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14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9, 1997, read first time and referred to Committee on Economic Development; April 7, 1997, reported favorably by the following vote:  Yeas 9, Nays 0; April 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terms of tax abatement agreements entered into by the Dallas County Flood Control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a), (b), and (d), Section 16E, Chapter 1081, Acts of the 68th Legislature, Regular Session, 1983,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district may agree in writing with the owner of taxable real property that is located in a reinvestment zone, but that is not in an improvement project financed by tax increment bonds, to exempt from taxation a portion of the value of the real property or of tangible personal property located on the real property, or both, for a period not to exceed </w:t>
      </w:r>
      <w:r>
        <w:rPr>
          <w:u w:val="single"/>
        </w:rPr>
        <w:t>30</w:t>
      </w:r>
      <w:r>
        <w:rPr/>
        <w:t xml:space="preserve"> [</w:t>
      </w:r>
      <w:r>
        <w:rPr>
          <w:strike/>
        </w:rPr>
        <w:t>10</w:t>
      </w:r>
      <w:r>
        <w:rPr/>
        <w:t>] years, subject to the rights of holders of outstanding bonds of the district, on the condition that the owner of the property make specific improvements or repairs to the property.  An agreement may provide for the exemption of the real property in each year covered by the agreement only to the extent its value for that year exceeds its value for the year in which the agreement is executed.  An agreement may provide for the exemption of tangible personal property located on the real property in each year covered by the agreement other than tangible personal property that was located on the real property at any time before the period covered by the agreement with the district.  An agreement may cover more than one commercial</w:t>
        <w:noBreakHyphen/>
        <w:t>industrial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 tax abatement agreement entered into by the district is not required to contain terms identical to another tax abatement agreement that covers the same exempted property or a portion of that property.</w:t>
      </w:r>
      <w:r>
        <w:rPr/>
        <w:t xml:space="preserve">  [</w:t>
      </w:r>
      <w:r>
        <w:rPr>
          <w:strike/>
        </w:rPr>
        <w:t>The agreements made with the owners of property in a reinvestment zone must contain identical terms for the portion of the value of the property that is to be exempt and the duration of the exemp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board of directors may agree in writing with the owner or lessee of real property that is located in a reinvestment zone to exempt from taxation for a period not to exceed </w:t>
      </w:r>
      <w:r>
        <w:rPr>
          <w:u w:val="single"/>
        </w:rPr>
        <w:t>30</w:t>
      </w:r>
      <w:r>
        <w:rPr/>
        <w:t xml:space="preserve"> [</w:t>
      </w:r>
      <w:r>
        <w:rPr>
          <w:strike/>
        </w:rPr>
        <w:t>10</w:t>
      </w:r>
      <w:r>
        <w:rPr/>
        <w:t xml:space="preserve">] years a portion of the value of the real property or of personal property, or both, located within the zone and owned or leased by a certificated air carrier, on the condition that the certificated air carrier make specific real property improvements or lease for a term of </w:t>
      </w:r>
      <w:r>
        <w:rPr>
          <w:u w:val="single"/>
        </w:rPr>
        <w:t>30</w:t>
      </w:r>
      <w:r>
        <w:rPr/>
        <w:t xml:space="preserve"> [</w:t>
      </w:r>
      <w:r>
        <w:rPr>
          <w:strike/>
        </w:rPr>
        <w:t>10</w:t>
      </w:r>
      <w:r>
        <w:rPr/>
        <w:t>] years or more real property improvements located within the reinvestment zone.  An agreement may provide for the exemption of the real property in each year covered by the agreement to the extent its value for that year exceeds its value for the year in which the agreement is executed.  An agreement may provide for the exemption of the personal property owned or leased by a certificated air carrier located within the reinvestment zone in each year covered by the agreement other than specific personal property that was located within the reinvestment zone at any time before the period covered by the agreement with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16G, Chapter 1081, Acts of the 68th Legislature, Regular Session, 198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t any time before the expiration of an agreement made under this Act, the agreement may be modified by the parties to the agreement to include other provisions that could have been included in the original agreement or to delete provisions that were not necessary to the original agreement.  The modification must be made by the same procedure by which the original agreement was approved and executed.  The original agreement may not be modified to extend beyond </w:t>
      </w:r>
      <w:r>
        <w:rPr>
          <w:u w:val="single"/>
        </w:rPr>
        <w:t>30</w:t>
      </w:r>
      <w:r>
        <w:rPr/>
        <w:t xml:space="preserve"> [</w:t>
      </w:r>
      <w:r>
        <w:rPr>
          <w:strike/>
        </w:rPr>
        <w:t>10</w:t>
      </w:r>
      <w:r>
        <w:rPr/>
        <w:t>] years from the date of the origin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2:00Z</dcterms:created>
  <dc:creator/>
  <dc:description/>
  <cp:keywords/>
  <dc:language>en-US</dc:language>
  <cp:lastModifiedBy>lissbcw</cp:lastModifiedBy>
  <dcterms:modified xsi:type="dcterms:W3CDTF">2006-10-03T22:02:00Z</dcterms:modified>
  <cp:revision>2</cp:revision>
  <dc:subject/>
  <dc:title>By:  NelsonS</dc:title>
</cp:coreProperties>
</file>