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ucioS.B. No. 14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bility of voters in certain counties to petition a commissioners court to increase the salary of members of the county sheriff's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d), (e), and (f), Section 152.072,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qualified voters of a county with a population of more than </w:t>
      </w:r>
      <w:r>
        <w:rPr>
          <w:u w:val="single"/>
        </w:rPr>
        <w:t>25,000</w:t>
      </w:r>
      <w:r>
        <w:rPr/>
        <w:t xml:space="preserve"> [</w:t>
      </w:r>
      <w:r>
        <w:rPr>
          <w:strike/>
        </w:rPr>
        <w:t>30,000</w:t>
      </w:r>
      <w:r>
        <w:rPr/>
        <w:t>] may petition the commissioners court of the county to increase the minimum salary of each member of the sheriff's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mmissioners court chooses to call an election, the only issue that may be submitted </w:t>
      </w:r>
      <w:r>
        <w:rPr>
          <w:u w:val="single"/>
        </w:rPr>
        <w:t>regarding the salaries of members of the sheriff's department</w:t>
      </w:r>
      <w:r>
        <w:rPr/>
        <w:t xml:space="preserve"> is whether the proposed minimum salary should be adopted.  The election shall be held on the first authorized uniform election date under Chapter 41, Election Co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w:t>
      </w:r>
      <w:r>
        <w:rPr/>
        <w:t>] that occurs after the 65th day after the date the petition was file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which an election is scheduled to be held throughout the county for other purpo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ballot for the election shall be printed to provide for voting for or against the proposition:  "Adoption of the proposed minimum salaries of _____________ for members of the Sheriff's Department </w:t>
      </w:r>
      <w:r>
        <w:rPr>
          <w:u w:val="single"/>
        </w:rPr>
        <w:t>at an annual cost of ______________, which may or may not cause an increase in the county ad valorem property tax</w:t>
      </w:r>
      <w:r>
        <w:rPr/>
        <w:t xml:space="preserve">." The proposed salary for each rank, pay grade, or classification as stated in the petition </w:t>
      </w:r>
      <w:r>
        <w:rPr>
          <w:u w:val="single"/>
        </w:rPr>
        <w:t>and the total annual cost of the increases</w:t>
      </w:r>
      <w:r>
        <w:rPr/>
        <w:t xml:space="preserve"> must be inserted in the blank </w:t>
      </w:r>
      <w:r>
        <w:rPr>
          <w:u w:val="single"/>
        </w:rPr>
        <w:t>spaces</w:t>
      </w:r>
      <w:r>
        <w:rPr/>
        <w:t xml:space="preserve"> [</w:t>
      </w:r>
      <w:r>
        <w:rPr>
          <w:strike/>
        </w:rPr>
        <w:t>spa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a majority of the votes cast at the election favor the adoption of the proposed minimum salary, the minimum salary shall take effect on or before the date specified in the petition as the effective date.  </w:t>
      </w:r>
      <w:r>
        <w:rPr>
          <w:u w:val="single"/>
        </w:rPr>
        <w:t>If the date on which the results of the official canvass of the election returns are announced is after the date specified in the petition as the effective date, the minimum salary shall take effect beginning with the first full pay period that begins after the date on which the election results are canva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2:00Z</dcterms:created>
  <dc:creator/>
  <dc:description/>
  <cp:keywords/>
  <dc:language>en-US</dc:language>
  <cp:lastModifiedBy>lissbcw</cp:lastModifiedBy>
  <dcterms:modified xsi:type="dcterms:W3CDTF">2006-10-03T22:02:00Z</dcterms:modified>
  <cp:revision>2</cp:revision>
  <dc:subject/>
  <dc:title/>
</cp:coreProperties>
</file>