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14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inspection of child</w:t>
        <w:noBreakHyphen/>
        <w:t xml:space="preserve">care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42, Human Resources Code, is amended by adding Sections 42.0441</w:t>
        <w:noBreakHyphen/>
        <w:t>42.04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441.  INSPECTION RESULTS. Immediately after completing an inspection of a child</w:t>
        <w:noBreakHyphen/>
        <w:t>care facility under Section 42.044, the authorized representative of the division shall review the results of the inspection with a representative of the facility and give the facility an opportunity to respond to the inspection resul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442.  COORDINATION OF INSPECTIONS; ELIMINATION OF DUPLICATIVE INSPECTIONS. (a)  The department shall coordinate child</w:t>
        <w:noBreakHyphen/>
        <w:t>care facility inspections performed by an agency or subdivision of the state to eliminate redundant insp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pection of a child</w:t>
        <w:noBreakHyphen/>
        <w:t>care facility conducted by an agency or subdivision of the state may not duplicate an inspection conducted by another agency or subdivision.  The department shall assign items that may be inspected by more than one agency or subdivision of the state to only one agency or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with the assistance of the comptroller, by rule shall adopt each inspection form used in inspecting a child</w:t>
        <w:noBreakHyphen/>
        <w:t>care facility by an agency or subdivision of the state.  The forms must be designed to eliminate redundant insp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443.  INSPECTION INFORMATION DATABASE. (a)  The department shall establish a computerized database containing the information from each inspection of a child</w:t>
        <w:noBreakHyphen/>
        <w:t>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n agency or subdivision of the state inspects a child</w:t>
        <w:noBreakHyphen/>
        <w:t>care facility, the agency or subdivision shall submit the completed inspection form to the department.  The department shall add the information from the inspection to the computerized datab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Not later than January 1, 1998, the Department of Protective and Regulatory Services shall establish a pilot program in a medium</w:t>
        <w:noBreakHyphen/>
        <w:t>sized city selected by the department that would allow a child</w:t>
        <w:noBreakHyphen/>
        <w:t>care facility inspector in the fi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access the information in the Department of Protective and Regulatory Services's computerized inspection database and update the database with a laptop computer as the inspector inspects a child</w:t>
        <w:noBreakHyphen/>
        <w:t>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provide the child</w:t>
        <w:noBreakHyphen/>
        <w:t xml:space="preserve">care facility with a printed completed inspection form immediately after an insp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January 15, 1999, the Department of Protective and Regulatory Services shall report to the legislature regarding the effectiveness of the pilot program establish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expires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September 15, 1997, each agency or subdivision of the state that inspects child</w:t>
        <w:noBreakHyphen/>
        <w:t xml:space="preserve">care facilities shall submit a copy of the inspection form used by the agency or subdivision to the Department of Protective and Regulatory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of Protective and Regulatory Services shall adopt the inspection forms requir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
  <dc:description/>
  <cp:keywords/>
  <dc:language>en-US</dc:language>
  <cp:lastModifiedBy>lissbcw</cp:lastModifiedBy>
  <dcterms:modified xsi:type="dcterms:W3CDTF">2006-10-03T22:03:00Z</dcterms:modified>
  <cp:revision>2</cp:revision>
  <dc:subject/>
  <dc:title/>
</cp:coreProperties>
</file>