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hapiro, MoncriefS.B. No. 147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Filed March 13, 1997; March 20, 1997, read first time and referred to Committee on Finance; May 5, 1997, reported favorably by the following vote:  Yeas 9, Nays 0; May 5,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relating to exempting certain children in foster or residential care from the payment of tuition and fees at state</w:t>
        <w:noBreakHyphen/>
        <w:t>supported institutions of higher educ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54.21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 54.211.  EXEMPTIONS FOR STUDENTS IN FOSTER OR OTHER RESIDENTIAL CARE.  A student is exempt from the payment of tuition and fees authorized in this chapter if the stud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1)  was in foster care or other residential care under the conservatorship of the Department of Protective and Regulatory Services on or af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A)</w:t>
      </w:r>
      <w:r>
        <w:rPr/>
        <w:t xml:space="preserve">  the day preceding the student's 18th birthday;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ab/>
      </w:r>
      <w:r>
        <w:rPr>
          <w:u w:val="single"/>
        </w:rPr>
        <w:t>(B)  the day of the student's 14th birthday, if the student was also eligible for adoption on or after that day;</w:t>
      </w:r>
      <w:r>
        <w:rPr/>
        <w:t xml:space="preserv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ab/>
        <w:t xml:space="preserve">(2)  enrolls in an institution of higher education as an undergraduate student not later than the third anniversary of the date the student was discharged from the foster or other residential care </w:t>
      </w:r>
      <w:r>
        <w:rPr>
          <w:u w:val="single"/>
        </w:rPr>
        <w:t>or the student's 21st  birthday, whichever date is la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2.  This Act applies beginning with tuition and fees charged for the 1997 fall semes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03:00Z</dcterms:created>
  <dc:creator/>
  <dc:description/>
  <cp:keywords/>
  <dc:language>en-US</dc:language>
  <cp:lastModifiedBy>lissbcw</cp:lastModifiedBy>
  <dcterms:modified xsi:type="dcterms:W3CDTF">2006-10-03T22:03:00Z</dcterms:modified>
  <cp:revision>2</cp:revision>
  <dc:subject/>
  <dc:title>By:  Shapiro, MoncriefS</dc:title>
</cp:coreProperties>
</file>