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civil immunity for volunteers for institutions of higher edu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Z, Chapter 51, Education Code, is amended by adding Section 51.93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1.937.  IMMUNITY FROM LIABILITY FOR VOLUNTEERS.  (a)  A volunteer who is serving as a direct service volunteer for an institution of higher education is immune from civil liability for any act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incident to or within the scope of the duties of the volunteer's posi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volves the exercise of judgment or discretion on the part of the volunte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is section does not apply to the operation, use, or maintenance of a motor veh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is section does not limit the liability of a person for intentional misconduct or gross neglig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n this section, "volunteer" means a person providing services for or on behalf of an institution of higher education, on the premises of the institution or at an activity related to or sponsored by the institution on or off of the property of the institution, who does not receive compensation in excess of reimbursement for expen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Act applies only to a cause of action that accrues on or after the effective date of this Act.  A cause of action that accrues before the effective date of this Act is governed by the law applicable to the cause of action immediately before the effective date of this Act, and that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03:00Z</dcterms:created>
  <dc:creator/>
  <dc:description/>
  <cp:keywords/>
  <dc:language>en-US</dc:language>
  <cp:lastModifiedBy>lissbcw</cp:lastModifiedBy>
  <dcterms:modified xsi:type="dcterms:W3CDTF">2006-10-03T22:03:00Z</dcterms:modified>
  <cp:revision>2</cp:revision>
  <dc:subject/>
  <dc:title>A BILL TO BE ENTITLED</dc:title>
</cp:coreProperties>
</file>