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BivinsS.B. No. 148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regulation of motor carrier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2, Article 6675c, Revised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2.  EXEMPTIONS. This article does not apply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 motor vehicle registered under the single state registration system established under 49 U.S.C. Section 11506(c) when operating exclusively in interstate or international commer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a motor vehicle registered as a cotton vehicle under Section </w:t>
      </w:r>
      <w:r>
        <w:rPr>
          <w:u w:val="single"/>
        </w:rPr>
        <w:t>502.277, Transportation Code</w:t>
      </w:r>
      <w:r>
        <w:rPr/>
        <w:t xml:space="preserve"> [</w:t>
      </w:r>
      <w:r>
        <w:rPr>
          <w:strike/>
        </w:rPr>
        <w:t>5o, Chapter 88, General Laws, Acts of the 41st Legislature, 2nd Called Session, 1929 (Article 6675a</w:t>
        <w:noBreakHyphen/>
        <w:t>5o, Vernon's Texas Civil Statutes)</w:t>
      </w:r>
      <w:r>
        <w:rPr/>
        <w:t>]; [</w:t>
      </w:r>
      <w:r>
        <w:rPr>
          <w:strike/>
        </w:rPr>
        <w:t>o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a motor vehicle the department by rule exempts because the vehicle is subject to comparable registration and a comparable safety program administered by another agency</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a motor vehicle used to transport passengers operated by an entity whose primary function is not the transportation of passengers, such as a vehicle operated by a hotel, day</w:t>
        <w:noBreakHyphen/>
        <w:t>care center, public or private school, nursing home, governmental entity, or similar organization; o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a vehicle transporting liquor under a private carrier permit issued under Chapter 42, Alcoholic Beverage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3, Article 6675c, Revised Statutes, is amended by adding Subsections (l) and (m)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l)  The department may vary the registration period under this section by adopting rules that provide f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n optional two</w:t>
        <w:noBreakHyphen/>
        <w:t>year registra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issuance of a temporary registration permit that is valid for less than one yea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m)  A foreign</w:t>
        <w:noBreakHyphen/>
        <w:t>based international motor carrier required to register under this article or registered under Article 6675c</w:t>
        <w:noBreakHyphen/>
        <w:t>1, Revised Statutes, may not transport persons or cargo in intrastate commerce in this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Article 6675c, Revised Statutes, is amended by adding Section 3A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A.  VEHICLES OPERATED UNDER SHORT</w:t>
        <w:noBreakHyphen/>
        <w:t>TERM LEASE AND SUBSTITUTE VEHICLES. (a)  In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Leasing business" means a person that leases vehicles requiring registr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Short</w:t>
        <w:noBreakHyphen/>
        <w:t>term lease" means a lease of 30 days or les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vehicle requiring registration operated under a short</w:t>
        <w:noBreakHyphen/>
        <w:t>term lease is exempt from the normal registration requirements of Section 3 of this article.  The department shall adopt rules providing for the operation of these vehicles under flexible procedures.  A vehicle requiring registration operated under a short</w:t>
        <w:noBreakHyphen/>
        <w:t>term lease is not required to carry a cab card or other proof of registration if a copy of the lease agreement is carried in the cab of the vehic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motor carrier may operate a substitute vehicle without notifying the department in advance if the substitute is a temporary replacement because of maintenance, repair, or other unavailability of the vehicle originally leased.  A substitute vehicle is not required to carry a cab card or other proof of registration if a copy of the lease agreement for the vehicle originally leased is carried in the cab of the substitu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Instead of the registration procedures described by Section 3 of this article, the department shall adopt rules that allow a leasing business to report annually  to the department on the number of vehicles requiring registration that the leasing business actually operated in the previous 12 months.  The rules may not require the vehicles operated to be described with particularity. The registration fee for each vehicle operated may be paid at the time the report is fil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A leasing business that registers its vehicles under Subsection (d) of this section may comply with the liability insurance requirements of Section 4 of this article by filing proof of a contingency liability policy as determined by the depart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Rules adopted by the department under this section must be designed to avoid requiring a vehicle to be registered more than once in a calendar year and may allow a leasing business to register a vehicle on behalf of a lesse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ection 4(j), Article 6675c, Revised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j)  </w:t>
      </w:r>
      <w:r>
        <w:rPr>
          <w:u w:val="single"/>
        </w:rPr>
        <w:t>The department may not require a motor carrier required to register under this article to carry workers' compensation or similar insurance coverage.</w:t>
      </w:r>
      <w:r>
        <w:rPr/>
        <w:t xml:space="preserve">  Notwithstanding any [</w:t>
      </w:r>
      <w:r>
        <w:rPr>
          <w:strike/>
        </w:rPr>
        <w:t>contrary</w:t>
      </w:r>
      <w:r>
        <w:rPr/>
        <w:t xml:space="preserve">] provision of any law or regulation, </w:t>
      </w:r>
      <w:r>
        <w:rPr>
          <w:u w:val="single"/>
        </w:rPr>
        <w:t>including Section 406.096, Labor Code,</w:t>
      </w:r>
      <w:r>
        <w:rPr/>
        <w:t xml:space="preserve"> a motor carrier required to register under this article </w:t>
      </w:r>
      <w:r>
        <w:rPr>
          <w:u w:val="single"/>
        </w:rPr>
        <w:t>may provide health and accident coverage for its employees instead of workers' compensation insurance for any contract with this state or a political subdivision of this state</w:t>
      </w:r>
      <w:r>
        <w:rPr/>
        <w:t xml:space="preserve"> [</w:t>
      </w:r>
      <w:r>
        <w:rPr>
          <w:strike/>
        </w:rPr>
        <w:t>shall protect its employees by obtaining workers' compensation insurance coverage as defined under the Texas Workers' Compensation Act (Subtitle A, Title 5, Labor Code) or accidental insurance coverage in an amount fixed by the Texas Department of Transportation from a  reliable insurance company or companies authorized to write such policies in this state approved by the department.  The amount fixed by the department may not be less than $300,000 for medical expenses for no less than 104 weeks, $100,000 for accidental death and dismemberment, 70 percent of the employee's pre</w:t>
        <w:noBreakHyphen/>
        <w:t>injury income for no less than 104 weeks when compensating for loss of income, and $500 for the maximum weekly benefi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Section 6(a), Article 6675c, Revised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The department may impose an administrative penalty against a motor carrier required to register under this article who violates a provision of Section 3, </w:t>
      </w:r>
      <w:r>
        <w:rPr>
          <w:u w:val="single"/>
        </w:rPr>
        <w:t>3A,</w:t>
      </w:r>
      <w:r>
        <w:rPr/>
        <w:t xml:space="preserve"> 4, 5, 8, or 12 of this article or a rule or order adopted under those sections.  The department shall designate one or more employees to investigate and administer penalties under this s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  Section 7(a), Article 6675c, Revised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The department may suspend or revoke a registration issued under this article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 motor carrier fails to maintain insurance as required by Section 4(a) or (b) of this artic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 motor carrier fails to keep proof of insurance in the cab of each vehicle as required by Section 4(e) of this artic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a motor carrier fails to register a vehicle requiring registration; [</w:t>
      </w:r>
      <w:r>
        <w:rPr>
          <w:strike/>
        </w:rPr>
        <w:t>o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a motor carrier knowingly provides false information on any form filed with the department under this section</w:t>
      </w:r>
      <w:r>
        <w:rPr>
          <w:u w:val="single"/>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a motor carrier violates a rule adopted under Section 3A</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  Section 13(a), Article 6675c, Revised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To investigate an alleged violation of Section 3</w:t>
      </w:r>
      <w:r>
        <w:rPr>
          <w:u w:val="single"/>
        </w:rPr>
        <w:t>, 3A,</w:t>
      </w:r>
      <w:r>
        <w:rPr/>
        <w:t xml:space="preserve"> or 4 of this article, an officer or employee of the department who has been certified for the purpose by the director may enter a motor carrier's premises to copy or verify the correctness of documents, including operation logs and insurance certificat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8.  Section 15, Article 6675c, Revised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5.  PAYMENT OF FEES. </w:t>
      </w:r>
      <w:r>
        <w:rPr>
          <w:u w:val="single"/>
        </w:rPr>
        <w:t>(a)</w:t>
      </w:r>
      <w:r>
        <w:rPr/>
        <w:t xml:space="preserve">  The department may adopt rules regarding the method of payment of a fee under this article.  The rules may authorize the use of </w:t>
      </w:r>
      <w:r>
        <w:rPr>
          <w:u w:val="single"/>
        </w:rPr>
        <w:t>escrow accounts described by Subsection (b) of this section,</w:t>
      </w:r>
      <w:r>
        <w:rPr/>
        <w:t xml:space="preserve"> electronic funds transfer</w:t>
      </w:r>
      <w:r>
        <w:rPr>
          <w:u w:val="single"/>
        </w:rPr>
        <w:t>,</w:t>
      </w:r>
      <w:r>
        <w:rPr/>
        <w:t xml:space="preserve"> or a valid credit card issued by a financial institution chartered by a state or the federal government or by a nationally recognized credit organization approved by the department.  The rules may require the payment of a discount or service charge for a credit card payment in addition to the fe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department may establish one or more escrow accounts in the state highway fund for the prepayment of a fee under this article.  Prepaid fees and any fees established by the department for the administration of this section shall b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dministered under an agreement approved by the departme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deposited to the credit of the state highway fund to be appropriated only to the department for the purposes of administering this artic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9.  Article 6675c</w:t>
        <w:noBreakHyphen/>
        <w:t>1, Revised Statutes, is amended by amending Subsection (e) and adding Subsection (f)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  The department may adopt rules regarding the method of payment of a fee under this article.  The rules may authorize the use of </w:t>
      </w:r>
      <w:r>
        <w:rPr>
          <w:u w:val="single"/>
        </w:rPr>
        <w:t>an escrow account described by Subsection (f), an</w:t>
      </w:r>
      <w:r>
        <w:rPr/>
        <w:t xml:space="preserve"> electronic funds transfer</w:t>
      </w:r>
      <w:r>
        <w:rPr>
          <w:u w:val="single"/>
        </w:rPr>
        <w:t>,</w:t>
      </w:r>
      <w:r>
        <w:rPr/>
        <w:t xml:space="preserve"> or a valid credit card issued by a financial institution chartered by a state or the federal government or by a nationally recognized credit organization approved by the department.  The rules may require the payment of a discount or service charge for a credit card payment in addition to the fe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he department may establish one or more escrow accounts in the state highway fund for the prepayment of a fee under this article.  Prepaid fees and any fees established by the department for the administration of this section shall b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dministered under an agreement approved by the departme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deposited to the credit of the state highway fund to be appropriated only to the department for the purposes of administering this artic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  Section 6, Article 6675d, Revised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6.  CERTIFICATION OF MUNICIPAL </w:t>
      </w:r>
      <w:r>
        <w:rPr>
          <w:u w:val="single"/>
        </w:rPr>
        <w:t>POLICE</w:t>
      </w:r>
      <w:r>
        <w:rPr/>
        <w:t xml:space="preserve"> [</w:t>
      </w:r>
      <w:r>
        <w:rPr>
          <w:strike/>
        </w:rPr>
        <w:t>PEACE</w:t>
      </w:r>
      <w:r>
        <w:rPr/>
        <w:t xml:space="preserve">] OFFICERS. (a)  The department shall establish procedures, including training, for the certification of municipal </w:t>
      </w:r>
      <w:r>
        <w:rPr>
          <w:u w:val="single"/>
        </w:rPr>
        <w:t>police</w:t>
      </w:r>
      <w:r>
        <w:rPr/>
        <w:t xml:space="preserve"> [</w:t>
      </w:r>
      <w:r>
        <w:rPr>
          <w:strike/>
        </w:rPr>
        <w:t>peace</w:t>
      </w:r>
      <w:r>
        <w:rPr/>
        <w:t xml:space="preserve">] officers to enforce this articl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 </w:t>
      </w:r>
      <w:r>
        <w:rPr>
          <w:u w:val="single"/>
        </w:rPr>
        <w:t>police</w:t>
      </w:r>
      <w:r>
        <w:rPr/>
        <w:t xml:space="preserve"> [</w:t>
      </w:r>
      <w:r>
        <w:rPr>
          <w:strike/>
        </w:rPr>
        <w:t>peace</w:t>
      </w:r>
      <w:r>
        <w:rPr/>
        <w:t>] officer of any of the following municipalities is eligible to apply for certification under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 municipality with a population of 100,000 or mo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 municipality with a population of 25,000 or more any part of which is located in a county with a population of 2.4 million or mor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a municipality any part of which is located in a county bordering the United Mexican Stat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department by rule shall establish reasonable fees sufficient to recover from a municipality the cost of certifying its </w:t>
      </w:r>
      <w:r>
        <w:rPr>
          <w:u w:val="single"/>
        </w:rPr>
        <w:t>police</w:t>
      </w:r>
      <w:r>
        <w:rPr/>
        <w:t xml:space="preserve"> [</w:t>
      </w:r>
      <w:r>
        <w:rPr>
          <w:strike/>
        </w:rPr>
        <w:t>peace</w:t>
      </w:r>
      <w:r>
        <w:rPr/>
        <w:t xml:space="preserve">] officers under this s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1.  Section 1(5), Article 6675d, Revised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5)  "Federal motor carrier safety regulation" means a federal regulation in </w:t>
      </w:r>
      <w:r>
        <w:rPr>
          <w:u w:val="single"/>
        </w:rPr>
        <w:t>Subchapter B, Chapter III, Subtitle B,</w:t>
      </w:r>
      <w:r>
        <w:rPr/>
        <w:t xml:space="preserve"> 49 C.F.R. [</w:t>
      </w:r>
      <w:r>
        <w:rPr>
          <w:strike/>
        </w:rPr>
        <w:t>Part 382, 385, or 386 or Parts 388</w:t>
        <w:noBreakHyphen/>
        <w:t>399</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2.  Section 548.001(1), Transport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Commercial motor vehicle" means a self</w:t>
        <w:noBreakHyphen/>
        <w:t xml:space="preserve">propelled or towed vehicle </w:t>
      </w:r>
      <w:r>
        <w:rPr>
          <w:u w:val="single"/>
        </w:rPr>
        <w:t>used to transport persons or property</w:t>
      </w:r>
      <w:r>
        <w:rPr/>
        <w:t xml:space="preserve"> [</w:t>
      </w:r>
      <w:r>
        <w:rPr>
          <w:strike/>
        </w:rPr>
        <w:t>, other than a farm vehicle with a gross weight, registered weight, or gross weight rating of less than 48,000 pounds,</w:t>
      </w:r>
      <w:r>
        <w:rPr/>
        <w:t>]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A)  the vehicle or combination of vehicles has a gross weight, registered weight, or gross weight rating of more than 26,000 pounds </w:t>
      </w:r>
      <w:r>
        <w:rPr>
          <w:u w:val="single"/>
        </w:rPr>
        <w:t>when operated in intrastate commerc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w:t>
      </w:r>
      <w:r>
        <w:rPr>
          <w:u w:val="single"/>
        </w:rPr>
        <w:t>the vehicle is a farm vehicle with a gross weight, a registered weight, or gross weight rating of more than 48,000 pounds when operated in intrastate commer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the vehicle or combination of vehicles has a gross vehicle weight rating of more than 10,000 pounds when operated in interstate commer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D)</w:t>
      </w:r>
      <w:r>
        <w:rPr/>
        <w:t>  the vehicle is designed to transport more than 15 passengers, including the driv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E)  the vehicle is operated for compensation or hire and is designed to transport more than six but fewer than 16 persons, including the driver;</w:t>
      </w:r>
      <w:r>
        <w:rPr/>
        <w:t xml:space="preserv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F)</w:t>
      </w:r>
      <w:r>
        <w:rPr/>
        <w:t> [</w:t>
      </w:r>
      <w:r>
        <w:rPr>
          <w:strike/>
        </w:rPr>
        <w:t>(C)</w:t>
      </w:r>
      <w:r>
        <w:rPr/>
        <w:t xml:space="preserve">]  the vehicle is used to transport hazardous materials in a quantity requiring placarding by a regulation issued under the Hazardous Materials Transportation Act (49 U.S.C. Section 1801 et seq.).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3.  Section 548.002, Transport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548.002.  DEPARTMENT RULES. </w:t>
      </w:r>
      <w:r>
        <w:rPr>
          <w:u w:val="single"/>
        </w:rPr>
        <w:t>(a)</w:t>
      </w:r>
      <w:r>
        <w:rPr/>
        <w:t xml:space="preserve">  The department may adopt rules to administer and enforce this chapt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department by rule may exempt a vehicle described by Section 548.001(1)(E) from regulation under this chapter if the department determines that regulation of that type of vehicle is unnecessar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4.  Subchapter B, Chapter 623, Transportation Code, is amended by adding Section 623.0155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23.0155.  INDEMNIFICATION FROM MOTOR CARRIER PROHIBITED. (a)  A person may not require indemnification from a motor carrier as a condition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transportation of property for compensation or hire by the carri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entrance on property by the carrier for the purpose of loading, unloading, or transporting property for compensation or hir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 service incidental to an activity described by Subsection (1) or (2), including storage of proper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Subsection (a) does not apply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claim arising from damage or loss from a wrongful or negligent act or omission of the carrie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services or goods other than those described by Subsection (a).</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n this section, "motor carrier" means a common carrier, specialized carrier, or contract carrier that transports property for hire.  The term does not include a person who transports property as an incidental activity of a nontransportation business activity regardless of whether the person imposes a separate charge for the transport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provision that is contrary to Subsection (a) is not enforceab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5.  A reference in law to the federal Interstate Commerce Commission me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federal Surface Transportation Board of the Department of Transportation, or its successor, for activities regulated by that boar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the appropriate agency of the federal government that regulates the activity, if any, if the activity is not regulated under Subdivision (1) of this s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6.  (a)  In addition to the substantive changes in law made by this Act, this Act conforms Chapter 623, Transportation Code, to Section 28, Chapter 705, Acts of the 74th Legislature, 1995.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o the extent of any conflict between this Act and another Act of the 75th Legislature, relating to nonsubstantive changes in enacted codes, this Act prevail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Section 28, Chapter 705, Acts of the 74th Legislature, 1995, is repeal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7.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8.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2:03:00Z</dcterms:created>
  <dc:creator/>
  <dc:description/>
  <cp:keywords/>
  <dc:language>en-US</dc:language>
  <cp:lastModifiedBy>lissbcw</cp:lastModifiedBy>
  <dcterms:modified xsi:type="dcterms:W3CDTF">2006-10-03T22:03:00Z</dcterms:modified>
  <cp:revision>2</cp:revision>
  <dc:subject/>
  <dc:title/>
</cp:coreProperties>
</file>