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Bivins, et 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149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ubstitute the following for S.B. No. 149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y Talt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S.S.B. No. 149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notices required to be given in certain proceedings conducted by the Texas Natural Resource Conservation Commiss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Chapter 5, Water Code, is amended by adding Subchapter J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J.  NOTICE REQUIRE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401.  APPLICABILITY.  (a)  The notice provisions of this subchapter apply only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permits issued by the commission un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Chapters 11, 26, 27, and 2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Chapters 361 and 401, Health and Safety Cod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Sections 382.0518, 382.055, and 382.058, Health and Safety Cod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ublic meetings conducted by the commission under Chapter 361, Health and Safety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Unless otherwise provided by commission rules, this subchapter does not apply to permits granted by rule adopted under Chapter 382, Health and Safety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402.  MINIMUM REQUIREMENTS; COMBINED NOTICES.  (a)  The notice requirements imposed by this subchapter are minimum requiremen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shall adopt rules consistent with this subchapt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may adopt rules imposing additional requiremen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notice required by a provision of this chapter may be combined with a notice required by another provision of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403.  SUBSTANTIAL COMPLIANCE.  (a)  The commission may exercise jurisdiction over an application if the applicant substantially complies with this sub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inadvertent failure of the commission to mail a notice under Section 5.408 to a navigation district that is not a claimant or appropriator of water does not prevent the commission from considering an applic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404.  NOTICE OF INTENT TO OBTAIN SOLID WASTE PERMIT.  (a)  An applicant for a permit for a municipal solid waste facility under Chapter 361, Health and Safety Code, must publish notice of intent to obtain the permit in a newspap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ission shall publish notice of intent to obtain a permit described by Subsection (a) in the Texas Regis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405.  NOTICE TO SENATOR AND REPRESENTATIVE.  The commission must mail notice that the commission has received an application for, or notice of intent to file an application for, a permit under Chapter 361, Health and Safety Code, or Section 382.0518 or 382.055, Health and Safety Code, to the state senator and representative who represent the area in which the facility is or will be loca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406.  NOTICE OF RECEIPT OF ADMINISTRATIVELY COMPLETE APPLICATION.  (a)  Notice of receipt of an administratively complete application for a permit or a license must be given to each person who may be affected by the granting of the permit or licen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n addition to the notice required by Subsection (a), notice of receipt of the application must be published in the Texas Register if the application is for an amendment to a  license to dispose of radioactive waste from other persons within the commission's jurisdiction under Chapter 401,  Health and Safety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mmission must give notice of receipt of an administratively complete application for a permit under Section 382.0518 or 382.055, Health and Safety Code,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applica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ny interested person who has requested notific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Notwithstanding Subsection (c)(2), if the number of interested persons who have requested the notice makes it impractical to notify those persons by mail, the commission must publish the notice in a newspap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commission must mail notice of an application for a formal action by the commission that will affect lands dedicated to the permanent school fund when the application is administratively complete, as provided by Section 5.413(c).</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407.  NOTICE OF PUBLIC MEETING FOR SOLID WASTE PERMIT.  An applicant must publish in a newspaper notice of a public meeting that is required under Section 361.0791(a) or (b), Health and Safety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408.  NOTICE OF APPLICATION AND OPPORTUNITY TO REQUEST A HEARING.  (a)  Except as provided by Subsection (c), notice of application and opportunity to request a hearing must be given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mail;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ublication in a newspap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the application is for an amendment to a license to dispose of radioactive waste from other persons within the commission's jurisdiction under Chapter 401, Health and Safety Code, notice of application and opportunity to request a hearing must also be given by publication in the Texas Regis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n applicant for a permit under Section 382.0518 or 382.058, Health and Safety Code, or a permit renewal review under Section 382.055, Health and Safety Code,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publish notice of application and opportunity to request a hearing in a newspap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ost a sign at the site of the facility or proposed facility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declares the filing of the application for a permit or permit review for the facility or proposed facili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states the manner in which the commission may be contacted for further inform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mail notice of the application and opportunity to request a hearing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 person who makes a written request for notice, as prescribed by commission rul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ny other person to whom the commission by rule requires that notice be mail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comply with Section 5.416.</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commission shall adopt rules as necessary to administ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409.  NOTICE OF HEARING.  (a)  Notice of a hearing must be given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mail;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ublication in a newspap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Notice of a hearing under Section 401.114, Health and Safety Code, must also be given in the manner provided by Chapter 313, Government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Notice of a hearing on an application for a permit under Section 382.0518, 382.055, or 382.058, Health and Safety Code, must be mailed only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person who makes a written request for notice, as prescribed by commission rul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ny other person to whom the commission by rule requires that notice be mail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410.  TIMING OF NOTICE.  (a)  The commission by rule may prescribe when notice of intent to obtain a permit under Section 5.404 must be publish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Notice to the senator and representative under Section 5.405 must be mailed on receipt of an applic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Notice of receipt of an administratively complete application under Section 5.406 must be given when the application is administratively comple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Notice of a public meeting for a permit under Section 5.407 must be published not less than once each week during the three weeks preceding a public meeting on a new solid waste facil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Notice of application and opportunity to request a hearing under Section 5.408(a) or (b) must be given not later than the 30th day before the date the commission acts on the applic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commission by rule shall prescribe when notice of application and opportunity to request a hearing under Section 5.408(c) must be publish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Notice of a hearing under Section 5.409 must be given not later than the 30th day before the date of the hearing, except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notice of a hearing under Section 11.176 must b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mailed under Section 5.413(d) not later than the 45th day before the date of the hearing;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published in a newspaper once each week for two consecutive weeks not later than the 30th day before the date of the hear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notice of a commission meeting under Section 26.028(b) must be mailed not later than the 10th day before the date of the meet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notice of a hearing on a solid waste facility under Chapter 361, Health and Safety Code, must be published not less than once each week during the three weeks preceding the meeting;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notice of a hearing on a new solid waste management facility under Chapter 361, Health and Safety Code, must be mailed not later than the 45th day and not earlier than the 30th day before the date of the hear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The commission by rule shall prescribe when notice under Section 5.416 must be publish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411.  CONTENTS OF NOTICE.  (a)  A notice must include, if applicab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name of the applic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application numb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type of permit or license sought under the appli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date on which the application was submit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a brief summary of the information included in the appli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a description of the location or proposed location of the facility, discharge point, or point of diversion to which the application rel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a description of the manner in which the commission may be contacted for further inform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the date, time, and location at which the commission will consider the applic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  any other information the commission by rule requir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n addition to including the information required by Subsection (a), a notice to the School Land Board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state the location of the permanent school fund land to be affect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describe any foreseeable impact or effect the commission's action may have on the la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n addition to including the information required by Subsection (a), a notice under Section 5.408 must state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person who may be affected by the facility, proposed facility, or point of diversion to which the application relates may request a hearing;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n environmental assessment is available, if an environmental assessment has been prepared under Chapter 401, Health and Safety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n addition to including the information required by Subsection (a), a notice of a public meeting under Section 5.407 or of a hearing under Section 5.409 mus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date, time, and place of the meeting or hear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brief description of the purpose of the meeting or hearing;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location and availability of copies of the applic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In addition to including the information required by Subsection (a), a notice of intent to obtain a solid waste permit under Section 5.404 must include a statement that a person who may be affected by the facility or proposed facility may request a hear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In addition to including the information required by Subsection (a), a notice of application and opportunity to request a hearing regarding a permit to appropriate water under Chapter 11 mus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purpose and extent of the proposed appropriation of wa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source of supply and the place where the water is to be stored or taken or diverted from the source of suppl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 general description of the location and area of the land to be irrigated, if the proposed use is for irrig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Notwithstanding Subsection (a), the commission by rule may prescribe the information required to be included on a sign required by Section 5.408(c)(2), 5.415, or 5.416.</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412.  PROOF OF NOTICE.  (a)  An affidavit or other proof of notice must b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provided to the commiss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entered into evidence before testimony on the merits is heard in a contested case hear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Before testimony is heard in a contested case hearing, the applicant may enter into evidence an affidavit or affidavits attesting that notice was given as required by statute.  An affidavit creates a rebuttable presumption of proper not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f notice is mailed, the applicant or the commission employee responsible for mailing the notice may provide the affidavit.  The affidavit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list the names and addresses to which the notice was mai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list the sources from which the list was crea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specify the date of mailing;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be accompanied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 printed copy of the notic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 copy of the mailing lis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f notice is published in a newspaper, the applicant may provide an affidavit of the newspaper publisher.  The affidavit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certify that notice was published in the newspap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state the circulation of the newspaper and the date of public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be accompanied by a printed copy of the public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413.  MAILED NOTICE.  (a)  Unless otherwise provided by law, any notice required by this subchapter to be mailed must be mailed by first</w:t>
        <w:noBreakHyphen/>
        <w:t>class mail, postage prepaid, to each person provided by Section 5.414 at the person's most recent address shown in the records of the commis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y notice that is required to be mailed may be delivered by personal service instead.  If the person is not an individual, the notice may be given to an officer, agent, or other legal representative of the pers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Notice of receipt of an administratively complete application for a formal action by the commission that will affect lands dedicated to the permanent school fund must be mailed to the School Land Board by certified mail, return receipt requested, addressed to the deputy commissioner of the asset management division of the General Land Office.  Delivery is not complete until the return receipt is signed by the deputy commissioner of the asset management division of the General Land Office and returned to the commis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commission must mail by certified mail, return receipt requested, notice of a hearing under Section 11.176 to the holder of the permit, certified filing, or certificate of adjudication being consider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commission must mail by certified mail, return receipt requested, notice of a hearing on the grant, renewal, or amendment of a license to dispose of radioactive waste from other persons within the commission's jurisdiction under Chapter 401, Health and Safety Code, to each person who owns property adjacent to the proposed si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414.  MAILING LIST.  (a)  Notice that is required by this subchapter to be mailed must be mailed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applic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ny person who makes a written request for notice, in accordance with commission rul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ny person the commission by rule determines may be affect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ny other person to whom the commission by rule requires that notice be mail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n addition to the persons described by Subsection (a), notice of application and opportunity to request a hearing regarding a permit to appropriate water under Subchapter D, Chapter 11, must be mailed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each claimant or appropriator of water from the source of water supply, the record of whose claim or appropriation has been filed with the commiss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each navigation district in the river basin concern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n addition to the persons described by Subsection (a), notice of a permit under Chapter 26 must be mailed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mayor and health authorities of the municipality and the county judge and health authorities of the county in which the facility or discharge point is or will be locat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ny other local government to whom the commission by rule requires that notice be mail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n addition to the persons described by Subsection (a), notice of application and opportunity to request a hearing and notice of a hearing regarding the use of water from a dam or reservoir for purposes other than domestic or livestock use under Subchapter D, Chapter 11, must be mailed to each person who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claim or appropriation has been filed with the commiss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diversion point is downstream from that described by the applic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In addition to the persons described by Subsection (a), notice of application and opportunity to request a hearing under Chapter 27 must be mailed to local governments, as defined by Section 26.00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In addition to the persons described by Subsection (a), notice of a hearing under Chapter 28 must be given to local governmen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In addition to the persons described by Subsection (a), notice of a hearing under Section 11.176 must be mailed to each holder of a permit, certified filing, certificate of adjudication, or claim of unadjudicated water rights who has filed a statement under Section 11.303 in the same watersh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In addition to the persons described by Subsection (a), an applicant shall mail notice of a hearing on a new solid waste management facility to each residential or business address located within one</w:t>
        <w:noBreakHyphen/>
        <w:t>half mile of the facility and to each owner of real property located within one</w:t>
        <w:noBreakHyphen/>
        <w:t>half mile of the facility as listed in the appraisal records of the appraisal district in which the facility is to be located as of the date the commission determines the application to be technically comple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415.  NEWSPAPER PUBLICATION; SIGN POSTING.  (a)  Notice that is required by this subchapter to be published in a newspaper must be published in the manner provided by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the facility, discharge point, or point of diversion is located or proposed to be located in a municipality or the extraterritorial jurisdiction of a municipality, the notice must be published 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newspaper of largest general circulation in the municipalit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newspaper of general circulation in the municipality, and the applicant must post a sign at the site or proposed site of the facility declaring the filing of the application and stating the manner in which the commission may be contacted for further inform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f the facility, discharge point, or point of diversion is not located in a municipality or the extraterritorial jurisdiction of a municipality, the notice must be published 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newspaper of largest general circulation in the nearest municipalit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newspaper of general circulation in the nearest municipality, and the applicant must post a sign at the site or proposed site of the facility declaring the filing of the application and stating the manner in which the commission may be contacted for further inform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Published notice of a public meeting on an application for a permit for a new  solid waste management facility or for a Class 3 modification or a major amendment to a permit for an existing hazardous waste facility may not be smaller than 96.8 square centimeters or 15 square inches, with the shortest dimension at least 7.6 centimeters or three inch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In addition to the notice required by Subsection (b) or (c), as applicable, notice of a hearing on the granting or renewal of a license to dispose of radioactive waste from other persons, within the commission's jurisdiction under Chapter 401, Health and Safety Code, must be published in the manner provided by Chapter 313, Government Code, in the county in which the facility is or will be loca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Notwithstanding Subsections (b) and (c), an applicant for a permit under Section 382.0518 or 382.058, Health and Safety Code, or a permit renewal review under Section 382.055, Health and Safety Code, must post a sign at the site of the facility or proposed facility as provided by Section 5.408(c).</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The commission shall adopt any rule necessary to implement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416.  BILINGUAL NOTICE.  (a)  This section applies only to an application for a permit under Section 382.0518 or 382.058, Health and Safety Code, or a permit renewal review under Section 382.055, Health and Safety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the elementary or middle school nearest a facility or proposed facility provides a bilingual education program as required by Subchapter B, Chapter 29, Education Code, and students in the elementary or middle school nearest the facility are enrolled in the program, the applicant, in addition to publishing notice of application and opportunity to request a hearing under Section 5.415, shall publish notice at least once in an additional publication of general circulation in the municipality or county in which the facility is located or proposed to be located that is published in the language taught in the bilingual education progra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mmission by rule may require publication of additional not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Subsection (b) does not apply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publication described by that subsection does not exis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publisher refuses to publish the not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Notice required to be published under this section is only required to be published in the United Stat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An applicant who is required to publish notice under this section must post a sign at the facility or proposed facility as provided by Section 5.408(c)(2).  The sign must be in English and in the language taught in the bilingual education progra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ubsections (b) through (g), Section 5.115, Water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strike/>
        </w:rPr>
        <w:t>At the time an application for a permit or license under this code is filed with the executive director and is administratively complete, the commission shall give notice of the application to any person who may be affected by the granting of the permit or licen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  At the time an application for any formal action by the commission that will affect lands dedicated to the permanent school fund is filed with the executive director or the commission and is administratively complete, the commission shall give notice of the application to the School Land Board.  Notice shall be delivered by certified mail, return receipt requested, addressed to the deputy commissioner of the asset management division of the General Land Office.  Delivery is not complete until the return receipt is signed by the deputy commissioner of the asset management division of the General Land Office and returned to the commis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d)  The commission shall adopt rules for the notice required by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e)  The notice must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the identifying number given the application by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the type of permit or license sought under the appli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  the name and address of the applic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4)  the date on which the application was submitt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5)  a brief summary of the information included in the permit applic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f)  The notice to the School Land Board under this section shall additional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state the location of the permanent school fund land to be affect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describe any foreseeable impact or effect of the commission's action on permanent school fund la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g)</w:t>
      </w:r>
      <w:r>
        <w:rPr/>
        <w:t xml:space="preserve">]  A formal action or ruling by the commission on an application affecting permanent school fund land that is made without the notice required by </w:t>
      </w:r>
      <w:r>
        <w:rPr>
          <w:u w:val="single"/>
        </w:rPr>
        <w:t>Subchapter J</w:t>
      </w:r>
      <w:r>
        <w:rPr/>
        <w:t xml:space="preserve"> [</w:t>
      </w:r>
      <w:r>
        <w:rPr>
          <w:strike/>
        </w:rPr>
        <w:t>this section</w:t>
      </w:r>
      <w:r>
        <w:rPr/>
        <w:t xml:space="preserve">] is voidable by the School Land Board as to any permanent school fund lands affected by the action or ruling.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ubsection (b), Section 11.085, Water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No person may transfer water from one watershed to another without first applying for and receiving a permit from the commission to do so.  Before issuing such a permit, the commission shall hold a hearing to determine the rights that might be affected by the transfer.  The commission shall give notice and hold the hearing in the manner prescribed by </w:t>
      </w:r>
      <w:r>
        <w:rPr>
          <w:u w:val="single"/>
        </w:rPr>
        <w:t>Subchapter J, Chapter 5, and the commission's</w:t>
      </w:r>
      <w:r>
        <w:rPr/>
        <w:t xml:space="preserve"> [</w:t>
      </w:r>
      <w:r>
        <w:rPr>
          <w:strike/>
        </w:rPr>
        <w:t>its</w:t>
      </w:r>
      <w:r>
        <w:rPr/>
        <w:t xml:space="preserve">] procedural rul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 11.132, Water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1.132.  NOTICE.  (a)  Notice shall be given </w:t>
      </w:r>
      <w:r>
        <w:rPr>
          <w:u w:val="single"/>
        </w:rPr>
        <w:t>as required by Subchapter J, Chapter 5, and commission rules</w:t>
      </w:r>
      <w:r>
        <w:rPr/>
        <w:t xml:space="preserve"> [</w:t>
      </w:r>
      <w:r>
        <w:rPr>
          <w:strike/>
        </w:rPr>
        <w:t>to the persons who in the judgment of the commission may be affected by an application, including those persons listed in Subdivision (2), Subsection (d), of this section</w:t>
      </w:r>
      <w:r>
        <w:rPr/>
        <w:t xml:space="preserve">].  The commission, on the motion of a commissioner or on the request of the executive director or any affected person, shall hold a public hearing on the applic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strike/>
        </w:rPr>
        <w:t>If the proposed use is for irrigation, the commission shall include in the notice a general description of the location and area of the land to be irriga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  In the notice, the commission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state the name and address of the applic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state the date the application was fi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  state the purpose and extent of the proposed appropriation of wa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4)  identify the source of supply and the place where the water is to be stored or taken or diverted from the source of supp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5)  specify the time and location where the commission will consider the applic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6)  give any additional information the commission considers necessar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d)</w:t>
      </w:r>
      <w:r>
        <w:rPr/>
        <w:t>]  The commission may act on the application without holding a public hearing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w:t>
      </w:r>
      <w:r>
        <w:rPr>
          <w:u w:val="single"/>
        </w:rPr>
        <w:t>notice is given as required by Subchapter J, Chapter 5</w:t>
      </w:r>
      <w:r>
        <w:rPr/>
        <w:t xml:space="preserve"> [</w:t>
      </w:r>
      <w:r>
        <w:rPr>
          <w:strike/>
        </w:rPr>
        <w:t>not less than 30 days before the date of action on the application by the commission, the applicant has published the commission's notice of the application at least once in a newspaper regularly published or circulated within the section of the state where the source of water is located</w:t>
      </w:r>
      <w:r>
        <w:rPr/>
        <w:t xml:space="preserve">]; </w:t>
      </w:r>
      <w:r>
        <w:rPr>
          <w:u w:val="single"/>
        </w:rPr>
        <w:t>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w:t>
      </w:r>
      <w:r>
        <w:rPr>
          <w:u w:val="single"/>
        </w:rPr>
        <w:t>a timely hearing request is not received</w:t>
      </w:r>
      <w:r>
        <w:rPr/>
        <w:t xml:space="preserve"> [</w:t>
      </w:r>
      <w:r>
        <w:rPr>
          <w:strike/>
        </w:rPr>
        <w:t>not less than 30 days before the date of action on the application by the commission, the commission mails a copy of the notice by first</w:t>
        <w:noBreakHyphen/>
        <w:t>class mail, postage prepaid,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A)  each claimant or appropriator of water from the source of water supply, the record of whose claim or appropriation has been filed with the commiss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B)  all navigation districts within the river basin concern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  within 30 days after the date of the newspaper publication of the commission's notice, a public hearing has not been requested in writing by a commissioner, the executive director, or an affected person who objects to the applic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e)  The inadvertent failure of the commission to mail a notice under Subdivision (2), Subsection (d), of this section to a navigation district that is not a claimant or appropriator of water does not prevent the commission's consideration of the applic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w:t>
      </w:r>
      <w:r>
        <w:rPr/>
        <w:t> [</w:t>
      </w:r>
      <w:r>
        <w:rPr>
          <w:strike/>
        </w:rPr>
        <w:t>(f)</w:t>
      </w:r>
      <w:r>
        <w:rPr/>
        <w:t xml:space="preserve">]  If, on the date specified in the notice prescribed by Subsection </w:t>
      </w:r>
      <w:r>
        <w:rPr>
          <w:u w:val="single"/>
        </w:rPr>
        <w:t>(b)</w:t>
      </w:r>
      <w:r>
        <w:rPr/>
        <w:t xml:space="preserve"> [</w:t>
      </w:r>
      <w:r>
        <w:rPr>
          <w:strike/>
        </w:rPr>
        <w:t>(c) of this section</w:t>
      </w:r>
      <w:r>
        <w:rPr/>
        <w:t xml:space="preserve">], the commission determines that a public hearing must be held, the matter shall be remanded for hearing without the necessity of issuing further notice other than advising all parties of the time and place where the hearing is to conven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ubsections (d) through (i), Section 11.143, Water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Except as otherwise specifically provided by this subsection, before the commission may approve the application and issue the permit, it shall give notice and hold a hearing as prescribed by </w:t>
      </w:r>
      <w:r>
        <w:rPr>
          <w:u w:val="single"/>
        </w:rPr>
        <w:t>Subchapter J, Chapter 5</w:t>
      </w:r>
      <w:r>
        <w:rPr/>
        <w:t xml:space="preserve"> [</w:t>
      </w:r>
      <w:r>
        <w:rPr>
          <w:strike/>
        </w:rPr>
        <w:t>this section</w:t>
      </w:r>
      <w:r>
        <w:rPr/>
        <w:t>]. The commission may act on the application without holding a public hearing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w:t>
      </w:r>
      <w:r>
        <w:rPr>
          <w:u w:val="single"/>
        </w:rPr>
        <w:t>notice is given as prescribed by Subchapter J, Chapter 5</w:t>
      </w:r>
      <w:r>
        <w:rPr/>
        <w:t xml:space="preserve"> [</w:t>
      </w:r>
      <w:r>
        <w:rPr>
          <w:strike/>
        </w:rPr>
        <w:t>not less than 30 days before the date of action on the application by the commission, the applicant has published the commission's notice of the application at least once in a newspaper regularly published or circulated within the section of the state where the source of water is located</w:t>
      </w:r>
      <w:r>
        <w:rPr/>
        <w:t xml:space="preserve">]; </w:t>
      </w:r>
      <w:r>
        <w:rPr>
          <w:u w:val="single"/>
        </w:rPr>
        <w:t>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w:t>
      </w:r>
      <w:r>
        <w:rPr>
          <w:u w:val="single"/>
        </w:rPr>
        <w:t>a timely hearing request is not received</w:t>
      </w:r>
      <w:r>
        <w:rPr/>
        <w:t xml:space="preserve"> [</w:t>
      </w:r>
      <w:r>
        <w:rPr>
          <w:strike/>
        </w:rPr>
        <w:t>not less than 30 days before the date of action on the application by the commission, the commission mails a copy of the notice by first</w:t>
        <w:noBreakHyphen/>
        <w:t>class mail, postage prepaid, to each person whose claim or appropriation has been filed with the commission and whose diversion point is downstream from that described in the applic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  within 30 days after the date of the newspaper publication of the commission's notice, a public hearing is not requested in writing by a commissioner, the executive director, or an affected person who objects to the applic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e)  In the notice, the commission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state the name and post</w:t>
        <w:noBreakHyphen/>
        <w:t>office address of the applic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state the date the application was fi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  state the purpose and extent of the proposed appropriation of wa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4)  identify the source of supply and the place where the water is stor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5)  specify the time and place of the hear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f)  The notice shall be published only once, at least 20 days before the date stated in the notice for the hearing on the application, in a newspaper having general circulation in the county where the dam or reservoir is located.  At least 15 days before the date set for the hearing, the commission shall transmit a copy of the notice by first</w:t>
        <w:noBreakHyphen/>
        <w:t>class mail to each person whose claim or appropriation has been filed with the commission and whose diversion point is downstream from that described in the applic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w:t>
      </w:r>
      <w:r>
        <w:rPr/>
        <w:t> [</w:t>
      </w:r>
      <w:r>
        <w:rPr>
          <w:strike/>
        </w:rPr>
        <w:t>(g)</w:t>
      </w:r>
      <w:r>
        <w:rPr/>
        <w:t xml:space="preserve">]  If on the date specified in the notice prescribed by Subsection (d) of this section, the commission determines that a public hearing must be held, the matter shall be remanded for hearing without the necessity of issuing further notice other than advising all parties of the time and place where the hearing is to conven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w:t>
      </w:r>
      <w:r>
        <w:rPr/>
        <w:t> [</w:t>
      </w:r>
      <w:r>
        <w:rPr>
          <w:strike/>
        </w:rPr>
        <w:t>(h)</w:t>
      </w:r>
      <w:r>
        <w:rPr/>
        <w:t xml:space="preserve">]  The applicant shall pay the filing fee prescribed by Section 12.111(b) of this code at the time he files the applic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w:t>
      </w:r>
      <w:r>
        <w:rPr/>
        <w:t> [</w:t>
      </w:r>
      <w:r>
        <w:rPr>
          <w:strike/>
        </w:rPr>
        <w:t>(i)</w:t>
      </w:r>
      <w:r>
        <w:rPr/>
        <w:t>]  The commission shall approve the application and issue the permit as applied for in whole or part if it determines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re is unappropriated water in the source of supp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applicant has met the requirements of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water is to be used for a beneficial purpo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the proposed use is not detrimental to the public welfare or to the welfare of the locali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5)  the proposed use will not impair existing water righ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Section 11.175, Water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1.175.  NOTICE </w:t>
      </w:r>
      <w:r>
        <w:rPr>
          <w:u w:val="single"/>
        </w:rPr>
        <w:t>OF CANCELLATION HEARING</w:t>
      </w:r>
      <w:r>
        <w:rPr/>
        <w:t xml:space="preserve">.  </w:t>
      </w:r>
      <w:r>
        <w:rPr>
          <w:u w:val="single"/>
        </w:rPr>
        <w:t>Notice of the cancellation hearing shall be mailed and published in a newspaper as required by Subchapter J, Chapter 5, and commission rules.</w:t>
      </w:r>
      <w:r>
        <w:rPr/>
        <w:t xml:space="preserve">  [</w:t>
      </w:r>
      <w:r>
        <w:rPr>
          <w:strike/>
        </w:rPr>
        <w:t>(a)  At least 45 days before the date of the hearing, the commission shall send notice of the hearing to the holder of the permit, certified filing, or certificate of adjudication being considered for cancellation in whole or in part.  Notice shall be sent by certified mail, return receipt requested, to the last address shown by the records of the commission.  The commission shall also send notice by regular mail to all other holders of permits, certified filings, certificates of adjudication, and claims of unadjudicated water rights filed pursuant to Section 11.303 of this code in the same watersh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The commission shall also have the notice of the hearing published once a week for two consecutive weeks, at least 30 days before the date of the hearing, in a newspaper published in each county in which diversion of water from the source of supply was authorized or proposed to be made and in each county in which the water was authorized or proposed to be used, as shown by the records of the commission.  If in any such county no newspaper is published, then the notice may be published in a newspaper having general circulation in the coun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Subsections (b) through (e), Section 26.022, Water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Notice of the hearing shall be </w:t>
      </w:r>
      <w:r>
        <w:rPr>
          <w:u w:val="single"/>
        </w:rPr>
        <w:t>mailed and</w:t>
      </w:r>
      <w:r>
        <w:rPr/>
        <w:t xml:space="preserve"> published </w:t>
      </w:r>
      <w:r>
        <w:rPr>
          <w:u w:val="single"/>
        </w:rPr>
        <w:t>in a newspaper as required by Subchapter J, Chapter 5, and commission rules</w:t>
      </w:r>
      <w:r>
        <w:rPr/>
        <w:t xml:space="preserve"> [</w:t>
      </w:r>
      <w:r>
        <w:rPr>
          <w:strike/>
        </w:rPr>
        <w:t>at least once in a newspaper regularly published or circulated in each county where, by virtue of the county's geographical relation to the subject matter of the hearing, the commission has reason to believe persons reside who may be affected by the action that may be taken as a result of the hearing.  The date of the publication shall be not less than 20 days before the date set for the hear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  If notice of the hearing is required by this chapter to be given to a person, the notice shall be served personally or mailed not less than 20 days before the date set for the hearing to the person at his last address known to the commission.  If the party is not an individual, the notice may be given to any officer, agent, or legal representative of the par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w:t>
      </w:r>
      <w:r>
        <w:rPr/>
        <w:t> [</w:t>
      </w:r>
      <w:r>
        <w:rPr>
          <w:strike/>
        </w:rPr>
        <w:t>(d)</w:t>
      </w:r>
      <w:r>
        <w:rPr/>
        <w:t xml:space="preserve">]  The individual or individuals holding the hearing, called the hearing body, shall conduct the hearing at the time and place stated in the notice.  The hearing body may continue the hearing from time to time and from place to place without the necessity of publishing, serving, mailing, or otherwise issuing a new noti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w:t>
      </w:r>
      <w:r>
        <w:rPr/>
        <w:t> [</w:t>
      </w:r>
      <w:r>
        <w:rPr>
          <w:strike/>
        </w:rPr>
        <w:t>(e)</w:t>
      </w:r>
      <w:r>
        <w:rPr/>
        <w:t xml:space="preserve">]  If a hearing is continued and a time and place for the hearing to reconvene are not publicly announced by the person conducting the hearing at the hearing before it is recessed, a notice of any further setting of the hearing shall be served personally or mailed in the manner prescribed </w:t>
      </w:r>
      <w:r>
        <w:rPr>
          <w:u w:val="single"/>
        </w:rPr>
        <w:t>by Subchapter J, Chapter 5,</w:t>
      </w:r>
      <w:r>
        <w:rPr/>
        <w:t xml:space="preserve"> [</w:t>
      </w:r>
      <w:r>
        <w:rPr>
          <w:strike/>
        </w:rPr>
        <w:t>in Subsection (c) of this section</w:t>
      </w:r>
      <w:r>
        <w:rPr/>
        <w:t xml:space="preserve">] at a reasonable time before the new setting, but it is not necessary to publish a newspaper notice of the new setting.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  Subsections (a), (b), and (d), Section 26.028, Water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w:t>
      </w:r>
      <w:r>
        <w:rPr>
          <w:u w:val="single"/>
        </w:rPr>
        <w:t>Notice</w:t>
      </w:r>
      <w:r>
        <w:rPr/>
        <w:t xml:space="preserve"> [</w:t>
      </w:r>
      <w:r>
        <w:rPr>
          <w:strike/>
        </w:rPr>
        <w:t>Except as provided in Subsections (b) and (c) of this section, notice</w:t>
      </w:r>
      <w:r>
        <w:rPr/>
        <w:t xml:space="preserve">] shall be given </w:t>
      </w:r>
      <w:r>
        <w:rPr>
          <w:u w:val="single"/>
        </w:rPr>
        <w:t>as prescribed by Subchapter J, Chapter 5</w:t>
      </w:r>
      <w:r>
        <w:rPr/>
        <w:t xml:space="preserve"> [</w:t>
      </w:r>
      <w:r>
        <w:rPr>
          <w:strike/>
        </w:rPr>
        <w:t>to the persons who in the judgment of the commission may be affected by an application for a permit, permit amendment, or renewal of a permit.  For any application involving an average daily discharge of five million gallons or more, the notice shall be given not later than 20 days before the date on which the commission acts on the application, to each county judge in the county or counties located within 100 statute miles of the point of discharge who have requested in writing that the commission give that notice and through which water, into or adjacent to which waste or pollutants are to be discharged under the permit, flows after the discharge</w:t>
      </w:r>
      <w:r>
        <w:rPr/>
        <w:t xml:space="preserve">].  The commission, on the motion of a commissioner, or on the request of the executive director or any affected person, shall hold a public hearing on the application for a permit, permit amendment, or renewal of a permi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n application to amend a permit to improve the quality of waste authorized to be discharged may be set for consideration and may be acted on by the commission at a regular meeting without the necessity of holding a public hearing if the applicant does not seek to increase significantly the quantity of waste authorized to be discharged or change materially the pattern or place of discharge.  Notice of the application shall be mailed </w:t>
      </w:r>
      <w:r>
        <w:rPr>
          <w:u w:val="single"/>
        </w:rPr>
        <w:t>as prescribed by Subchapter J, Chapter 5</w:t>
      </w:r>
      <w:r>
        <w:rPr/>
        <w:t xml:space="preserve"> [</w:t>
      </w:r>
      <w:r>
        <w:rPr>
          <w:strike/>
        </w:rPr>
        <w:t>to the mayor and health authorities for the city or town, and the county judge and health authorities for the county, in which the waste is or will be discharged, at least 10 days before the commission meeting, and they may present information to the commission on the applic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For the purposes of Subsection (a), the commission may act on the application without holding a public hearing if [</w:t>
      </w:r>
      <w:r>
        <w:rPr>
          <w:strike/>
        </w:rPr>
        <w:t>all of the following conditions are me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w:t>
      </w:r>
      <w:r>
        <w:rPr>
          <w:u w:val="single"/>
        </w:rPr>
        <w:t>notice is given as required by Subchapter J, Chapter 5</w:t>
      </w:r>
      <w:r>
        <w:rPr/>
        <w:t xml:space="preserve"> [</w:t>
      </w:r>
      <w:r>
        <w:rPr>
          <w:strike/>
        </w:rPr>
        <w:t>not less than 30 days before the date of action on the application by the commission, the applicant has published the commission's notice of the application at least once in a newspaper regularly published or circulated within each county where the proposed facility or discharge is located and in each county affected by the discharge</w:t>
      </w:r>
      <w:r>
        <w:rPr/>
        <w:t xml:space="preserve">]; </w:t>
      </w:r>
      <w:r>
        <w:rPr>
          <w:u w:val="single"/>
        </w:rPr>
        <w:t>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w:t>
      </w:r>
      <w:r>
        <w:rPr>
          <w:u w:val="single"/>
        </w:rPr>
        <w:t>a timely hearing request is not received.</w:t>
      </w:r>
      <w:r>
        <w:rPr/>
        <w:t xml:space="preserve">  [</w:t>
      </w:r>
      <w:r>
        <w:rPr>
          <w:strike/>
        </w:rPr>
        <w:t>not less than 30 days before the date of action on the application by the commission, the applicant has served or mailed the commission's notice of the application to persons who in the judgment of the commission may be affected, including the county judges as required by Subsection (a) of this section.  As part of his application the applicant shall submit an affidavit which lists the names and addresses of the persons who may be affected by the application and includes the source of the li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  within 30 days after the date of the newspaper publication of the commission's notice, neither a commissioner, the executive director, nor an affected person who objects to the application has requested a public hear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  Subsections (c) and (d), Section 27.018, Water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w:t>
      </w:r>
      <w:r>
        <w:rPr>
          <w:strike/>
        </w:rPr>
        <w:t>Before the commission begins to hear testimony in a contested case as defined by Chapter 2001, Government Code, evidence must be placed in the record to demonstrate that proper notice regarding the hearing was given to affected persons.  If mailed notice to an affected person is required, the commission or other party to the hearing shall place evidence in the record that notice was mailed to the address of the affected person included in the appropriate county tax rolls at the time of mailing.  For the purposes of this subsection, the affidavit of the commission employee responsible for the mailing of the notice, attesting to the fact that notice was mailed to the address included in the tax rolls at the time of mailing, shall be prima facie evidence of proper mailing.  The commission may not proceed with receipt of testimony in a contested case until there is compliance with this sub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d)</w:t>
      </w:r>
      <w:r>
        <w:rPr/>
        <w:t>]  An application for an injection well to dispose of hazardous waste shall be subject to the pre</w:t>
        <w:noBreakHyphen/>
        <w:t xml:space="preserve">application local review process established by Section 361.063, Health and Safety Code, and to the requirements of Section 361.0791, Health and Safety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  Subsections (a) and (c), Section 361.079, Health and Safety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Except as provided by Sections 361.080(b) and </w:t>
      </w:r>
      <w:r>
        <w:rPr>
          <w:u w:val="single"/>
        </w:rPr>
        <w:t>361.081(b)</w:t>
      </w:r>
      <w:r>
        <w:rPr/>
        <w:t xml:space="preserve"> [</w:t>
      </w:r>
      <w:r>
        <w:rPr>
          <w:strike/>
        </w:rPr>
        <w:t>361.081(c)</w:t>
      </w:r>
      <w:r>
        <w:rPr/>
        <w:t xml:space="preserve">], the commission by rule shall establish procedures for public notice and a public hearing under Section 361.080 or 361.081.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o improve the timeliness of notice to the public of a public hearing under Section 361.080 or 361.081, public notice of receipt of the permit application shall be provided </w:t>
      </w:r>
      <w:r>
        <w:rPr>
          <w:u w:val="single"/>
        </w:rPr>
        <w:t>as prescribed by Subchapter J, Chapter 5, Water Code</w:t>
      </w:r>
      <w:r>
        <w:rPr/>
        <w:t xml:space="preserve"> [</w:t>
      </w:r>
      <w:r>
        <w:rPr>
          <w:strike/>
        </w:rPr>
        <w:t>at the time a permit application is submitted to the commis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  Subsections (c), (e), (f), and (g), Section 361.0791, Health and Safety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A public meeting held as part of a local review process under Section 361.063 meets the requirement of Subsection (a) or (b) if notice is provided as required by </w:t>
      </w:r>
      <w:r>
        <w:rPr>
          <w:u w:val="single"/>
        </w:rPr>
        <w:t>Subchapter J, Chapter 5, Water Code</w:t>
      </w:r>
      <w:r>
        <w:rPr/>
        <w:t xml:space="preserve"> [</w:t>
      </w:r>
      <w:r>
        <w:rPr>
          <w:strike/>
        </w:rPr>
        <w:t>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If a meeting is required under Subsection (a) </w:t>
      </w:r>
      <w:r>
        <w:rPr>
          <w:u w:val="single"/>
        </w:rPr>
        <w:t>or (b), notice shall be provided as prescribed by Subchapter J, Chapter 5, Water Code</w:t>
      </w:r>
      <w:r>
        <w:rPr/>
        <w:t>[</w:t>
      </w:r>
      <w:r>
        <w:rPr>
          <w:strike/>
        </w:rPr>
        <w:t>, not less than once each week during the three weeks preceding a public meeting, the applicant shall publish notice of the meeting in the newspaper of the largest general circulation that is published in the county in which the proposed facility is to be located or, if no newspaper is published in the county, in a newspaper of general circulation in the county.  The applicant shall provide the commission an affidavit certifying that the notice was given as required by this section.  Acceptance of the affidavit creates a rebuttable presumption that the applicant has complied with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f)  [</w:t>
      </w:r>
      <w:r>
        <w:rPr>
          <w:strike/>
        </w:rPr>
        <w:t>The published notice may not be smaller than 96.8 square centimeters or 15 square inches with the shortest dimension at least 7.6 centimeters or three inches and shall contain, at a minimum, the following inform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the permit application numb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the applicant's nam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  the proposed location of the facili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4)  the location and availability of copies of the permit applic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g)</w:t>
      </w:r>
      <w:r>
        <w:rPr/>
        <w:t xml:space="preserve">]  The applicant shall pay the cost of notice required to be provided under this section.  The commission by rule may establish procedures for payment of those cos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2.  Subsection (b), Section 361.080,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Notice for a hearing session held under this section shall be provided in accordance with </w:t>
      </w:r>
      <w:r>
        <w:rPr>
          <w:u w:val="single"/>
        </w:rPr>
        <w:t>Subchapter J, Chapter 5, Water Code</w:t>
      </w:r>
      <w:r>
        <w:rPr/>
        <w:t xml:space="preserve"> [</w:t>
      </w:r>
      <w:r>
        <w:rPr>
          <w:strike/>
        </w:rPr>
        <w:t>Section 361.079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3.  Section 361.081,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361.081.  NOTICE OF HEARING CONCERNING APPLICATION FOR A SOLID WASTE FACILITY.  (a)  The commission shall require the applicant to mail notice </w:t>
      </w:r>
      <w:r>
        <w:rPr>
          <w:u w:val="single"/>
        </w:rPr>
        <w:t>as prescribed by Subchapter J, Chapter 5, Water Code</w:t>
      </w:r>
      <w:r>
        <w:rPr/>
        <w:t xml:space="preserve"> [</w:t>
      </w:r>
      <w:r>
        <w:rPr>
          <w:strike/>
        </w:rPr>
        <w:t>to each residential or business address located within one</w:t>
        <w:noBreakHyphen/>
        <w:t>half mile of a new solid waste management facility and to each owner of real property located within one</w:t>
        <w:noBreakHyphen/>
        <w:t>half mile of a new solid waste management facility listed in the real property appraisal records of the appraisal district in which the solid waste management facility is sought to be permitted as of the date the commission determines the permit application is administratively complete.  The notice must be sent by mail and must be deposited with the United States postal service not more than 45 days or less than 30 days before the date of the hear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strike/>
        </w:rPr>
        <w:t>The applicant must certify to the commission that the mailings were deposited as required by Subsection (a).  Acceptance of the certification creates a rebuttable presumption that the applicant has complied with this section.  Substantial compliance with the notice requirements of Subsection (a) is sufficient for the commission to exercise jurisdiction over an application for a solid waste facil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w:t>
      </w:r>
      <w:r>
        <w:rPr/>
        <w:t xml:space="preserve">]  In addition to the requirements of Subsection (a), the commission shall hold a public meeting and the applicant shall give notice concerning the application for a permit for a new hazardous waste management facility as provided by Section 361.0791 </w:t>
      </w:r>
      <w:r>
        <w:rPr>
          <w:u w:val="single"/>
        </w:rPr>
        <w:t>of this code and Subchapter J, Chapter 5, Water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4.  Subsections (c) and (d), Section 361.082, Health and Safety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commission by rule shall establish procedures for public notice and public hearing.  At a minimum, the rules shall include the public notice requirements set forth in </w:t>
      </w:r>
      <w:r>
        <w:rPr>
          <w:u w:val="single"/>
        </w:rPr>
        <w:t>Subchapter J, Chapter 5, Water Code</w:t>
      </w:r>
      <w:r>
        <w:rPr/>
        <w:t xml:space="preserve"> [</w:t>
      </w:r>
      <w:r>
        <w:rPr>
          <w:strike/>
        </w:rPr>
        <w:t>Section 361.08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In addition to the hearing held under this section, the commission shall hold a public meeting and the applicant shall give notice as provided by Section 361.0791 </w:t>
      </w:r>
      <w:r>
        <w:rPr>
          <w:u w:val="single"/>
        </w:rPr>
        <w:t>of this code and Subchapter J, Chapter 5, Water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5.  Sections 382.031, 382.0516, and 382.056, Health and Safety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382.031.  NOTICE OF HEARINGS.  (a)  Notice of a hearing </w:t>
      </w:r>
      <w:r>
        <w:rPr>
          <w:u w:val="single"/>
        </w:rPr>
        <w:t>regarding a permit</w:t>
      </w:r>
      <w:r>
        <w:rPr/>
        <w:t xml:space="preserve"> under </w:t>
      </w:r>
      <w:r>
        <w:rPr>
          <w:u w:val="single"/>
        </w:rPr>
        <w:t>Section 382.0518, 382.055, or 382.058</w:t>
      </w:r>
      <w:r>
        <w:rPr/>
        <w:t xml:space="preserve"> [</w:t>
      </w:r>
      <w:r>
        <w:rPr>
          <w:strike/>
        </w:rPr>
        <w:t>this chapter</w:t>
      </w:r>
      <w:r>
        <w:rPr/>
        <w:t xml:space="preserve">] shall be published </w:t>
      </w:r>
      <w:r>
        <w:rPr>
          <w:u w:val="single"/>
        </w:rPr>
        <w:t>in a newspaper as prescribed by Subchapter J, Chapter 5, Water Code</w:t>
      </w:r>
      <w:r>
        <w:rPr/>
        <w:t xml:space="preserve"> [</w:t>
      </w:r>
      <w:r>
        <w:rPr>
          <w:strike/>
        </w:rPr>
        <w:t>at least once in a newspaper of general circulation in the municipality in which the facility is located or is proposed to be located or in the municipality nearest to the location or proposed location of the facility.  The notice must be published not less than 30 days before the date set for the hear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strike/>
        </w:rPr>
        <w:t>Notice of the hearing must describe briefly and in summary form the purpose of the hearing and the date, time, and place of the hear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  If notice of the hearing is required by this chapter to be given to a person, the notice shall be served personally or mailed to the person at the person's most recent address known to the commission not less than 30 days before the date set for the hearing.  If the party is not an individual, the notice may be given to an officer, agent, or legal representative of the par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d)</w:t>
      </w:r>
      <w:r>
        <w:rPr/>
        <w:t xml:space="preserve">]  The hearing body shall conduct the hearing at the time and place stated in the notice.  The hearing body may continue the hearing from time to time and from place to place without the necessity of publishing, serving, mailing, or otherwise issuing new notice.  If a hearing is continued and a time and place for the hearing to reconvene are not publicly announced by the hearing body at the hearing before it is recessed, a notice of any further setting of the hearing shall be served personally or mailed in the manner prescribed by </w:t>
      </w:r>
      <w:r>
        <w:rPr>
          <w:u w:val="single"/>
        </w:rPr>
        <w:t>Subchapter J, Chapter 5, Water Code,</w:t>
      </w:r>
      <w:r>
        <w:rPr/>
        <w:t xml:space="preserve"> [</w:t>
      </w:r>
      <w:r>
        <w:rPr>
          <w:strike/>
        </w:rPr>
        <w:t>Subsection (c)</w:t>
      </w:r>
      <w:r>
        <w:rPr/>
        <w:t xml:space="preserve">] at a reasonable time before the new setting, but it is not necessary to publish a newspaper notice of the new setting.  In this subsection, "hearing body" means the individual or individuals that hold a hearing under this 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e)  This section applies to all hearings held under this chapter except as otherwise specified by Section 382.017, 382.026, or 382.063.</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382.0516.  NOTICE TO STATE SENATOR AND REPRESENTATIVE.  On receiving an application for a </w:t>
      </w:r>
      <w:r>
        <w:rPr>
          <w:u w:val="single"/>
        </w:rPr>
        <w:t>federal</w:t>
      </w:r>
      <w:r>
        <w:rPr/>
        <w:t xml:space="preserve"> [</w:t>
      </w:r>
      <w:r>
        <w:rPr>
          <w:strike/>
        </w:rPr>
        <w:t>construction permit, a special permit, or an</w:t>
      </w:r>
      <w:r>
        <w:rPr/>
        <w:t xml:space="preserve">] operating permit for a facility that may emit air contaminants, the commission shall send notice of the application to the state senator and representative who represent the area in which the facility is or will be loca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382.056.  NOTICE OF </w:t>
      </w:r>
      <w:r>
        <w:rPr>
          <w:u w:val="single"/>
        </w:rPr>
        <w:t>APPLICATION AND OPPORTUNITY TO REQUEST A</w:t>
      </w:r>
      <w:r>
        <w:rPr/>
        <w:t xml:space="preserve"> [</w:t>
      </w:r>
      <w:r>
        <w:rPr>
          <w:strike/>
        </w:rPr>
        <w:t>INTENT TO OBTAIN PERMIT OR PERMIT REVIEW;</w:t>
      </w:r>
      <w:r>
        <w:rPr/>
        <w:t>] HEARING.  (a)  An applicant for a permit under Section 382.0518 [</w:t>
      </w:r>
      <w:r>
        <w:rPr>
          <w:strike/>
        </w:rPr>
        <w:t>or 382.054</w:t>
      </w:r>
      <w:r>
        <w:rPr/>
        <w:t xml:space="preserve">] or a permit renewal review under Section 382.055 shall publish notice of </w:t>
      </w:r>
      <w:r>
        <w:rPr>
          <w:u w:val="single"/>
        </w:rPr>
        <w:t>application and opportunity to request a hearing as prescribed by Subchapter J, Chapter 5, Water Code</w:t>
      </w:r>
      <w:r>
        <w:rPr/>
        <w:t xml:space="preserve"> [</w:t>
      </w:r>
      <w:r>
        <w:rPr>
          <w:strike/>
        </w:rPr>
        <w:t>intent to obtain the permit or permit review.  The commission by rule may require an applicant for a federal operating permit to publish notice of intent to obtain a permit or permit review consistent with federal requirements and with the requirements of this section.  The applicant shall publish the notice at least once in a newspaper of general circulation in the municipality in which the facility or federal source is located or is proposed to be located or in the municipality nearest to the location or proposed location of the facility or federal source.  If the elementary or middle school nearest to the facility or proposed facility provides a bilingual education program as required by Section 21.109, Education Code, and Section 19 TAC Subsection 89.2(a), the applicant shall also publish the notice at least once in an additional publication of general circulation in the municipality or county in which the facility is located or proposed to be located that is published in the language taught in the bilingual education program.  This requirement is waived if such a publication does not exist or if the publisher refuses to publish the notice.  The commission by rule shall prescribe when notice must be published and may require publication of additional notice.  Notice required to be published under this section shall only be required to be published in the United Stat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strike/>
        </w:rPr>
        <w:t>The notice mus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a description of the location or proposed location of the facility or federal sour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a statement that a person who may be affected by emissions of air contaminants from the facility, proposed facility, or federal source is entitled to request a hearing from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  a description of the manner in which the commission may be contacted for further inform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4)  any other information the commission by rule requir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  At the site of a facility, proposed facility, or federal source for which an applicant is required to publish notice under this section, the applicant shall place a sign declaring the filing of an application for a permit or permit review for a facility at the site and stating the manner in which the commission may be contacted for further information.  The commission shall adopt any rule necessary to carry out this sub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d)</w:t>
      </w:r>
      <w:r>
        <w:rPr/>
        <w:t>]  Except as provided by [</w:t>
      </w:r>
      <w:r>
        <w:rPr>
          <w:strike/>
        </w:rPr>
        <w:t>Section 382.0561 or</w:t>
      </w:r>
      <w:r>
        <w:rPr/>
        <w:t xml:space="preserve">] Subsection </w:t>
      </w:r>
      <w:r>
        <w:rPr>
          <w:u w:val="single"/>
        </w:rPr>
        <w:t>(c)</w:t>
      </w:r>
      <w:r>
        <w:rPr/>
        <w:t xml:space="preserve"> [</w:t>
      </w:r>
      <w:r>
        <w:rPr>
          <w:strike/>
        </w:rPr>
        <w:t>(e)</w:t>
      </w:r>
      <w:r>
        <w:rPr/>
        <w:t xml:space="preserve">], the commission or its delegate shall hold a public hearing on the permit application or permit renewal application before granting the permit or renewal if a person who may be affected by the emissions, or a member of the legislature from the general area in which the facility or proposed facility is located, requests a hearing within the period set by commission rule.  The commission shall not hold a hearing if the basis of a request by a person who may be affected is determined to be unreasonable.  Reasons for which a request for a hearing on a permit amendment, modification, or renewal shall be considered to be unreasonable include, but are not limited to, an amendment, modification, or renewal that would not result in an increase in allowable emissions and would not result in the emission of an air contaminant not previously emit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w:t>
      </w:r>
      <w:r>
        <w:rPr/>
        <w:t> [</w:t>
      </w:r>
      <w:r>
        <w:rPr>
          <w:strike/>
        </w:rPr>
        <w:t>(e)</w:t>
      </w:r>
      <w:r>
        <w:rPr/>
        <w:t xml:space="preserve">]  Notwithstanding other provisions of this chapter, the commission may hold a hearing on a permit amendment, modification, or renewal if the </w:t>
      </w:r>
      <w:r>
        <w:rPr>
          <w:u w:val="single"/>
        </w:rPr>
        <w:t>commission</w:t>
      </w:r>
      <w:r>
        <w:rPr/>
        <w:t xml:space="preserve"> [</w:t>
      </w:r>
      <w:r>
        <w:rPr>
          <w:strike/>
        </w:rPr>
        <w:t>board</w:t>
      </w:r>
      <w:r>
        <w:rPr/>
        <w:t xml:space="preserve">] determines that the application involves a facility for which the applicant's compliance history contains violations which are unresolved and which constitute a recurring pattern of egregious conduct which demonstrates a consistent disregard for the regulatory process, including the failure to make a timely and substantial attempt to correct the violation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6.  Section 382.0561, Health and Safety Code, is amended by amending Subsections (b) through (i) and adding Subsections (j) through (u)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u w:val="single"/>
        </w:rPr>
        <w:t>At the time an application for a federal operating permit is filed with the executive director and is administratively complete, the commission shall give notice of the application to any person who may be affected by the granting of the permi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t the time an application for any formal action by the commission that will affect lands dedicated to the permanent school fund is filed with the executive director or the commission and is administratively complete, the commission shall give notice of the application to the School Land Board.  Notice shall be delivered by certified mail, return receipt requested, addressed to the deputy commissioner of the asset management division of the General Land Office.  Delivery is not complete until the return receipt is signed by the deputy commissioner of the asset management division of the General Land Office and returned to the commis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commission shall adopt rules governing notice required by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 notice required by Subsection (b) or (c)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state the identifying number given the application by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state the type of permit or license sought under the appli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state the name and address of the applic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state the date on which the application was submitt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include a brief summary of the information included in the applic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In addition to including the information required by Subsection (e), a notice under Subsection (c)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state the location of the permanent school fund land to be affect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describe any foreseeable impact or effect the commission's action may have on permanent school fund la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w:t>
      </w:r>
      <w:r>
        <w:rPr/>
        <w:t>  On determination that an application for a federal operating permit under Sections 382.054</w:t>
        <w:noBreakHyphen/>
        <w:t xml:space="preserve">382.0542 or a renewal of a federal operating permit under Section 382.0543 is administratively complete and before the beginning of the public comment period, the commission or its designee shall prepare a draft permi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w:t>
      </w:r>
      <w:r>
        <w:rPr/>
        <w:t> [</w:t>
      </w:r>
      <w:r>
        <w:rPr>
          <w:strike/>
        </w:rPr>
        <w:t>(c)</w:t>
      </w:r>
      <w:r>
        <w:rPr/>
        <w:t xml:space="preserve">]  The commission or its designee shall hold a public hearing on a federal operating permit, a reopening of a federal operating permit, or renewal application before granting the permit or renewal if within the public comment period a person who may be affected by the emissions or a member of the legislature from the general area in which the facility is located requests a hearing.  The commission or its designee is not required to hold a hearing if the basis of the request by a person who may be affected is determined to be unreasonabl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w:t>
      </w:r>
      <w:r>
        <w:rPr/>
        <w:t> [</w:t>
      </w:r>
      <w:r>
        <w:rPr>
          <w:strike/>
        </w:rPr>
        <w:t>(d)</w:t>
      </w:r>
      <w:r>
        <w:rPr/>
        <w:t>]  The following shall be available for public inspection in at least one location in the general area where the facility is loca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information submitted by the application, subject to applicable confidentiality la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executive director's analysis of the proposed ac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a copy of the draft permi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j)</w:t>
      </w:r>
      <w:r>
        <w:rPr/>
        <w:t> [</w:t>
      </w:r>
      <w:r>
        <w:rPr>
          <w:strike/>
        </w:rPr>
        <w:t>(e)</w:t>
      </w:r>
      <w:r>
        <w:rPr/>
        <w:t>]  The commission or its designee shall hold a public comment period on a federal operating permit application, a federal operating permit reopening application, or a federal operating permit renewal application under Sections 382.054</w:t>
        <w:noBreakHyphen/>
        <w:t xml:space="preserve">382.0542 or 382.0543.  Any person may submit a written statement to the commission during the public comment period.  The commission or its designee shall receive public comment for 30 days after the date on which notice of the public comment period is published.  The commission or its designee may extend or reopen the comment period if the </w:t>
      </w:r>
      <w:r>
        <w:rPr>
          <w:u w:val="single"/>
        </w:rPr>
        <w:t>commission or its designee</w:t>
      </w:r>
      <w:r>
        <w:rPr/>
        <w:t xml:space="preserve"> [</w:t>
      </w:r>
      <w:r>
        <w:rPr>
          <w:strike/>
        </w:rPr>
        <w:t>executive director</w:t>
      </w:r>
      <w:r>
        <w:rPr/>
        <w:t xml:space="preserve">] finds an extension or reopening to be appropri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k)  The commission by rule may require an applicant for a federal operating permit to publish notice of public comment period and opportunity for a hearing consistent with federal requirements and the requirements of this section.  The applicant shall publish the notice at least once in a newspaper of general circulation in the municipality in which the federal source is located or is proposed to be located or in the municipality nearest to the location or proposed location of the federal source.  The commission by rule shall prescribe when notice must be published and may require publication of additional notice.  Notice required to be published under this section is only required to be published in the United Stat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l)  The notice described by Subsection (k) mus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description of the location or proposed location of the federal sour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statement that a person who may be affected by emissions of air contaminants from the federal source or proposed federal source is entitled to request a hearing from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 description of the manner in which the commission may be contacted for further inform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ny other information the commission by rule requir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m)  At the site of a federal source or proposed federal source for which an applicant is required to publish notice under this section, the applicant shall post a sign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declares the filing of an application for a permit or permit review for a facility at the si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states the manner in which the commission may be contacted for further inform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n)  The commission shall adopt any rule necessary to carry out Subsection (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o)  Notice of a hearing shall be published at least once in a newspaper of general circulation in the municipality in which the facility is located or is proposed to be located or in the municipality nearest to the location or proposed location of the facility.  The notice must be published not less than the 30th day before the date set for the hear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p)  Notice of the hearing must describe briefly and in summary for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purpose of the hearing;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date, time, and place of the hear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q)  If notice of the hearing is required by this chapter to be given to a person, the notice must be served personally or mailed to the person at the person's most recent address known to the commission not less than the 30th day before the date set for the hearing.  If the person is not an individual, the notice may be given to an officer, agent, or legal representative of the pers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r)  The hearing body shall conduct the hearing at the time and place stated in the notice.  The hearing body may continue the hearing from time to time and from place to place without the necessity of publishing, serving, mailing, or otherwise issuing new notice.  If a hearing is continued and a time and place for the hearing to reconvene are not publicly announced by the hearing body at the hearing before it is recessed, a notice of any further setting of the hearing shall be served personally or mailed in the manner prescribed by Subsection (q) at a reasonable time before the new setting, but it is not necessary to publish a newspaper notice of the new setting.  In this subsection, "hearing body" means the individual or individuals that hold a hearing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w:t>
      </w:r>
      <w:r>
        <w:rPr/>
        <w:t> [</w:t>
      </w:r>
      <w:r>
        <w:rPr>
          <w:strike/>
        </w:rPr>
        <w:t>(f)  Notice of the public comment period and opportunity for a hearing under this section shall be published in accordance with Section 382.056.</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g)</w:t>
      </w:r>
      <w:r>
        <w:rPr/>
        <w:t xml:space="preserve">]  Any person may submit an oral or written statement concerning the application at the hearing.  The individual holding the hearing may set reasonable limits on the time allowed for oral statements at the hearing.  The public comment period extends to the close of the hearing and may be further extended or reopened if the commission or its designee finds an extension or reopening to be appropri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w:t>
      </w:r>
      <w:r>
        <w:rPr/>
        <w:t> [</w:t>
      </w:r>
      <w:r>
        <w:rPr>
          <w:strike/>
        </w:rPr>
        <w:t>(h)</w:t>
      </w:r>
      <w:r>
        <w:rPr/>
        <w:t xml:space="preserve">]  Any person, including the applicant, who believes that any condition of the draft permit is inappropriate or that the preliminary decision of the commission or its designee to issue or deny a permit is inappropriate must raise all reasonably ascertainable issues and submit all reasonably available arguments supporting that position by the end of the public comment perio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u)</w:t>
      </w:r>
      <w:r>
        <w:rPr/>
        <w:t> [</w:t>
      </w:r>
      <w:r>
        <w:rPr>
          <w:strike/>
        </w:rPr>
        <w:t>(i)</w:t>
      </w:r>
      <w:r>
        <w:rPr/>
        <w:t xml:space="preserve">]  The commission or its designee shall consider all comments received during the public comment period and at the public hearing in determining whether to issue the permit and what conditions should be included if a permit is issu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7.  Subsections (a) and (c), Section 382.058, Health and Safety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A person may not begin construction on any concrete plant that performs wet batching, dry batching, or central mixing under an exemption adopted by the commission under Section 382.057 unless the person has complied with the notice and opportunity for hearing provisions </w:t>
      </w:r>
      <w:r>
        <w:rPr>
          <w:u w:val="single"/>
        </w:rPr>
        <w:t>for an air quality permit</w:t>
      </w:r>
      <w:r>
        <w:rPr/>
        <w:t xml:space="preserve"> under Section 382.056 </w:t>
      </w:r>
      <w:r>
        <w:rPr>
          <w:u w:val="single"/>
        </w:rPr>
        <w:t>of this code and Subchapter J, Chapter 5, Water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For purposes of this section, only those persons actually residing in a permanent residence within 440 yards of the proposed plant may request a hearing under Section </w:t>
      </w:r>
      <w:r>
        <w:rPr>
          <w:u w:val="single"/>
        </w:rPr>
        <w:t>382.056(b)</w:t>
      </w:r>
      <w:r>
        <w:rPr/>
        <w:t xml:space="preserve"> [</w:t>
      </w:r>
      <w:r>
        <w:rPr>
          <w:strike/>
        </w:rPr>
        <w:t>382.056(d)</w:t>
      </w:r>
      <w:r>
        <w:rPr/>
        <w:t xml:space="preserve">] as a person who may be affec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8.  Subsection (b), Section 401.113,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agency shall make the analysis available to the public not later than the </w:t>
      </w:r>
      <w:r>
        <w:rPr>
          <w:u w:val="single"/>
        </w:rPr>
        <w:t>30th</w:t>
      </w:r>
      <w:r>
        <w:rPr/>
        <w:t xml:space="preserve"> [</w:t>
      </w:r>
      <w:r>
        <w:rPr>
          <w:strike/>
        </w:rPr>
        <w:t>31st</w:t>
      </w:r>
      <w:r>
        <w:rPr/>
        <w:t xml:space="preserve">] day before the date of a hearing under Section 401.114.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9.  Section 401.114,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401.114.  NOTICE AND HEARING.  (a)  Before the department [</w:t>
      </w:r>
      <w:r>
        <w:rPr>
          <w:strike/>
        </w:rPr>
        <w:t>or commission</w:t>
      </w:r>
      <w:r>
        <w:rPr/>
        <w:t>], within its jurisdiction, grants or renews a license to process [</w:t>
      </w:r>
      <w:r>
        <w:rPr>
          <w:strike/>
        </w:rPr>
        <w:t>or dispose of</w:t>
      </w:r>
      <w:r>
        <w:rPr/>
        <w:t xml:space="preserve">] radioactive waste from other persons, the </w:t>
      </w:r>
      <w:r>
        <w:rPr>
          <w:u w:val="single"/>
        </w:rPr>
        <w:t>department</w:t>
      </w:r>
      <w:r>
        <w:rPr/>
        <w:t xml:space="preserve"> [</w:t>
      </w:r>
      <w:r>
        <w:rPr>
          <w:strike/>
        </w:rPr>
        <w:t>agency</w:t>
      </w:r>
      <w:r>
        <w:rPr/>
        <w:t xml:space="preserve">] shall give notice and shall provide an opportunity for a public hearing in the manner provided by the </w:t>
      </w:r>
      <w:r>
        <w:rPr>
          <w:u w:val="single"/>
        </w:rPr>
        <w:t>department's</w:t>
      </w:r>
      <w:r>
        <w:rPr/>
        <w:t xml:space="preserve"> [</w:t>
      </w:r>
      <w:r>
        <w:rPr>
          <w:strike/>
        </w:rPr>
        <w:t>agency's</w:t>
      </w:r>
      <w:r>
        <w:rPr/>
        <w:t xml:space="preserve">] formal hearing </w:t>
      </w:r>
      <w:r>
        <w:rPr>
          <w:u w:val="single"/>
        </w:rPr>
        <w:t>procedures</w:t>
      </w:r>
      <w:r>
        <w:rPr/>
        <w:t xml:space="preserve"> [</w:t>
      </w:r>
      <w:r>
        <w:rPr>
          <w:strike/>
        </w:rPr>
        <w:t>procedure</w:t>
      </w:r>
      <w:r>
        <w:rPr/>
        <w:t xml:space="preserve">] and Chapter 2001, Government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u w:val="single"/>
        </w:rPr>
        <w:t>Before the commission, within its jurisdiction, grants or renews a license to dispose of radioactive waste from other persons, the commission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give notice as prescribed by Subchapter J, Chapter 5, Water Cod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rovide an opportunity for a public hearing in the manner provided by the commission's formal hearing procedures and Chapter 2001, Government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w:t>
      </w:r>
      <w:r>
        <w:rPr/>
        <w:t xml:space="preserve">  In addition to other notice, the </w:t>
      </w:r>
      <w:r>
        <w:rPr>
          <w:u w:val="single"/>
        </w:rPr>
        <w:t>department or commission, within its jurisdiction,</w:t>
      </w:r>
      <w:r>
        <w:rPr/>
        <w:t xml:space="preserve"> [</w:t>
      </w:r>
      <w:r>
        <w:rPr>
          <w:strike/>
        </w:rPr>
        <w:t>agency</w:t>
      </w:r>
      <w:r>
        <w:rPr/>
        <w:t xml:space="preserve">] shall publish notice of the hearing in the manner provided by Chapter 313, Government Code, in the county in which the proposed facility is to be located.  The notice shall state the subject and the time, place, and date of the hearing.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w:t>
      </w:r>
      <w:r>
        <w:rPr/>
        <w:t> [</w:t>
      </w:r>
      <w:r>
        <w:rPr>
          <w:strike/>
        </w:rPr>
        <w:t>(c)</w:t>
      </w:r>
      <w:r>
        <w:rPr/>
        <w:t xml:space="preserve">]  The </w:t>
      </w:r>
      <w:r>
        <w:rPr>
          <w:u w:val="single"/>
        </w:rPr>
        <w:t>department</w:t>
      </w:r>
      <w:r>
        <w:rPr/>
        <w:t xml:space="preserve"> [</w:t>
      </w:r>
      <w:r>
        <w:rPr>
          <w:strike/>
        </w:rPr>
        <w:t>agency</w:t>
      </w:r>
      <w:r>
        <w:rPr/>
        <w:t xml:space="preserve">] shall mail, by certified mail in the manner provided by the </w:t>
      </w:r>
      <w:r>
        <w:rPr>
          <w:u w:val="single"/>
        </w:rPr>
        <w:t>department's</w:t>
      </w:r>
      <w:r>
        <w:rPr/>
        <w:t xml:space="preserve"> [</w:t>
      </w:r>
      <w:r>
        <w:rPr>
          <w:strike/>
        </w:rPr>
        <w:t>agency's</w:t>
      </w:r>
      <w:r>
        <w:rPr/>
        <w:t xml:space="preserve">] rules, written notice to each person who owns property adjacent to the proposed site.  The notice must be mailed not later than the 31st day before the date of the hearing and must include the same information that is in the published notice.  If true, the </w:t>
      </w:r>
      <w:r>
        <w:rPr>
          <w:u w:val="single"/>
        </w:rPr>
        <w:t>department</w:t>
      </w:r>
      <w:r>
        <w:rPr/>
        <w:t xml:space="preserve"> [</w:t>
      </w:r>
      <w:r>
        <w:rPr>
          <w:strike/>
        </w:rPr>
        <w:t>agency</w:t>
      </w:r>
      <w:r>
        <w:rPr/>
        <w:t xml:space="preserve">] or the applicant must certify that the notice was mailed as required by this subsection, and at the hearing the certificate is conclusive evidence of the mailing.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commission shall mail notice as prescribed by Subchapter J, Chapter 5, Water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  Section 401.116, Health and Safety Code, is amended by amending Subsections (b), (c), and (d) and adding Subsection (e)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department [</w:t>
      </w:r>
      <w:r>
        <w:rPr>
          <w:strike/>
        </w:rPr>
        <w:t>or commission, as appropriate,</w:t>
      </w:r>
      <w:r>
        <w:rPr/>
        <w:t xml:space="preserve">] shall publish notice of </w:t>
      </w:r>
      <w:r>
        <w:rPr>
          <w:u w:val="single"/>
        </w:rPr>
        <w:t>a</w:t>
      </w:r>
      <w:r>
        <w:rPr/>
        <w:t xml:space="preserve"> [</w:t>
      </w:r>
      <w:r>
        <w:rPr>
          <w:strike/>
        </w:rPr>
        <w:t>the</w:t>
      </w:r>
      <w:r>
        <w:rPr/>
        <w:t xml:space="preserve">] license amendment </w:t>
      </w:r>
      <w:r>
        <w:rPr>
          <w:u w:val="single"/>
        </w:rPr>
        <w:t>within its jurisdiction</w:t>
      </w:r>
      <w:r>
        <w:rPr/>
        <w:t xml:space="preserve"> once in the Texas Register and in a newspaper of general circulation in the county in which the licensed activity is located and shall give notice to any person who has notified the agency, in advance, of the desire to receive notice of proposed amendment of the licen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Notice under </w:t>
      </w:r>
      <w:r>
        <w:rPr>
          <w:u w:val="single"/>
        </w:rPr>
        <w:t>Subsection (b)</w:t>
      </w:r>
      <w:r>
        <w:rPr/>
        <w:t xml:space="preserve"> [</w:t>
      </w:r>
      <w:r>
        <w:rPr>
          <w:strike/>
        </w:rPr>
        <w:t>this section</w:t>
      </w:r>
      <w:r>
        <w:rPr/>
        <w:t>] mus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identity of the license hol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identification of the licens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a short and plain statement of the license amendment's substan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The </w:t>
      </w:r>
      <w:r>
        <w:rPr>
          <w:u w:val="single"/>
        </w:rPr>
        <w:t>department</w:t>
      </w:r>
      <w:r>
        <w:rPr/>
        <w:t xml:space="preserve"> [</w:t>
      </w:r>
      <w:r>
        <w:rPr>
          <w:strike/>
        </w:rPr>
        <w:t>agency</w:t>
      </w:r>
      <w:r>
        <w:rPr/>
        <w:t xml:space="preserve">] shall give notice and hold a hearing to consider the license amendment </w:t>
      </w:r>
      <w:r>
        <w:rPr>
          <w:u w:val="single"/>
        </w:rPr>
        <w:t>within its jurisdiction</w:t>
      </w:r>
      <w:r>
        <w:rPr/>
        <w:t xml:space="preserve"> if a person affected files a written complaint with the </w:t>
      </w:r>
      <w:r>
        <w:rPr>
          <w:u w:val="single"/>
        </w:rPr>
        <w:t>department</w:t>
      </w:r>
      <w:r>
        <w:rPr/>
        <w:t xml:space="preserve"> [</w:t>
      </w:r>
      <w:r>
        <w:rPr>
          <w:strike/>
        </w:rPr>
        <w:t>agency</w:t>
      </w:r>
      <w:r>
        <w:rPr/>
        <w:t xml:space="preserve">] before the 31st day after the date on which notice is published under Subsection (b).  The </w:t>
      </w:r>
      <w:r>
        <w:rPr>
          <w:u w:val="single"/>
        </w:rPr>
        <w:t>department</w:t>
      </w:r>
      <w:r>
        <w:rPr/>
        <w:t xml:space="preserve"> [</w:t>
      </w:r>
      <w:r>
        <w:rPr>
          <w:strike/>
        </w:rPr>
        <w:t>agency</w:t>
      </w:r>
      <w:r>
        <w:rPr/>
        <w:t xml:space="preserve">] shall give notice of the hearing as provided by Section 401.114.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commission shall publish notice of a license amendment within its jurisdiction as prescribed by Subchapter J, Chapter 5, Water Code, and shall provide an opportunity for a public hearing in the manner provided by the commission's formal hearing procedur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1.  Subsection (c), Section 401.263,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commission shall give notice of the analysis as provided by agency rule and shall make the analysis available to the public for written comment not later than the </w:t>
      </w:r>
      <w:r>
        <w:rPr>
          <w:u w:val="single"/>
        </w:rPr>
        <w:t>30th</w:t>
      </w:r>
      <w:r>
        <w:rPr/>
        <w:t xml:space="preserve"> [</w:t>
      </w:r>
      <w:r>
        <w:rPr>
          <w:strike/>
        </w:rPr>
        <w:t>31st</w:t>
      </w:r>
      <w:r>
        <w:rPr/>
        <w:t xml:space="preserve">] day before the date of the hearing on the licen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2.  Sections 361.0641 and 361.083, Health and Safety Code, are repeal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3.  The changes in law made by this Act apply only to a notice given on or after the effective date of this Act.  A notice given before the effective date of this Act is governed by the law as it existed immediately before the effective date of this Act, and that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4.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2:04:00Z</dcterms:created>
  <dc:creator/>
  <dc:description/>
  <cp:keywords/>
  <dc:language>en-US</dc:language>
  <cp:lastModifiedBy>lissbcw</cp:lastModifiedBy>
  <dcterms:modified xsi:type="dcterms:W3CDTF">2006-10-03T22:04:00Z</dcterms:modified>
  <cp:revision>2</cp:revision>
  <dc:subject/>
  <dc:title>By Bivins, et al</dc:title>
</cp:coreProperties>
</file>