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ordinating colonia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02, Government Code, is amended by adding Section 402.02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2.029.  COORDINATION OF COLONIA INITIATIV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ency" includes a state office, institution, or other state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lonia" means a geographic area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a majority of its population composed of individuals and families of low income and very low income, based on the federal Office of Management and Budget poverty inde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an economically distressed area as defined by Section 17.921,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llowing agencies shall designate an officer or employee of the agency to serve as the agency's coordinator of colonia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ffice of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University of Texas</w:t>
        <w:noBreakHyphen/>
        <w:noBreakHyphen/>
        <w:t>Pan Americ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Texas Workfor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agency's coordinator of colonia initiatives must be the equivalent of a deputy executive director at the agency or have direct or indirect authority over the equivalent of a deputy executive director at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agency's coordinator of colonia initiatives shall coordinate colonia initiatives within the agency and with the other agencies list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ttorney general's coordinator of colonia initiatives shall preside over the group of coordinators for purposes of interagency coord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group of coordinators shall meet at least semiannually at the call of the attorney general's coordinator or according to a schedule established by the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Representatives of each agency listed in Subsection (b) who are assigned to duty at an office of the agency near the international border of this state and whose assigned duties include responsibility for some aspect of the agency's work with colonias or with residents of colonias shall meet with each other according to a schedule established by the representatives to coordinate colonia initiatives at the local level.  Representatives from the agencies' offices that serve the same county or counties may meet together, or representatives from all of the agencies' offices near the international border may meet tog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514 passed the Senate on April 3, 1997, by the following vote:  Yeas 31, Nays 0; and that the Senate concurred in House amendment on May 26,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514 passed the House, with amendment, on May 22, 1997, by the following vote:  Yeas 144, Nays 1,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5:00Z</dcterms:created>
  <dc:creator/>
  <dc:description/>
  <cp:keywords/>
  <dc:language>en-US</dc:language>
  <cp:lastModifiedBy>lissbcw</cp:lastModifiedBy>
  <dcterms:modified xsi:type="dcterms:W3CDTF">2006-10-03T22:05:00Z</dcterms:modified>
  <cp:revision>2</cp:revision>
  <dc:subject/>
  <dc:title>S</dc:title>
</cp:coreProperties>
</file>