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ucioS.B. No. 1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axation of certain water supply or sewer service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151, Tax Code, is amended by adding Section 151.35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54.  NEW WATER SUPPLY OR SEWER SERVICE CONSTRUCTION.  A nonprofit water supply or sewer service corporation organized and operating under Chapter 76, Acts of the 43rd Legislature, 1st Called Session, 1933 (Article 1434a, Vernon's Texas Civil Statutes), is exempted from the taxes imposed by this chapter for labor, material, and supplies incurred for new construction or for expansion of existing water supply or sewer service, or both.  The exemption includes but is not limited to distribution or transmission lines, wells, treatment equipment or chemicals, processing equipment, and other expenditures necessary for providing water or sew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on the first day of the first calendar quarter beginning on or after the date that it may take effect under Section 39,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5:00Z</dcterms:created>
  <dc:creator/>
  <dc:description/>
  <cp:keywords/>
  <dc:language>en-US</dc:language>
  <cp:lastModifiedBy>lissbcw</cp:lastModifiedBy>
  <dcterms:modified xsi:type="dcterms:W3CDTF">2006-10-03T22:05:00Z</dcterms:modified>
  <cp:revision>2</cp:revision>
  <dc:subject/>
  <dc:title/>
</cp:coreProperties>
</file>