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establishing a home buyer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K, Chapter 2306, Government Code, is amended by adding Section 2306.25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06.253.  HOME BUYER EDUCATION PROGRAM.  (a)  The department shall develop and implement a statewide home buyer education program designed to provide information and counseling to prospective home buyers about the home buying process.  The department shall implement the program by cooperating with the Texas Agricultural Extension Service, the Real Estate Research Center at Texas A&amp;M University, other appropriate state agencies, experienced providers of home buyer education, mortgage lenders, the Federal National Mortgage Association, the Neighborhood Reinvestment Corporation, and other appropriate organizations to develop and provide a standard system of instruction, curriculum, and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and the entities with which it is cooperating shall make full use of existing training and informational materials available from sources such as the federal Department of Housing and Urban Development and the Neighborhood Reinvestment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pay the costs of providing the information and counseling to prospective home buyers in this state, the department may use money available to the department for housing purposes that the department is not prohibited from spending on the home buyer education program,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of administrative or service fees the department receives from the issuance or refunding of bonds that exceeds the amount the department needs to pay its overhead costs in administering its bond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ney the department receives from other entities by gift or grant or under a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annually shall report to the legislature the number of home loans made in this state during the previous year to persons and families of low income, of moderate income, and of high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Texas Department of Housing and Community Affairs shall implement throughout the state the home buyer education program established under Section 2306.253, Government Code, as added by this Act, not later than January 3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5:00Z</dcterms:created>
  <dc:creator/>
  <dc:description/>
  <cp:keywords/>
  <dc:language>en-US</dc:language>
  <cp:lastModifiedBy>lissbcw</cp:lastModifiedBy>
  <dcterms:modified xsi:type="dcterms:W3CDTF">2006-10-03T22:05:00Z</dcterms:modified>
  <cp:revision>2</cp:revision>
  <dc:subject/>
  <dc:title>A BILL TO BE ENTITLED</dc:title>
</cp:coreProperties>
</file>