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determination and service delivery of health and human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1.02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lan must include the following go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velopment of a comprehensive, statewide approach to the planning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reation of a continuum of care for families and individuals in need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integration of </w:t>
      </w:r>
      <w:r>
        <w:rPr>
          <w:u w:val="single"/>
        </w:rPr>
        <w:t>eligibility determination for</w:t>
      </w:r>
      <w:r>
        <w:rPr/>
        <w:t xml:space="preserve"> health and human services to provide for the efficient and timely delivery of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aximization of existing resources through effective funds management and the sharing of administrativ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effective use of management information systems to continually improve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rovision of systemwide accountability through effective monitoring mechanis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romotion of teamwork among the health and human services agencies and the provision of incentives for crea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fostering of innovation at the local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531, Government Code, is amended by adding Section 531.02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41.  STREAMLINING DELIVERY OF SERVICES. To  streamline service delivery and facilitate access to services, the commissioner may request a health and human services agency to take a specific action and may recommend the manner in which the streamlining is to be accomplished, including requesting each health and human services agenc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implify agency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tomate agency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service planning and management tasks between and among health and human servi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llocate staff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mend, waive, or repeal existing rul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ake other necessary 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531, Government Code, is amended by adding Section 531.02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44.  INTEGRATED SYSTEM FOR HEALTH AND HUMAN SERVICES. (a)  The commission may not implement an integrated service delivery system for health and human services at the state, local, or regional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consult or coordinate with the State Council on Competitive Government to make or implement recommendations on services or functions of the integrated eligibility determination system that could be provided more effectively through the use of competitive bidding or by contracting with local governments and other appropriate ent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determines that services or functions of an integrated eligibility determination system can be provided more effectively by a private entity, the commission may, subject to the availability of funds appropriated for that purpose, contract with a private entity to conduct application processing and may automate the determination of client eligibility, but only if those services and functions can be provided in a manner that does not displace a person's interaction with a client during the applications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9.06 and 9.13, Chapter 655, Acts of the 74th Legislature, Regular Session, 1995,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Health and Human Services Commission shall submit to the 76th Legislature a report on the effect of the integrated eligibility determination system on the clients of health and human services agencies.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penditures the commission has incurred in implementing the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st savings achieved by the implementation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In addition to the substantive changes made by this Act, this Act conforms Section 531.0241, Government Code, as added by this Act, to Section 9.06, Chapter 655,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
  <dc:description/>
  <cp:keywords/>
  <dc:language>en-US</dc:language>
  <cp:lastModifiedBy>lissbcw</cp:lastModifiedBy>
  <dcterms:modified xsi:type="dcterms:W3CDTF">2006-10-03T22:05:00Z</dcterms:modified>
  <cp:revision>2</cp:revision>
  <dc:subject/>
  <dc:title/>
</cp:coreProperties>
</file>