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MadlaS.B. No. 15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ointment, senate confirmation, and suspension or removal of port pilo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62.025, Transport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2.025.  POWERS OF PILOT BOARDS. The pilot board of a navigation district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recommend to the governor the appointment of a branch pilot of a port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appoint,</w:t>
      </w:r>
      <w:r>
        <w:rPr/>
        <w:t>] suspend[</w:t>
      </w:r>
      <w:r>
        <w:rPr>
          <w:strike/>
        </w:rPr>
        <w:t>,</w:t>
      </w:r>
      <w:r>
        <w:rPr/>
        <w:t>] or dismiss a branch or deputy pilot of a port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establish pilotage rates for service in the board's jurisdi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xml:space="preserve">]  adopt and enforce rules consistent with this chapter about the </w:t>
      </w:r>
      <w:r>
        <w:rPr>
          <w:u w:val="single"/>
        </w:rPr>
        <w:t>qualification or regulation of branch pilots or the</w:t>
      </w:r>
      <w:r>
        <w:rPr/>
        <w:t xml:space="preserve"> appointment, qualification, or regulation of [</w:t>
      </w:r>
      <w:r>
        <w:rPr>
          <w:strike/>
        </w:rPr>
        <w:t>branch or</w:t>
      </w:r>
      <w:r>
        <w:rPr/>
        <w:t xml:space="preserve">] deputy pilots that are needed to govern those pilots and for the proper operation of the district's por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Section 62.041(a), Transport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pilot board of a navigation district shall examine and determine the qualifications of each applicant for the position of branch or deputy pilot before </w:t>
      </w:r>
      <w:r>
        <w:rPr>
          <w:u w:val="single"/>
        </w:rPr>
        <w:t>recommending the appointment of</w:t>
      </w:r>
      <w:r>
        <w:rPr/>
        <w:t xml:space="preserve"> [</w:t>
      </w:r>
      <w:r>
        <w:rPr>
          <w:strike/>
        </w:rPr>
        <w:t>appointing</w:t>
      </w:r>
      <w:r>
        <w:rPr/>
        <w:t xml:space="preserve">] a branch or deputy pilo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62, Transportation Code, is amended by adding Section 62.04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2.0411.  APPOINTMENT OF BRANCH PILOT. (a)  The governor, with the advice and consent of the senate, shall appoint a branch pilot of a port in a navigation district from the persons recommended by the pilot board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branch pilot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62.042(a),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branch pilot appointed under this chapter [</w:t>
      </w:r>
      <w:r>
        <w:rPr>
          <w:strike/>
        </w:rPr>
        <w:t>or the rules of the pilot board of a navigation district</w:t>
      </w:r>
      <w:r>
        <w:rPr/>
        <w:t xml:space="preserve">] must take the official oath. The  oath must be endorsed on the bond required by Subsection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62.046,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62.046.  SUSPENSION OR DISMISSAL OF PILOTS</w:t>
      </w:r>
      <w:r>
        <w:rPr>
          <w:u w:val="single"/>
        </w:rPr>
        <w:t>;  JUDICIAL REVIEW</w:t>
      </w:r>
      <w:r>
        <w:rPr/>
        <w:t xml:space="preserve">. </w:t>
      </w:r>
      <w:r>
        <w:rPr>
          <w:u w:val="single"/>
        </w:rPr>
        <w:t>(a)</w:t>
      </w:r>
      <w:r>
        <w:rPr/>
        <w:t xml:space="preserve">  The pilot board of a navigation district may suspend or dismiss a branch or deputy pilot only for misconduct, </w:t>
      </w:r>
      <w:r>
        <w:rPr>
          <w:u w:val="single"/>
        </w:rPr>
        <w:t>incompetence,</w:t>
      </w:r>
      <w:r>
        <w:rPr/>
        <w:t xml:space="preserve"> inefficiency, or intoxication on duty and after a hearing on the accusation is held before the pilot board at which there is opportunity for testimony and de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cision of a pilot board after a hearing under Subsection (a)  may be appealed as provided by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63.003(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ilot board, after a hearing, may suspend a pilot for sufficient cause</w:t>
      </w:r>
      <w:r>
        <w:rPr>
          <w:u w:val="single"/>
        </w:rPr>
        <w:t>, including misconduct or incompet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63.005,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3.005.  APPEAL OF BOARD DECISION. </w:t>
      </w:r>
      <w:r>
        <w:rPr>
          <w:u w:val="single"/>
        </w:rPr>
        <w:t>(a)</w:t>
      </w:r>
      <w:r>
        <w:rPr/>
        <w:t xml:space="preserve">  An appeal from a decision of a </w:t>
      </w:r>
      <w:r>
        <w:rPr>
          <w:u w:val="single"/>
        </w:rPr>
        <w:t>pilot</w:t>
      </w:r>
      <w:r>
        <w:rPr/>
        <w:t xml:space="preserve"> board may be taken to a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cision of a pilot board after a hearing under Section 63.003(b) may be appealed as provided by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63.021(b),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ccordance with this chapter, the committe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dopt rates of pilotage and rules for governing pilo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xamine the qualifications of pilots and pilot applica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investigate any case of a pilot charged with misconduct</w:t>
      </w:r>
      <w:r>
        <w:rPr>
          <w:u w:val="single"/>
        </w:rPr>
        <w:t>, incompetence,</w:t>
      </w:r>
      <w:r>
        <w:rPr/>
        <w:t xml:space="preserve"> or inefficiency and suspend that pilot if sufficient cause is fo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63.041, Transportation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overnor</w:t>
      </w:r>
      <w:r>
        <w:rPr>
          <w:u w:val="single"/>
        </w:rPr>
        <w:t>, with the advice and consent of the senate,</w:t>
      </w:r>
      <w:r>
        <w:rPr/>
        <w:t xml:space="preserve"> shall appoint at each port for which a pilot board or provisional pilot committee is established the number of branch pilots necessary from time to tim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ranch pilot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63.047,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3.047.  REMOVAL OR REINSTATEMENT OF PILOT. </w:t>
      </w:r>
      <w:r>
        <w:rPr>
          <w:u w:val="single"/>
        </w:rPr>
        <w:t>(a)</w:t>
      </w:r>
      <w:r>
        <w:rPr/>
        <w:t>  The governor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remove a branch pilot </w:t>
      </w:r>
      <w:r>
        <w:rPr>
          <w:u w:val="single"/>
        </w:rPr>
        <w:t>for misconduct or incompetence</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reinstate a branch pilot who has been suspended by the boar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removal of a branch pilot by the governor is subject to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s 65.001(a) and (b),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governor</w:t>
      </w:r>
      <w:r>
        <w:rPr>
          <w:u w:val="single"/>
        </w:rPr>
        <w:t>, with the advice and consent of the senate,</w:t>
      </w:r>
      <w:r>
        <w:rPr/>
        <w:t xml:space="preserve"> shall appoint at least two and not more than four competent pilots for Matagorda and Lavaca bays, from Pass Cavallo to Indianola and Lavac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term of office, method of qualification, powers, and privileges of a pilot appointed under this section are the same as those of a branch pilot, to the extent applicable.  </w:t>
      </w:r>
      <w:r>
        <w:rPr>
          <w:u w:val="single"/>
        </w:rPr>
        <w:t>A pilot appointed under this section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66.037, Transportation Code, is amended by amending Subsection (a) and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The governor, with the advice and consent of the senate, shall appoint branch pilots for Harris County ports from the list of qualified applicants submitted by the board.</w:t>
      </w:r>
      <w:r>
        <w:rPr/>
        <w:t xml:space="preserve">  On filing of the bond and oath required by Section 66.039, the board shall certify to the governor that a person licensed as a branch pilot has qualifi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branch pilot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66.043, Transportation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suspension or revocation of a license under this section or Section 66.044 is subject to judicial review under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67.037, Transport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or</w:t>
      </w:r>
      <w:r>
        <w:rPr>
          <w:u w:val="single"/>
        </w:rPr>
        <w:t>, with the advice and consent of the senate,</w:t>
      </w:r>
      <w:r>
        <w:rPr/>
        <w:t xml:space="preserve">  shall appoint the number of branch pilots necessary to provide adequate pilot services for each Galveston County 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ranch pilot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67.043, Transportation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suspension or revocation of a license under this section or Section 67.044 is subject to judicial review under Subchapter G,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68.037, Transportation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governor</w:t>
      </w:r>
      <w:r>
        <w:rPr>
          <w:u w:val="single"/>
        </w:rPr>
        <w:t>, with the advice and consent of the senate,</w:t>
      </w:r>
      <w:r>
        <w:rPr/>
        <w:t xml:space="preserve"> shall appoint the number of branch pilots necessary to provide adequate pilot services for each Brazoria County 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branch pilot is a stat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s 68.044(c) and (d), Transport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governor, on receipt of a board order recommending revocation of a license, shall revoke the license.  If the board's order is appealed, the governor may not revoke the license until the order is upheld on appeal.  </w:t>
      </w:r>
      <w:r>
        <w:rPr>
          <w:u w:val="single"/>
        </w:rPr>
        <w:t>Judicial review of the board order recommending revocation of a license is governed by Chapter 2001,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suspension of a license on the recommendation of a pilot review board takes effect on adoption of the board's order.  </w:t>
      </w:r>
      <w:r>
        <w:rPr>
          <w:u w:val="single"/>
        </w:rPr>
        <w:t>A board order suspending a license is subject to judicial review under Subchapter G, Chapter 2001, Government Code.</w:t>
      </w:r>
      <w:r>
        <w:rPr/>
        <w:t xml:space="preserve">  A revocation of a branch pilot's license takes effect on issuance of the governor's dec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7:00Z</dcterms:created>
  <dc:creator/>
  <dc:description/>
  <cp:keywords/>
  <dc:language>en-US</dc:language>
  <cp:lastModifiedBy>lissbcw</cp:lastModifiedBy>
  <dcterms:modified xsi:type="dcterms:W3CDTF">2006-10-03T22:07:00Z</dcterms:modified>
  <cp:revision>2</cp:revision>
  <dc:subject/>
  <dc:title/>
</cp:coreProperties>
</file>