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adla, WestS.B. No. 15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health care provider network of the state Medicaid program health care deliver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section (a), Section 16A, Article 4413(502), Vernon's Texas Civil Statutes, as added by Chapter 444,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shall develop a health care delivery system that restructures the delivery of health care services provided under the state Medicaid program.  The commission shall develop the health care delivery system only if the commission obtains a waiver or other authorization from all necessary federal agencies to implement the system.  In developing the health care delivery system,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the extent possible, design the system in a manner tha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mprove the health of Texan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emphasizing preven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promoting continuity of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providing a medical home for Medicaid recipi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nsure that each recipient can receive high quality, comprehensive health care services in the recipient's local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ign the system in a manner that will enable the state and the local governmental entities that make resources and other funds available for matching to the commission under this section to control the costs associated with the state Medicaid program and, to the extent possible, will result in cost savings to the state and those local governmental entities through health care service delivery based on manage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the extent it is cost</w:t>
        <w:noBreakHyphen/>
        <w:t>effective to the state and local governments, maximize the financing of the state Medicaid program by obtaining federal matching funds for all resources and other funds available for matching and expand Medicaid eligibility to include persons who were eligible to receive indigent health care services through the use of those resources or other funds available for matching before expansion of eligibility, provided that the commission shall give priority to expanding eligibility to include children and their fami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o the extent possible, develop a plan to expand Medicaid eligibility to include children and other persons, other than those persons described by Subdivision (3) of this subsection, that is funded by 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ppropriations that have previously been made to other agencies or other programs to provide related health care services to those children and other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arned feder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ontributions by those children or other persons or their famil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resources or other funds available for matc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esign the system to ensure that if the system includes a method to finance the state Medicaid program by obtaining federal matching funds for resources and other funds available for matching, each entity listed in Subsection (d)(1), (2), (3), (7), (8), or (9) or Subsection (e) of this section that makes those resources and other funds available receives funds to provide health care services to persons who are eligible for Medicaid under the expanded eligibility criteria developed under Subdivision (3) or (4) of this subsection in an amount that is at least equal to the amount of resources or other funds available for matching provided by that entity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o the extent possible, provide for the entities that make resources and other funds available for matching under this section an option to operate the health care delivery system within their regions including appropriate portions of the eligibility determination process, subject to the standards of and oversight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design the system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clude methods for ensuring accountability to the state for the provision of health care services under the state Medicaid program, including methods for financial reporting, quality assurance, and utilization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vide a single point of accountability for collection of uniform data to assess, compile, and analyze outcome quality and cost effici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onduct comparative analyses of compiled data to assess the relative value of alternative health care delivery systems and report to the governor, lieutenant governor, and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oversee the methodology for setting capitation and provider payment rates to ensure the cost</w:t>
        <w:noBreakHyphen/>
        <w:t>effective provision of quality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ensure that both private and public health care providers and managed care organizations, including a hospital that has been designated as a disproportionate share hospital under the state Medicaid program, will have an opportunity to participate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ensure, in adopting rules implementing the system, that in developing the provider network for the system, the commission, each intergovernmental initiative, and each managed care organization, as applicable, give extra consideration to a health care provider who has traditionally provided care to Medicaid and charity care pati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give extra consideration to providers who agree to assure continuity of care for Medicaid clients for 12 months beyond the period of eligi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H)  require that the commission, each intergovernmental initiative, and each managed care organization, as applicable, include in its provider network, for not less than three years </w:t>
      </w:r>
      <w:r>
        <w:rPr>
          <w:u w:val="single"/>
        </w:rPr>
        <w:t>after the date of implementation of managed care in a service area for the current Medicaid population</w:t>
      </w:r>
      <w:r>
        <w:rPr/>
        <w:t xml:space="preserve">, each health care provider </w:t>
      </w:r>
      <w:r>
        <w:rPr>
          <w:u w:val="single"/>
        </w:rPr>
        <w:t>in that area</w:t>
      </w:r>
      <w:r>
        <w:rPr/>
        <w:t xml:space="preserv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w:t>
      </w:r>
      <w:r>
        <w:rPr>
          <w:strike/>
        </w:rPr>
        <w:t>previously</w:t>
      </w:r>
      <w:r>
        <w:rPr/>
        <w:t>] provided care to Medicaid and charity care patients at a significant level</w:t>
      </w:r>
      <w:r>
        <w:rPr>
          <w:u w:val="single"/>
        </w:rPr>
        <w:t>,</w:t>
      </w:r>
      <w:r>
        <w:rPr/>
        <w:t xml:space="preserve"> as prescribed by the commission</w:t>
      </w:r>
      <w:r>
        <w:rPr>
          <w:u w:val="single"/>
        </w:rPr>
        <w:t>, during the 12 months preceding the date of implement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grees to accept the standard provider reimbursement rate of the commission, the intergovernmental initiative, or the managed care organization,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meets the credentialing requirements under the system of the commission, the intergovernmental initiative, or the managed care organization, as applicable, provided that lack of board certification or accreditation by the Joint Commission on Accreditation of Healthcare Organizations may not be the sole grounds for exclusion from the provider netwo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grees to comply and does comply with all of the terms and conditions of the standard provider agreement of the commission, intergovernmental initiative, or managed care organization,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sign the system in a manner that, to the extent possible, enables the state to manage care to lower the cost of providing Medicaid services through the use of health care delivery systems such as a primary care case management system, partially capitated system, or fully capitated system or a combination of one or more of those systems and use, where possible, multiple, competing managed care organizations within those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design the system in a manner that enables the st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use different types of health care delivery systems to meet the needs of different populations, including the establishment of pilot programs to deliver health care services to children with special health care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cognize the unique role of rural hospitals, physicians, home and community support services agencies, and other rural health care providers in providing access to health care services for rural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review data from existing or new pilot programs that cover all prescription drugs that are medically indicated for a person by a licensed health care provider in primary and preventive care and implement any changes in the state Medicaid program that as a result of the review are determined to be cost</w:t>
        <w:noBreakHyphen/>
        <w:t>effective and cost</w:t>
        <w:noBreakHyphen/>
        <w:t>neut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establish geographic health care service regions after consulting with local governmental entities that provide resources or other funds available for matching under this section and emphasize regional coordination in the provision of indigent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simplify eligibility criteria and streamline eligibility determination proc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o the extent possible, provide a one</w:t>
        <w:noBreakHyphen/>
        <w:t>stop approach for client information and referral for managed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to the extent possible, design the system in a manner that encourages the training of and access to primary care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develop and prepare, after consulting with the following entities, the waiver or other documents necessary to obtain federal authorization for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governmental entities that provide health care services and assistance to indigent person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onsumer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anaged care organiz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health car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design the system to ensure that if the system includes a method to finance the state Medicaid program by obtaining federal matching funds for resources and other funds available for matching, an amount not to exceed $20 million a year must be dedicated under the system as prescribed in the waiver for special payments to rural hospital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re sole community providers and provide a significant amount of care to Medicaid and charity care patients as prescrib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re located in a county in which the county or another entity located in the county and described by Subsection (d) or (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has executed a matching funds agreement with the commission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participates in an intergovernmental initiative under Section 16B of this article with a county that is contiguous to the county in which the rural hospital is located or with another entity described by Subsection (d) or (e) of this section that is located in the contiguous county if the contiguous county or the entity located in the contiguous county is one of the entities that forms an intergovernmental initiative under Section 16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if necessary to ensure that all resources or other funds available for matching are maximized in accordance with Subdivision (3) of this subsection, design the system to ensure that an amount determined by the commission is dedicated under the system as prescribed in the waiver for special payments to hospitals that provide at least 14,000 low</w:t>
        <w:noBreakHyphen/>
        <w:t>income patient days as determined by the commission under the methodology used for calculating eligibility for the Medicaid disproportionate shar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design a cost</w:t>
        <w:noBreakHyphen/>
        <w:t>neutral system to provide for a sliding scale copayment system for individuals who are above 100 percent of the federal poverty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to the extent possible and subject to the availability of funds, design a cost</w:t>
        <w:noBreakHyphen/>
        <w:t>neutral system to allow the development of a buy</w:t>
        <w:noBreakHyphen/>
        <w:t>in program with sliding scale premiums for Medicaid recipients who are leaving the program and have incomes between 150 percent and 250 percent of the federal poverty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design the system in a manner that, to the extent possible, will maintain administrative costs at a level not to exceed five percent of the cost of the state Medicaid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develop and implement, in consultation with any professional association representing 51 percent or more of the licensed dentists in the state, a pilot program for child and adult dental care and design the pilot program in a manner that enab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rogram to be prevention</w:t>
        <w:noBreakHyphen/>
        <w:t>b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choice of dentists to be at the discretion of the eligible recipient, who will choose from a list of qualified and participating providers or dental managed care organiz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exploration of the use of local funds currently spent on dental health care as a method for financing the state share of the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section (a), Section 532.102, Government Code, as added by the Act of the 75th Legislature, Regular Session, 1997, relating to nonsubstantive additions to and corrections in enacted cod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In developing the health care delivery system under this chapter,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the extent possible, design the system in a mann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mproves the health of the people of this st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emphasizing preven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promoting continuity of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providing a medical home for Medicaid recipi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sures that each recipient can receive high</w:t>
        <w:noBreakHyphen/>
        <w:t>quality, comprehensive health care services in the recipient's local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sign the system in a manner that enables this state and the local governmental entities that make resources and other funds available for matching to the commission under this subchapter to control the costs associated with the state Medicaid program and that, to the extent possible, results in cost savings to this state and those local governmental entities through health care service delivery based on manage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the extent that it is cost</w:t>
        <w:noBreakHyphen/>
        <w:t>effective to this state and local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aximize the financing of the state Medicaid program by obtaining federal matching funds for all resources and other funds available for match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xpand Medicaid eligibility to include persons who were eligible to receive indigent health care services through the use of those resources or other funds available for matching before expansion of eligibility, with priority to expanding eligibility to children and their fami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the extent possible, develop a plan to expand Medicaid eligibility to include children and other persons, other than those persons described by Subdivision (3), that is funded by 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ppropriations that have previously been made to other agencies or other programs to provide related health care services to those children and other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arned feder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ntributions by those children or other persons or their famil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resources or other funds available for matc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sign the system to ensure that if the system includes a method to finance the state Medicaid program by obtaining federal matching funds for resources and other funds available for matching, each entity listed in Section 532.104(a)(1), (2), (3), (7), (8), or (9) or Section 532.104(b) that makes those resources and other funds available receives funds to provide health care services to persons who are eligible for Medicaid under the expanded eligibility criteria developed under Subdivision (3) or (4) in an amount that is at least equal to the amount of resources or other funds available for matching provided by that entity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the extent possible, provide for each entity that makes resources and other funds available for matching under this subchapter an option to operate the health care delivery system in its region, including appropriate portions of the eligibility determination process, subject to the standards of and oversight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esign the system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clude methods for ensuring accountability to this state for the provision of health care services under the state Medicaid program, including methods for financial reporting, quality assurance, and utilization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vide a single point of accountability for collection of uniform data to assess, compile, and analyze outcome quality and cost effici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nduct comparative analyses of compiled data to assess the relative value of alternative health care delivery systems and report to the governor, lieutenant governor, and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versee the procedures for setting capitation and provider payment rates to ensure the cost</w:t>
        <w:noBreakHyphen/>
        <w:t>effective provision of quality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ensure that both private and public health care providers and managed care organizations, including a hospital that has been designated as a disproportionate share hospital under the state Medicaid program, have an opportunity to participate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ensure, in adopting rules implementing the system, that in developing the provider network for the system, the commission, each intergovernmental initiative, and each managed care organization, as applicable, give extra consideration to a health care provider who has traditionally provided care to Medicaid and charity care pati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give extra consideration to providers who agree to ensure continuity of care for Medicaid clients for 12 months beyond the period of eligi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require that the commission, each intergovernmental initiative, and each managed care organization, as applicable, include in its provider network, for not less than three years after the date of implementation of managed care in a service area, each health care provider in that area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provided care to Medicaid and charity care patients at a significant level, as prescribed by the commission, during the 12 months preceding the date of implem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grees to accept the standard provider reimbursement rate of the commission, the intergovernmental initiative, or the managed care organization,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meets the credentialing requirements under the system of the commission, the intergovernmental initiative, or the managed care organization, as applicable, provided that lack of board certification or accreditation by the Joint Commission on Accreditation of Healthcare Organizations may not be the sole grounds for exclusion from the provider netwo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grees to comply and does comply with all of the terms of the standard provider agreement of the commission, intergovernmental initiative, or managed care organization,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sign the system in a manner that, to the extent possible, enables the state to manage care to lower the cost of providing Medicaid services through the use of health care delivery systems such as a primary care case management system, partially capitated system, or fully capitated system or a combination of one or more of those systems and use, if possible, multiple, competing managed care organizations in those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sign the system in a manner that enables the st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use different types of health care delivery systems to meet the needs of different populations, including the establishment of pilot programs to deliver health care services to children with special health care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cognize the unique role of rural hospitals, physicians, home and community support services agencies, and other rural health care providers in providing access to health care services for persons who live in rural area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view data from existing or new pilot programs that cover all prescription drugs that are medically indicated for a person by a licensed health care provider in primary and preventive care and implement any changes in the state Medicaid program that as a result of the review are determined to be cost</w:t>
        <w:noBreakHyphen/>
        <w:t>effective and cost</w:t>
        <w:noBreakHyphen/>
        <w:t>neut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establish geographic health care service regions after consulting with local governmental entities that provide resources or other funds available for matching under this section and emphasize regional coordination in the provision of indigent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simplify eligibility criteria and streamline eligibility determination proc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to the extent possible, provide a one</w:t>
        <w:noBreakHyphen/>
        <w:t>stop approach for client information and referral for managed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o the extent possible, design the system in a manner that encourages the training of and access to primary care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develop and prepare, after consulting with the following entities, the waiver or other documents necessary to obtain federal authorization for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overnmental entities that provide health care services and assistance to indigent person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sumer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anaged care organiz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health car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design the system to ensure that if the system includes a method to finance the state Medicaid program by obtaining federal matching funds for resources and other funds available for matching, an amount not to exceed $20 million a year must be dedicated under the system as prescribed in the waiver for special payments to rural hospital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sole community providers and provide a significant amount of care to Medicaid and charity care patients as prescrib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e located in a county in which the county, or another entity located in the county and described by Section 532.1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has executed a matching funds agreement with the commission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participates in an intergovernmental initiative under Subchapter C with a county that is contiguous to the county in which the rural hospital is located or with another entity described by Section 532.104 that is located in the contiguous county if the contiguous county or the entity located in the contiguous county is one of the entities that forms an intergovernmental initiative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if necessary to ensure that all resources or other funds available for matching are maximized in accordance with Subdivision (3), design the system to ensure that an amount determined by the commission is dedicated under the system as prescribed in the waiver for special payments to hospitals that provide at least 14,000 low</w:t>
        <w:noBreakHyphen/>
        <w:t>income patient days as determined by the commission under the procedures used for determining eligibility for the Medicaid disproportionate shar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design a cost</w:t>
        <w:noBreakHyphen/>
        <w:t>neutral system to provide for a sliding scale copayment system for individuals who are above 100 percent of the federal poverty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to the extent possible and subject to the availability of funds, design a cost</w:t>
        <w:noBreakHyphen/>
        <w:t>neutral system to allow the development of a buy</w:t>
        <w:noBreakHyphen/>
        <w:t>in program with sliding scale premiums for Medicaid recipients who are leaving the program and have incomes between 150 percent and 250 percent of the federal poverty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design the system in a manner that, to the extent possible, maintains administrative costs at a level not to exceed five percent of the cost of the state Medicaid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develop and implement, in consultation with a professional association representing 51 percent or more of the licensed dentists in this state, a pilot program for child and adult dental ca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prevention</w:t>
        <w:noBreakHyphen/>
        <w:t>b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llows the choice of dentists to be at the discretion of the eligible recipient, who chooses from a list of qualified and participating providers or dental managed care organiz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xplores the use of local funds spent on dental health care in the period before June 13, 1995, as a method for financing the state share of the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Article 1 takes effect only if the Act of the 75th Legislature, Regular Session, 1997, relating to nonsubstantive additions to and corrections in enacted codes, does not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3.  Article 2 takes effect only if the Act of the 75th Legislature, Regular Session, 1997, relating to nonsubstantive additions to and corrections in enacted codes, takes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7:00Z</dcterms:created>
  <dc:creator/>
  <dc:description/>
  <cp:keywords/>
  <dc:language>en-US</dc:language>
  <cp:lastModifiedBy>lissbcw</cp:lastModifiedBy>
  <dcterms:modified xsi:type="dcterms:W3CDTF">2006-10-03T22:07:00Z</dcterms:modified>
  <cp:revision>2</cp:revision>
  <dc:subject/>
  <dc:title/>
</cp:coreProperties>
</file>