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S.B. No. 15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Education; April 1, 1997, reported adversely, with favorable Committee Substitute by the following vote:  Yeas 10, Nays 1; April 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577By:  Biv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public postsecondary technical and vocational education, to the programs, operation, and administration of the Texas State Technical College System, and to the transfer of certain centers operated by the system to certain junior colle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35.01, Education Code, is amended by amending Subsection (b) and adding Subsections (d),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exas State Technical College System shall contribute to the educational and economic development of the State of Texas by offering occupationally oriented programs </w:t>
      </w:r>
      <w:r>
        <w:rPr>
          <w:u w:val="single"/>
        </w:rPr>
        <w:t>in</w:t>
      </w:r>
      <w:r>
        <w:rPr/>
        <w:t xml:space="preserve"> [</w:t>
      </w:r>
      <w:r>
        <w:rPr>
          <w:strike/>
        </w:rPr>
        <w:t>with supporting academic course work, emphasizing</w:t>
      </w:r>
      <w:r>
        <w:rPr/>
        <w:t>] highly specialized advanced and emerging technical and vocational areas</w:t>
      </w:r>
      <w:r>
        <w:rPr>
          <w:u w:val="single"/>
        </w:rPr>
        <w:t>, as determined by the coordinating board,</w:t>
      </w:r>
      <w:r>
        <w:rPr/>
        <w:t xml:space="preserve"> for certificates or associate degrees.  </w:t>
      </w:r>
      <w:r>
        <w:rPr>
          <w:u w:val="single"/>
        </w:rPr>
        <w:t>The system may offer supporting academic course work to the extent required for accreditation by a recognized accrediting agency as defined by Section 61.003.</w:t>
      </w:r>
      <w:r>
        <w:rPr/>
        <w:t xml:space="preserve">  The </w:t>
      </w:r>
      <w:r>
        <w:rPr>
          <w:u w:val="single"/>
        </w:rPr>
        <w:t>system</w:t>
      </w:r>
      <w:r>
        <w:rPr/>
        <w:t xml:space="preserve"> [</w:t>
      </w:r>
      <w:r>
        <w:rPr>
          <w:strike/>
        </w:rPr>
        <w:t>Texas State Technical College System</w:t>
      </w:r>
      <w:r>
        <w:rPr/>
        <w:t>] is authorized to serve the State of Texas through excellence in instruction, public service, faculty and manpower research, and economic development.  The system's economic development efforts to improve the competitiveness of Texas business and industry include exemplary centers of excellence in technical program clusters on the system's campuses and support of educational research commercialization initiatives.  Through close collaboration with business, industry, governmental agencies, and communities, including public and private secondary and postsecondary educational institutions, the system shall facilitate and deliver an articulated and responsive technical educa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a program is not authorized by Subsection (b), the system may continue to offer the program after September 1, 1997, at a particular campus or center if the campus or center offered that program during the 1996</w:t>
        <w:noBreakHyphen/>
        <w:t>1997 academic year, but the program may not be expanded by adding new degree tracks to it.  Notwithstanding this limitation, the system campus or center may revise the curriculum in a program continued under this subsection in order to maintain the general applicability of the program to the technical or vocational area it addressed during the 1996</w:t>
        <w:noBreakHyphen/>
        <w:t>1997 academic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ordinating board shall name an advisory committee equitably composed of representatives of the system, public junior colleges, and business and industry to provide advice, counsel, and recommendations to the coordinating board in carrying out its duties and responsibilities under this title relating to the system.  In addition to other matters, the advisory committee shall provide recommendations to the board about the programs and course work that the system may offer pursuant to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is section does not limit the authority of the coordinating board to exercise its duties under this title, including its duties to review and order the consolidation or elimination of programs under Section 61.051, with respect to programs continued or expand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a), Section 135.02, Education Code, as amended by Section 3, Chapter 359, Acts of the 73rd Legislature, 1993,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Texas State Technical College System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system office located in the city of Waco in McLenna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campus located in the city of Amarillo in Potte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campus located in the city of Harlingen in Camero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 campus located in the city of Sweetwater in Nola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w:t>
      </w:r>
      <w:r>
        <w:rPr>
          <w:u w:val="single"/>
        </w:rPr>
        <w:t>a campus</w:t>
      </w:r>
      <w:r>
        <w:rPr/>
        <w:t xml:space="preserve"> [</w:t>
      </w:r>
      <w:r>
        <w:rPr>
          <w:strike/>
        </w:rPr>
        <w:t>an extension center</w:t>
      </w:r>
      <w:r>
        <w:rPr/>
        <w:t>] located in the city of Marshall in Harriso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a campus located in the city of Waco in McLenna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extension centers in the city of Brownwood in Brown County and the city of Abilene in Taylor County and an extension program offered through a rural technology center in the city of Breckenridge in Stephens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other campuses assigned to the system from time to time by specific legislative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135.02, Education Code, is amended by amending Subsections (d) and (e)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board may </w:t>
      </w:r>
      <w:r>
        <w:rPr>
          <w:u w:val="single"/>
        </w:rPr>
        <w:t>not</w:t>
      </w:r>
      <w:r>
        <w:rPr/>
        <w:t xml:space="preserve"> establish </w:t>
      </w:r>
      <w:r>
        <w:rPr>
          <w:u w:val="single"/>
        </w:rPr>
        <w:t>an</w:t>
      </w:r>
      <w:r>
        <w:rPr/>
        <w:t xml:space="preserve"> [</w:t>
      </w:r>
      <w:r>
        <w:rPr>
          <w:strike/>
        </w:rPr>
        <w:t>the</w:t>
      </w:r>
      <w:r>
        <w:rPr/>
        <w:t xml:space="preserve">] extension center </w:t>
      </w:r>
      <w:r>
        <w:rPr>
          <w:u w:val="single"/>
        </w:rPr>
        <w:t>after September 1, 1997</w:t>
      </w:r>
      <w:r>
        <w:rPr/>
        <w:t xml:space="preserve"> [</w:t>
      </w:r>
      <w:r>
        <w:rPr>
          <w:strike/>
        </w:rPr>
        <w:t>located in the City of Marshall and accept or acquire land and facilities for that purpose only if the establishment of the center is approved by the Texas Higher Education Coordinating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It is the intent of the legislature that the </w:t>
      </w:r>
      <w:r>
        <w:rPr>
          <w:u w:val="single"/>
        </w:rPr>
        <w:t>system campus</w:t>
      </w:r>
      <w:r>
        <w:rPr/>
        <w:t xml:space="preserve"> [</w:t>
      </w:r>
      <w:r>
        <w:rPr>
          <w:strike/>
        </w:rPr>
        <w:t>Texas State Technical Institute extension center</w:t>
      </w:r>
      <w:r>
        <w:rPr/>
        <w:t xml:space="preserve">] in Marshall shall not offer general academic or technical courses or programs that duplicate the general academic or technical courses and programs offered by Panola College, </w:t>
      </w:r>
      <w:r>
        <w:rPr>
          <w:u w:val="single"/>
        </w:rPr>
        <w:t>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anola College agrees that the system campus may offer the course or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oordinating board determines that it is essential that the course be offered in order for the campus to be accredited by a recognized accrediting agency as defined by Section 61.003</w:t>
      </w:r>
      <w:r>
        <w:rPr/>
        <w:t xml:space="preserve"> [</w:t>
      </w:r>
      <w:r>
        <w:rPr>
          <w:strike/>
        </w:rPr>
        <w:t>Northeast Texas Community College, and Kilgore Colle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The </w:t>
      </w:r>
      <w:r>
        <w:rPr>
          <w:u w:val="single"/>
        </w:rPr>
        <w:t>coordinating board</w:t>
      </w:r>
      <w:r>
        <w:rPr/>
        <w:t xml:space="preserve"> [</w:t>
      </w:r>
      <w:r>
        <w:rPr>
          <w:strike/>
        </w:rPr>
        <w:t>Texas Higher Education Coordinating Board</w:t>
      </w:r>
      <w:r>
        <w:rPr/>
        <w:t>] is hereby assigned the responsibility to determine whether proposed courses and programs are duplic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Panola College and the board of the system shall enter into an agreement under which the college and the system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o offer courses at locations most convenient to those students likely to enroll in the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at a student enrolled at the system's Marshall campus shall be allowed to register for and attend a course offered by the junior college as a student of the system and not as a student of the junior college if the co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required for the student to complete the student's degree, certificate, or diploma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may not be offered at the system's Marshall campus because of the restrictions provided by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at the system will pay the junior college the faculty salary and instructional administration costs of providing the course to the system's stu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at a student may not be required to pay any tuition or fees charged by the junior college for registering for or attending the co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135.04, Education Code, is amended by amending Subsections (b) and (c)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Before [</w:t>
      </w:r>
      <w:r>
        <w:rPr>
          <w:strike/>
        </w:rPr>
        <w:t>any program may be offered by</w:t>
      </w:r>
      <w:r>
        <w:rPr/>
        <w:t xml:space="preserve">] a </w:t>
      </w:r>
      <w:r>
        <w:rPr>
          <w:u w:val="single"/>
        </w:rPr>
        <w:t>system</w:t>
      </w:r>
      <w:r>
        <w:rPr/>
        <w:t xml:space="preserve"> [</w:t>
      </w:r>
      <w:r>
        <w:rPr>
          <w:strike/>
        </w:rPr>
        <w:t>campus or</w:t>
      </w:r>
      <w:r>
        <w:rPr/>
        <w:t xml:space="preserve">] extension center </w:t>
      </w:r>
      <w:r>
        <w:rPr>
          <w:u w:val="single"/>
        </w:rPr>
        <w:t>or extension program may offer a new program to be operated</w:t>
      </w:r>
      <w:r>
        <w:rPr/>
        <w:t xml:space="preserve"> within the tax district of a public junior college that is operating a vocational and technical program, </w:t>
      </w:r>
      <w:r>
        <w:rPr>
          <w:u w:val="single"/>
        </w:rPr>
        <w:t>the coordinating board must determin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rogram is authorized by Section 135.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re is sufficient demand fo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system can offer the program at appropriate levels of quality and co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it must be established that</w:t>
      </w:r>
      <w:r>
        <w:rPr/>
        <w:t xml:space="preserve">] the public junior college is not capable of offering or is </w:t>
      </w:r>
      <w:r>
        <w:rPr>
          <w:u w:val="single"/>
        </w:rPr>
        <w:t>unwilling</w:t>
      </w:r>
      <w:r>
        <w:rPr/>
        <w:t xml:space="preserve"> [</w:t>
      </w:r>
      <w:r>
        <w:rPr>
          <w:strike/>
        </w:rPr>
        <w:t>unable</w:t>
      </w:r>
      <w:r>
        <w:rPr/>
        <w:t>] to offer the program.  [</w:t>
      </w:r>
      <w:r>
        <w:rPr>
          <w:strike/>
        </w:rPr>
        <w:t>After it is established that a need for the program exists and that the program is not locally available, the campus or extension center may offer the program, provided approval is secured from the coordinating board.  Approval of technical</w:t>
        <w:noBreakHyphen/>
        <w:t>vocational programs under this section does not apply to McLennan, Cameron, and Potter coun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Where a local government, business, or industry located in a county or a portion of a county that is not operating a public junior college district requests that the campus or extension center offer a program, the campus or extension center may offer the program provided </w:t>
      </w:r>
      <w:r>
        <w:rPr>
          <w:u w:val="single"/>
        </w:rPr>
        <w:t>the program is authorized by Section 135.01 and</w:t>
      </w:r>
      <w:r>
        <w:rPr/>
        <w:t xml:space="preserve"> approval is secured from the coordinating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Before a system campus may offer a new program that is to be operated within the tax district of a public junior college that is operating a vocational and technical program, the coordinating board must determin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rogram is authorized by Section 135.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need for the program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system can offer the program at appropriate levels of quality and co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re is sufficient demand in this state to justify the offering of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Before a system campus or center may offer a new program that is not authorized by Section 135.01, the proposed program must be approved by the regional higher education council of the region in which the campus or center is located and by the coordinating board.  In making its determination, the coordinating board must determin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need for the program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re is sufficient demand in the state to justify the offering of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system can offer the program at an appropriate level of quality and co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135.06, Education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system may not create an extension program after September 1, 1997.  This subsection is not intended to discourage the system from cooperating with public junior colleges in offering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135.5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35.51.  CERTIFICATES, DIPLOMAS, AND ASSOCIATE DEGREES.  The board shall prescribe and award associate of applied science degrees, certificates, and diplomas limited to those appropriate to technical education </w:t>
      </w:r>
      <w:r>
        <w:rPr>
          <w:u w:val="single"/>
        </w:rPr>
        <w:t>in the programs authorized by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ubchapter C, Chapter 135, Education Code, is amended by adding Section 135.5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5.541.  COOPERATION WITH COMMUNITY COLLEGES.  (a)  The board shall attempt to coordinate its programs with those of a public junior college that offers technical or vocational programs or instruction in the same region to ensure that state and local resources are efficiently used in the development of programs and curricula and in the offering of courses and programs.  The board shall implement policies designed to encourage the offering of joint programs with public junior colleges offering programs in the sam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ordinating board shall consider the extent to which the board of the system has complied with this section in its approval and continuing review of the system's educational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ubchapter A, Chapter 130, Education Code, is amended by adding Section 130.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0.010.  COOPERATION WITH STATE TECHNICAL COLLEGE SYSTEM.  (a)  The board of trustees of a junior college district shall attempt to coordinate its programs with those of a component of the Texas State Technical College System that offers technical or vocational programs or instruction in the same region to ensure that state and local resources are efficiently used in the development of programs and curricula and in the offering of courses and programs.  The board of trustees shall implement policies designed to encourage the offering of joint programs with the Texas State Technical College System component offering programs in the sam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ordinating board shall consider the extent to which the board of trustees of a junior college district has complied with this section in its approval and continuing review of the district's educational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Chapter 135, Education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D.  TRANSFERS OF CERTAIN CENTERS AUTHOR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5.701.  TRANSFER OF EXTENSION CENTER IN ABILENE.  (a)  The board may transfer the governance, operation, management, and control of the system's extension center located in the city of Abilene in Taylor County, along with all right, title, and interest held by the system in the land, buildings, facilities, improvements, equipment, supplies, and property comprising that extension center, to the board of trustees of Cisco Junior College if the transfer is requested in writing by the City Council of the City of Abilene and if the board of trustees of Cisco Junior College agrees to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ransfer must include all programs operated by or in connection with the system's extension center located in the city of Abilene in Taylor County on the effective date of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board of trustees of Cisco Junior College agrees to the transfer, the transfer is subject to Sections 135.704</w:t>
        <w:noBreakHyphen/>
        <w:t>135.7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5.702.  TRANSFER OF EXTENSION CENTER IN BROWNWOOD.  (a)  The board may transfer the governance, operation, management, and control of the system's extension center located in the city of Brownwood in Brown County, along with all right, title, and interest held by the system in the land, buildings, facilities, improvements, equipment, supplies, and property comprising that extension center, to the board of trustees of Ranger Junior College if the transfer is requested in writing by the Brownwood Economic Development Corporation and if the board of trustees of Ranger Junior College agrees to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ransfer must include all programs operated by or in connection with the system's extension center located in the city of Brownwood in Brown County on the effective date of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board of trustees of Ranger Junior College agrees to the transfer, the transfer is subject to Sections 135.704</w:t>
        <w:noBreakHyphen/>
        <w:t>135.7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5.703.  TRANSFER OF RURAL TECHNOLOGY CENTER IN BRECKENRIDGE.  (a)  The board may transfer the governance, operation, management, and control of the system's rural technology center located in the city of Breckenridge in Stephens County, along with all right, title, and interest held by the system in the land, buildings, facilities, improvements, equipment, supplies, and property comprising that rural technology center, to the board of trustees of Cisco Junior College, Ranger Junior College, Weatherford College, or Western Texas College if the transfer to one of those boards of trustees is requested in writing by the Development Corporation of Breckenridge, Inc., and if the particular board of trustees agrees to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ransfer must include all programs operated by or in connection with the system's rural technology center located in the city of Breckenridge in Stephens County on the effective date of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board of trustees of the applicable public junior college agrees to the transfer, the transfer is subject to Sections 135.704</w:t>
        <w:noBreakHyphen/>
        <w:t>135.7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5.704.  POWERS AND DUTIES.  The board of trustees of the applicable public junior college may govern, operate, manage, and control the system center transferred to it under this subchapter and all land, buildings, facilities, improvements, equipment, supplies, and property comprising that center in accordance with the powers, duties, and responsibilities conferred by law on the board of trustees of the public junior college for the governance, operation, management, and control of the public junior colle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5.705.  CONTRACTS AND WRITTEN OBLIGATIONS.  Contracts and written obligations of every kind and character, including bonds, entered into by the system board for and on behalf of the applicable system center and in effect on the date of the transfer are ratified and validated by the agreement of the board of trustees of the applicable public junior college to the transfer.  In those contracts and written obligations, including bonds, the board of trustees of the applicable public junior college is substituted for and stands and acts in the place of the system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5.706.  EMPLOYEE INSURANCE AND OTHER BENEFITS.  Any contract or other agreement with a provider of insurance or employee benefits that provides coverage for employees of a system center transferred under this subchapter is not void and does not terminate on the effective date of the transfer.  Any such contract or agreement remains in effect as a contract or agreement of the applicable public junior college for the employees transferred to the public junior college until its date of expiration unless it terminates before the expiration date in accordance with its terms.  All persons for whom the insurance or benefits are provided on the effective date of the transfer are covered by the insurance or benefits in accordance with the terms of those agreements until the respective dates of termination or expiration of those agreements.  The persons covered by the agreements who are employees of the applicable public junior college on the respective termination or expiration dates of those agreements shall be included in any similar agreements that relate to other employees of the public junior college and that are in effect on the termination or expiration 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5.707.  EFFECT OF TRANSFER ON STUDENTS AND EMPLOYEES.  The transfer under this subchapter of the governance, operation, management, and control of a system center to the board of trustees of a public junior college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redit hours earned by students at the center before the effective date of the transf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employment status on the effective date of the transfer of the administrative personnel, faculty, or support staff of th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 4, Development Corporation Act of 1979 (Article 5190.6, Vernon's Texas Civil Statutes), is amended by adding Subsection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A corporation created under Subsection (a) of this section may pay a public junior college the cost of physical plant maintenance and operation at a facility located in the unit that created the corporation if the facility was formerly an extension center or rural technology center of the Texas State Technical Colleg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ection 4A, Development Corporation Act of 1979 (Article 5190.6, Vernon's Texas Civil Statutes), is amended by adding Subsection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  A corporation created under this section may pay a public junior college the cost of physical plant maintenance and operation at a facility located in the city that created the corporation if the facility was formerly an extension center or rural technology center of the Texas State Technical Colleg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ection 4B, Development Corporation Act of 1979 (Article 5190.6, Vernon's Texas Civil Statutes), is amended by adding Subsection (o)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o)  A corporation created under this section may pay a public junior college the cost of physical plant maintenance and operation at a facility located in the city that created the corporation if the facility was formerly an extension center or rural technology center of the Texas State Technical Colleg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Subchapter C, Chapter 61, Education Code, is amended by adding Section 61.059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0594.  FUNDING FOR HIGH</w:t>
        <w:noBreakHyphen/>
        <w:t>TECHNOLOGY COSTS OF POSTSECONDARY VOCATIONAL</w:t>
        <w:noBreakHyphen/>
        <w:t>TECHNICAL EDUCATION.  (a)  In the formulas established under Section 61.0592 for postsecondary vocational</w:t>
        <w:noBreakHyphen/>
        <w:t>technical programs, the board shall make recommendations to the legislature for funding the special costs associated with the regular maintenance, replacement, and upgrading of equipment required for a program in a highly specialized advanced or emerging technical or vocational field to maintain program excell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o the extent funds are appropriated by the legislature, the board may administer a program to support high</w:t>
        <w:noBreakHyphen/>
        <w:t>technology postsecondary vocational</w:t>
        <w:noBreakHyphen/>
        <w:t>technical education in this state by assisting a public technical institute or public junior college to cover its special costs for the modernization, upgrading, start</w:t>
        <w:noBreakHyphen/>
        <w:t>up, or expansion of a program in a highly specialized advanced or emerging technical field, including the acquisition of appropriate equipment for the program.  The board shall prescribe guidelines and procedures for the administration and disposition of requests by those institutions for grants under the program.  The board may make grants under the program to those institutions as necessary to ensure adequate funding of those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oard shall adopt rules implementing the provisions of this section.  Such rules shall provide for awards on a competitive, peer review ba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program, including any costs of administration, shall be funded by appropriations and by gifts, grants, and donations made for that purpose.  From program funds, the comptroller shall issue warrants to each eligible institution receiving a grant from the program in the amount certified by the board.  An amount granted to an institution under the program may be used only to support the particular program for which the award is made in accordance with any conditions imposed by the board and may not be expended for the general support of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board may appoint an advisory committee to advise the board regarding the development and administration of the program.  The board shall employ a process of committee review and expert testimony and analysis to assist the board in considering requests for grants from the fund and to determine the appropriateness of its grants from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8:00Z</dcterms:created>
  <dc:creator/>
  <dc:description/>
  <cp:keywords/>
  <dc:language>en-US</dc:language>
  <cp:lastModifiedBy>lissbcw</cp:lastModifiedBy>
  <dcterms:modified xsi:type="dcterms:W3CDTF">2006-10-03T22:08:00Z</dcterms:modified>
  <cp:revision>2</cp:revision>
  <dc:subject/>
  <dc:title>By:  BivinsS</dc:title>
</cp:coreProperties>
</file>