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the Texas Natural Resource Conservation Commission regarding pollution control or abatement flex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 Water Code, is amended by adding Section 5.1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23.  REGULATORY FLEXIBILITY.  (a)  The commission by order may exempt an applicant from a requirement of a statute or commission rule regarding the control or abatement of pollution if the applicant proposes to control or abate pollution by an alternative method or by applying an alternative standar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as protective of the environment and the public health as the method or standard prescribed by the statute or commission rule that would otherwise app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 inconsistent with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specify the procedure for obtaining an exemption under this section.  The rules must provide for public notice and for public participation in a proceeding involving an application for an exemp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s order must provide a specific description of the alternative method or standard and condition the exemption on compliance with the method or standard as the order prescrib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by rule may establish a reasonable fee for applying for an exemp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violation of an order issued under this section is punishable as if it were a violation of the statute or rule from which the order grants an ex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9:00Z</dcterms:created>
  <dc:creator/>
  <dc:description/>
  <cp:keywords/>
  <dc:language>en-US</dc:language>
  <cp:lastModifiedBy>lissbcw</cp:lastModifiedBy>
  <dcterms:modified xsi:type="dcterms:W3CDTF">2006-10-03T22:09:00Z</dcterms:modified>
  <cp:revision>2</cp:revision>
  <dc:subject/>
  <dc:title>A BILL TO BE ENTITLED</dc:title>
</cp:coreProperties>
</file>