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S.B. No. 16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Jurisprudence; April 23, 1997, reported favorably by the following vote:  Yeas 6, Nays 0; April 2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indemnity provisions in certain mineral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27.004,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27.004.  Exclusions.  This chapter does not apply to loss or liability for damages or an expense arising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ersonal injury, death, or property injury that results from radio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property injury that results from pollution, including cleanup and control of the pollu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roperty injury that results from reservoir or underground damage, including loss of oil, gas, other mineral substance, or water or the well bore it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ersonal injury, death, or property injury that results from the performance of services to control a wild well to protect the safety of the general public or to prevent depletion of vital natural resource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cost of control of a wild well, underground or above the surfac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covenants, promises, agreements, and understandings to indemnify made by an indemnitor having assets of more than $25 million at the end of its last fiscal year preceding the making of the covenant, promise, agreement or understan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 with respect to covenants, promises, agreements, and understandings made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9:00Z</dcterms:created>
  <dc:creator/>
  <dc:description/>
  <cp:keywords/>
  <dc:language>en-US</dc:language>
  <cp:lastModifiedBy>lissbcw</cp:lastModifiedBy>
  <dcterms:modified xsi:type="dcterms:W3CDTF">2006-10-03T22:09:00Z</dcterms:modified>
  <cp:revision>2</cp:revision>
  <dc:subject/>
  <dc:title>By:  LindsayS</dc:title>
</cp:coreProperties>
</file>