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indsayS.B. No. 16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criteria for enforceability of an indemnification agreement or releas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TION 1.  Subchapter D, Chapter 35, Business &amp; Commerce Code, is amended by adding Section 35.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43.  ENFORCEABILITY OF INDEMNIFICATION AGREEMENT OR RELEASE AGREEMENT.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closure criterion" means a standard imposed to draw attention to a particular term of an agreement or a requirement that a particular obligation of a party to the agreement be expressed by the use of particular language, including a standard or require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erm be set forth in print, type, or another form of writing that is conspicuous, including as defined by Section 1.201, Business &amp; Commerce Code, or that is otherwise designed to attract attention to th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obligation be expressed by the use of particular words, including "negligence," "comparative negligence," "gross negligence" or "strict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greement contain a statement of the consequences of the particular term or that the parties intend certain consequen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term or obligation meet another criterion for notice or expression, regardless of whether the criterion has been previously imposed by the cour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demnification agreement" means an agreement in writing to defend, hold harmless or indemnify a party against an existing or future loss, liability, cost, or expense, including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demnify" means defend, hold harmless or indemn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lease agreement" means an agreement in writing to release or otherwise excuse, in whole or in part, a party from an existing or future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in Subsection (c) or (d) of this section, the legality, validity, or enforceability of an indemnification agreement is not affected by the fact that all or part of the indemnification agreement or a release agreement does not meet a disclosure criter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demnification agreement entered into on or after September 1, 1997 does not require a party to indemnify against loss, liability, cost, or other expense (including attorneys' fees) to the extent any loss, liability, cost or expense (including attorneys' fees) results from the indemnitee's future negligence unless the contract that includes the indemnification agreement contains a statement that the parties intend that result.  A provision substantially similar to the following satisfies the foregoing requirement of this Subsection (c):</w:t>
      </w:r>
    </w:p>
    <w:p>
      <w:pPr>
        <w:pStyle w:val="Normal"/>
        <w:widowControl/>
        <w:tabs>
          <w:tab w:val="clear" w:pos="720"/>
          <w:tab w:val="left" w:pos="864" w:leader="none"/>
        </w:tabs>
        <w:spacing w:lineRule="atLeast" w:line="480"/>
        <w:ind w:left="864" w:hanging="0"/>
        <w:rPr>
          <w:u w:val="single"/>
        </w:rPr>
      </w:pPr>
      <w:r>
        <w:rPr>
          <w:u w:val="single"/>
        </w:rPr>
        <w:t>"The parties intend that the indemnification of obligations contained in Sections _____ shall be enforceable without regard to the indemnified parties' negligence."</w:t>
      </w:r>
    </w:p>
    <w:p>
      <w:pPr>
        <w:pStyle w:val="Normal"/>
        <w:widowControl/>
        <w:tabs>
          <w:tab w:val="clear" w:pos="720"/>
          <w:tab w:val="left" w:pos="864" w:leader="none"/>
        </w:tabs>
        <w:spacing w:lineRule="atLeast" w:line="480"/>
        <w:rPr>
          <w:u w:val="single"/>
        </w:rPr>
      </w:pPr>
      <w:r>
        <w:rPr>
          <w:u w:val="single"/>
        </w:rPr>
        <w:t>For purposes of this Subsection (c), no loss, liability, cost, or expense (including attorneys' fees) shall be deemed to result (to any extent) from a party's negligence unless the extent of negligence is determined by a court at law having competent jurisdiction or through binding mediation or arbitration.</w:t>
      </w:r>
    </w:p>
    <w:p>
      <w:pPr>
        <w:pStyle w:val="Normal"/>
        <w:widowControl/>
        <w:tabs>
          <w:tab w:val="clear" w:pos="720"/>
          <w:tab w:val="left" w:pos="864" w:leader="none"/>
        </w:tabs>
        <w:spacing w:lineRule="atLeast" w:line="480"/>
        <w:rPr/>
      </w:pPr>
      <w:r>
        <w:rPr/>
        <w:tab/>
      </w:r>
      <w:r>
        <w:rPr>
          <w:u w:val="single"/>
        </w:rPr>
        <w:t>(d)  Subsection (b) of this section does not apply to an indemnification agreement if the indemnitor is a consumer, as defined in the Deceptive Trade Practices</w:t>
        <w:noBreakHyphen/>
        <w:t>Consumer Protection Act.</w:t>
      </w:r>
    </w:p>
    <w:p>
      <w:pPr>
        <w:pStyle w:val="Normal"/>
        <w:widowControl/>
        <w:tabs>
          <w:tab w:val="clear" w:pos="720"/>
          <w:tab w:val="left" w:pos="864" w:leader="none"/>
        </w:tabs>
        <w:spacing w:lineRule="atLeast" w:line="480"/>
        <w:rPr/>
      </w:pPr>
      <w:r>
        <w:rPr/>
        <w:tab/>
        <w:t>SECTION 2.  This Act takes effect September 1, 1997, with respect to agreements entered into on or after that date.</w:t>
      </w:r>
    </w:p>
    <w:p>
      <w:pPr>
        <w:pStyle w:val="Normal"/>
        <w:widowControl/>
        <w:tabs>
          <w:tab w:val="clear" w:pos="720"/>
          <w:tab w:val="left" w:pos="864"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9:00Z</dcterms:created>
  <dc:creator/>
  <dc:description/>
  <cp:keywords/>
  <dc:language>en-US</dc:language>
  <cp:lastModifiedBy>lissbcw</cp:lastModifiedBy>
  <dcterms:modified xsi:type="dcterms:W3CDTF">2006-10-03T22:09:00Z</dcterms:modified>
  <cp:revision>2</cp:revision>
  <dc:subject/>
  <dc:title/>
</cp:coreProperties>
</file>