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hitmireS.B. No. 16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Criminal Justice; April 22, 1997, reported favorably, as amended, by the following vote:  Yeas 6, Nays 0; April 22,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Whitm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1611 by adding the following at the end of Subsection (c) of SECTION 9 of the bill, page 4, line 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u w:val="single"/>
        </w:rPr>
        <w:t>In developing crime victim assistance standards, the Texas Crime Victim Clearinghouse shall utilize and incorporate the research and findings of the Crime Victims' Institute on the needs of victims and the effectiveness of service delivery to the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2By:  Whitm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1611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trike Subsection (a) of SECTION 9 of the bill, page 4, lines 42</w:t>
        <w:noBreakHyphen/>
        <w:t>47, and substitut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w:t>
      </w:r>
      <w:r>
        <w:rPr>
          <w:strike/>
        </w:rPr>
        <w:t>Board of Pardons and Paroles, the Texas Adult Probation Commission, and the</w:t>
      </w:r>
      <w:r>
        <w:rPr/>
        <w:t xml:space="preserve">] Texas Crime Victim Clearinghouse </w:t>
      </w:r>
      <w:r>
        <w:rPr>
          <w:u w:val="single"/>
        </w:rPr>
        <w:t>may consult, contract and coordinate with the Texas Crime Victims' Institute to conduct research to survey the use and evaluate the effectiveness of</w:t>
      </w:r>
      <w:r>
        <w:rPr/>
        <w:t>[</w:t>
      </w:r>
      <w:r>
        <w:rPr>
          <w:strike/>
        </w:rPr>
        <w:t>, designated as the planning body for the purposes of this article, shall develop a survey plan to maintain statistics on the numbers and types of persons to whom state and local agencies provide</w:t>
      </w:r>
      <w:r>
        <w:rPr/>
        <w:t>] victim impact statements [</w:t>
      </w:r>
      <w:r>
        <w:rPr>
          <w:strike/>
        </w:rPr>
        <w:t>during each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reation of the victim services division of the Texas Department of Criminal Justice and the assignment of certain powers and duties to that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493.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following divisions are within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community justice assistance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institutional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pardons and paroles divis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state jail divis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u w:val="single"/>
        </w:rPr>
        <w:tab/>
        <w:tab/>
        <w:t>(5)  the victim services di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Chapter 493, Government Code, is amended by adding Section 493.00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93.0055.  VICTIM SERVICES DIVISION.  (a)  The victim services division shall maintain information relevant to victims of crime, provide notice to victims of crime as required by law, and provide training and information on crime victims' issues to department employees and criminal justice personnel.  The division may provide services to victims of crime and may provide victim</w:t>
        <w:noBreakHyphen/>
        <w:t>related services to offenders under the jurisdiction of the department, including victim</w:t>
        <w:noBreakHyphen/>
        <w:t>offender mediation and the opportunity for dialogue between victims and off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Texas Crime Victim Clearinghouse is located in the victim services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oard may apply for and accept gifts or grants from any public or private source for the purpose of providing services d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2, Article 42.18, Code of Criminal Procedure, is amended by adding Subdivision (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Victim services division" means the victim services division of the Texas Department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divisions (2) and (3), Subsection (f), Section 8, Article 42.18,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Before a parole panel considers for parole a prisoner who is serving a sentence for an offense in which a person was a victim, the </w:t>
      </w:r>
      <w:r>
        <w:rPr>
          <w:u w:val="single"/>
        </w:rPr>
        <w:t>victim services</w:t>
      </w:r>
      <w:r>
        <w:rPr/>
        <w:t xml:space="preserve"> [</w:t>
      </w:r>
      <w:r>
        <w:rPr>
          <w:strike/>
        </w:rPr>
        <w:t>pardons and paroles</w:t>
      </w:r>
      <w:r>
        <w:rPr/>
        <w:t xml:space="preserve">] division, using the name and address provided on the victim impact statement, shall make a reasonable effort to notify a victim of the prisoner's crime or if the victim has a legal guardian or is deceased, to notify the legal guardian or close relative of the deceased victim.  If the notice is sent to a guardian or close relative of a deceased victim, the notice must contain a request by the </w:t>
      </w:r>
      <w:r>
        <w:rPr>
          <w:u w:val="single"/>
        </w:rPr>
        <w:t>victim services</w:t>
      </w:r>
      <w:r>
        <w:rPr/>
        <w:t xml:space="preserve"> [</w:t>
      </w:r>
      <w:r>
        <w:rPr>
          <w:strike/>
        </w:rPr>
        <w:t>pardons and paroles</w:t>
      </w:r>
      <w:r>
        <w:rPr/>
        <w:t xml:space="preserve">] division that the guardian or relative inform other persons having an interest in the matter that the prisoner is being considered for parole.  The parole panel shall allow a victim, guardian of a victim, close relative of a deceased victim, or a representative of a victim or his guardian or close relative to provide a written statement.  The parole panel also shall allow one person to appear in person before the board members to present a statement of the person's views about the offense, the defendant, and the effect of the offense on the victim.  The person may be the victim of the prisoner's crime or, if the victim has a legal guardian or is deceased, the legal guardian of the victim or close relative of the deceased victim.  If more than one person is otherwise entitled under this subdivision to appear in person before the board, only the person chosen by all persons entitled to appear as their sole representative may appear before the board. This subsection may not be construed to limit the number of persons who may provide written statements for or against the release of the prisoner on parole.  The parole panel shall consider the statements and the information provided in a victim impact statement in determining whether or not to recommend parole. However, the failure of the </w:t>
      </w:r>
      <w:r>
        <w:rPr>
          <w:u w:val="single"/>
        </w:rPr>
        <w:t>victim services</w:t>
      </w:r>
      <w:r>
        <w:rPr/>
        <w:t xml:space="preserve"> [</w:t>
      </w:r>
      <w:r>
        <w:rPr>
          <w:strike/>
        </w:rPr>
        <w:t>pardons and paroles</w:t>
      </w:r>
      <w:r>
        <w:rPr/>
        <w:t>] division to comply with notice requirements of this subsection is not a ground for revocation of paro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If a victim, guardian of a victim, or close relative of a deceased victim would be entitled to notification of parole consideration by the </w:t>
      </w:r>
      <w:r>
        <w:rPr>
          <w:u w:val="single"/>
        </w:rPr>
        <w:t>victim services</w:t>
      </w:r>
      <w:r>
        <w:rPr/>
        <w:t xml:space="preserve"> [</w:t>
      </w:r>
      <w:r>
        <w:rPr>
          <w:strike/>
        </w:rPr>
        <w:t>pardons and paroles</w:t>
      </w:r>
      <w:r>
        <w:rPr/>
        <w:t xml:space="preserve">] division but for failure by that person to provide a victim impact statement containing the person's name and address, the person is nonetheless entitled to receive notice if the person </w:t>
      </w:r>
      <w:r>
        <w:rPr>
          <w:u w:val="single"/>
        </w:rPr>
        <w:t>communicates to</w:t>
      </w:r>
      <w:r>
        <w:rPr/>
        <w:t xml:space="preserve"> [</w:t>
      </w:r>
      <w:r>
        <w:rPr>
          <w:strike/>
        </w:rPr>
        <w:t>files with</w:t>
      </w:r>
      <w:r>
        <w:rPr/>
        <w:t xml:space="preserve">] the </w:t>
      </w:r>
      <w:r>
        <w:rPr>
          <w:u w:val="single"/>
        </w:rPr>
        <w:t>victim services</w:t>
      </w:r>
      <w:r>
        <w:rPr/>
        <w:t xml:space="preserve"> [</w:t>
      </w:r>
      <w:r>
        <w:rPr>
          <w:strike/>
        </w:rPr>
        <w:t>pardons and paroles</w:t>
      </w:r>
      <w:r>
        <w:rPr/>
        <w:t>] division a [</w:t>
      </w:r>
      <w:r>
        <w:rPr>
          <w:strike/>
        </w:rPr>
        <w:t>written</w:t>
      </w:r>
      <w:r>
        <w:rPr/>
        <w:t>] request for that notification.  After receiving such a [</w:t>
      </w:r>
      <w:r>
        <w:rPr>
          <w:strike/>
        </w:rPr>
        <w:t>written</w:t>
      </w:r>
      <w:r>
        <w:rPr/>
        <w:t xml:space="preserve">] request, the </w:t>
      </w:r>
      <w:r>
        <w:rPr>
          <w:u w:val="single"/>
        </w:rPr>
        <w:t>victim services</w:t>
      </w:r>
      <w:r>
        <w:rPr/>
        <w:t xml:space="preserve"> [</w:t>
      </w:r>
      <w:r>
        <w:rPr>
          <w:strike/>
        </w:rPr>
        <w:t>pardons and paroles</w:t>
      </w:r>
      <w:r>
        <w:rPr/>
        <w:t xml:space="preserve">] division shall grant to the person all the privileges to which the person would be entitled had the person submitted a victim impact statement.  Before a prisoner is released from the institutional division on parole or on the release of a prisoner on mandatory supervision, the </w:t>
      </w:r>
      <w:r>
        <w:rPr>
          <w:u w:val="single"/>
        </w:rPr>
        <w:t>victim services</w:t>
      </w:r>
      <w:r>
        <w:rPr/>
        <w:t xml:space="preserve"> [</w:t>
      </w:r>
      <w:r>
        <w:rPr>
          <w:strike/>
        </w:rPr>
        <w:t>pardons and paroles</w:t>
      </w:r>
      <w:r>
        <w:rPr/>
        <w:t>] division shall give notice of the release to any person entitled to notification of parole consideration for the prisoner because the person filed with the [</w:t>
      </w:r>
      <w:r>
        <w:rPr>
          <w:strike/>
        </w:rPr>
        <w:t>pardons and paroles</w:t>
      </w:r>
      <w:r>
        <w:rPr/>
        <w:t>] division a victim impact statement or a request for notification of a parole consid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 (a), Section 18,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Except as provided by Subsection (b), all information, including victim protest letters or other correspondence, victim impact statements, lists of inmates eligible for release on parole, and arrest records of inmates, obtained and maintained </w:t>
      </w:r>
      <w:r>
        <w:rPr>
          <w:u w:val="single"/>
        </w:rPr>
        <w:t>by the department</w:t>
      </w:r>
      <w:r>
        <w:rPr/>
        <w:t xml:space="preserve"> in connection with inmates of the institutional division </w:t>
      </w:r>
      <w:r>
        <w:rPr>
          <w:u w:val="single"/>
        </w:rPr>
        <w:t>and related to their eligibility for or release on</w:t>
      </w:r>
      <w:r>
        <w:rPr/>
        <w:t xml:space="preserve"> [</w:t>
      </w:r>
      <w:r>
        <w:rPr>
          <w:strike/>
        </w:rPr>
        <w:t>subject to</w:t>
      </w:r>
      <w:r>
        <w:rPr/>
        <w:t>] parole, [</w:t>
      </w:r>
      <w:r>
        <w:rPr>
          <w:strike/>
        </w:rPr>
        <w:t>release to</w:t>
      </w:r>
      <w:r>
        <w:rPr/>
        <w:t>] mandatory supervision, or executive clemency, or individuals who may be on mandatory supervision or parole and under the supervision of the pardons and paroles division, or persons directly identified in any proposed plan of release for a prisoner, is confidential and privile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ubsection (a), Article 56.0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victim, guardian of a victim, or close relative of a deceased victim is entitled to the following rights within the criminal justi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right to receive from law enforcement agencies adequate protection from harm and threats of harm arising from cooperation with prosecution eff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right to have the magistrate take the safety of the victim or his family into consideration as an element in fixing the amount of bail for the acc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right, if requested, to be informed of relevant court proceedings and to be informed if those court proceedings have been canceled or rescheduled prior to the e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right to be informed, when requested, by a peace officer concerning the defendant's right to bail and the procedures in criminal investigations and by the district attorney's office concerning the general procedures in the criminal justice system, including general procedures in guilty plea negotiations and arrangements, restitution, and the appeals and parole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right to provide pertinent information to a probation department conducting a presentencing investigation concerning the impact of the offense on the victim and his family by testimony, written statement, or any other manner prior to any sentencing of the off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the right to receive information regarding compensation to victims of crime as provided by Subchapter B, [</w:t>
      </w:r>
      <w:r>
        <w:rPr>
          <w:strike/>
        </w:rPr>
        <w:t>Chapter 56,</w:t>
      </w:r>
      <w:r>
        <w:rPr/>
        <w:t xml:space="preserve">] including information related to the costs that may be compensated under that </w:t>
      </w:r>
      <w:r>
        <w:rPr>
          <w:u w:val="single"/>
        </w:rPr>
        <w:t>subchapter</w:t>
      </w:r>
      <w:r>
        <w:rPr/>
        <w:t xml:space="preserve"> [</w:t>
      </w:r>
      <w:r>
        <w:rPr>
          <w:strike/>
        </w:rPr>
        <w:t>Act</w:t>
      </w:r>
      <w:r>
        <w:rPr/>
        <w:t xml:space="preserve">] and the amount of compensation, eligibility for compensation, and procedures for application for compensation under that </w:t>
      </w:r>
      <w:r>
        <w:rPr>
          <w:u w:val="single"/>
        </w:rPr>
        <w:t>subchapter</w:t>
      </w:r>
      <w:r>
        <w:rPr/>
        <w:t xml:space="preserve"> [</w:t>
      </w:r>
      <w:r>
        <w:rPr>
          <w:strike/>
        </w:rPr>
        <w:t>Act</w:t>
      </w:r>
      <w:r>
        <w:rPr/>
        <w:t>], the payment for a medical examination under Article 56.06 [</w:t>
      </w:r>
      <w:r>
        <w:rPr>
          <w:strike/>
        </w:rPr>
        <w:t>of this code</w:t>
      </w:r>
      <w:r>
        <w:rPr/>
        <w:t>] for a victim of a sexual assault, and when requested, to referral to available social service agencies that may offer additional assi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the right to be informed, upon request, of parole procedures, to participate in the parole process, to be notified, if requested, of parole proceedings concerning a defendant in the victim's case, to provide </w:t>
      </w:r>
      <w:r>
        <w:rPr>
          <w:u w:val="single"/>
        </w:rPr>
        <w:t>information</w:t>
      </w:r>
      <w:r>
        <w:rPr/>
        <w:t xml:space="preserve"> [</w:t>
      </w:r>
      <w:r>
        <w:rPr>
          <w:strike/>
        </w:rPr>
        <w:t>to the Board of Pardons and Paroles</w:t>
      </w:r>
      <w:r>
        <w:rPr/>
        <w:t>]   for inclusion in the defendant's file [</w:t>
      </w:r>
      <w:r>
        <w:rPr>
          <w:strike/>
        </w:rPr>
        <w:t>information</w:t>
      </w:r>
      <w:r>
        <w:rPr/>
        <w:t xml:space="preserve">] to be considered by the </w:t>
      </w:r>
      <w:r>
        <w:rPr>
          <w:u w:val="single"/>
        </w:rPr>
        <w:t>Board of Pardons and Paroles</w:t>
      </w:r>
      <w:r>
        <w:rPr/>
        <w:t xml:space="preserve"> [</w:t>
      </w:r>
      <w:r>
        <w:rPr>
          <w:strike/>
        </w:rPr>
        <w:t>board</w:t>
      </w:r>
      <w:r>
        <w:rPr/>
        <w:t>] prior to the parole of any defendant convicted of any crime subject to this Act, and to be notified, if requested, of the defendant's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the right to be provided with a waiting area, separate or secure from other witnesses, including the offender and relatives of the offender, before testifying in any proceeding concerning the offender;  if a separate waiting area is not available, other safeguards should be taken to minimize the victim's contact with the offender and the offender's relatives and witnesses, before and during court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the right to prompt return of any property of the victim that is held by a law enforcement agency or the attorney for the state as evidence when the property is no longer required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the right to have the attorney for the state notify the employer of the victim, if requested, of the necessity of the victim's cooperation and testimony in a proceeding that may necessitate the absence of the victim from work for good ca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the right to counseling, on request, regarding acquired immune deficiency syndrome (AIDS) and human immunodeficiency virus (HIV) infection and testing for acquired immune deficiency syndrome (AIDS), human immunodeficiency virus (HIV) infection, antibodies to HIV, or infection with any other probable causative agent of AIDS, if the offense is an offense under  Section 21.11(a)(1),  22.011, or  22.02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ubsections (a), (d), and (h), Article 56.03,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Texas Crime Victim Clearinghouse, with the participation of the </w:t>
      </w:r>
      <w:r>
        <w:rPr>
          <w:u w:val="single"/>
        </w:rPr>
        <w:t>community justice assistance division, the institutional division, and the pardons and paroles division of the Texas Department of Criminal Justice</w:t>
      </w:r>
      <w:r>
        <w:rPr/>
        <w:t xml:space="preserve"> [</w:t>
      </w:r>
      <w:r>
        <w:rPr>
          <w:strike/>
        </w:rPr>
        <w:t>Texas Adult Probation Commission</w:t>
      </w:r>
      <w:r>
        <w:rPr/>
        <w:t xml:space="preserve">] and the Board of Pardons and Paroles, shall develop a form to be used by law enforcement agencies, prosecutors, and other participants in the criminal justice system to record the impact of an offense on a victim of the offense, guardian of a victim, or a close relative of a deceased victim and to provide the agencies, prosecutors, and participants with information needed to contact the victim, guardian, or relative if needed at any stage of a prosecution of a person charged with the offense.  The Texas Crime Victim Clearinghouse, with the participation of the </w:t>
      </w:r>
      <w:r>
        <w:rPr>
          <w:u w:val="single"/>
        </w:rPr>
        <w:t>community justice assistance division, the institutional division, and the pardons and paroles division of the Texas Department of Criminal Justice</w:t>
      </w:r>
      <w:r>
        <w:rPr/>
        <w:t xml:space="preserve"> [</w:t>
      </w:r>
      <w:r>
        <w:rPr>
          <w:strike/>
        </w:rPr>
        <w:t>Texas Adult Probation Commission</w:t>
      </w:r>
      <w:r>
        <w:rPr/>
        <w:t>] and the Board of Pardons and Paroles,  shall also develop a victims' information booklet that provides a general explanation of the criminal justice system to victims of an offense, guardians of victims, and relatives of deceased vict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If a victim, guardian of a victim, or close relative of a deceased victim states on the victim impact statement that he wishes to be notified of parole proceedings, the victim, guardian, or relative is responsible for notifying the </w:t>
      </w:r>
      <w:r>
        <w:rPr>
          <w:u w:val="single"/>
        </w:rPr>
        <w:t>victim services division of the Texas Department of Criminal Justice</w:t>
      </w:r>
      <w:r>
        <w:rPr/>
        <w:t xml:space="preserve"> [</w:t>
      </w:r>
      <w:r>
        <w:rPr>
          <w:strike/>
        </w:rPr>
        <w:t>Board of Pardons and Paroles</w:t>
      </w:r>
      <w:r>
        <w:rPr/>
        <w:t>] of any change of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h)  Not later than December 1 of each odd</w:t>
        <w:noBreakHyphen/>
        <w:t xml:space="preserve">numbered year, the Texas Crime Victim Clearinghouse, with the participation of the </w:t>
      </w:r>
      <w:r>
        <w:rPr>
          <w:u w:val="single"/>
        </w:rPr>
        <w:t>community justice assistance division, the institutional division, and the pardons and paroles division of the Texas Department of Criminal Justice</w:t>
      </w:r>
      <w:r>
        <w:rPr/>
        <w:t xml:space="preserve"> [</w:t>
      </w:r>
      <w:r>
        <w:rPr>
          <w:strike/>
        </w:rPr>
        <w:t>Texas Adult Probation Commission</w:t>
      </w:r>
      <w:r>
        <w:rPr/>
        <w:t>] and the Board of Pardons and Paroles, shall update the victim impact statement form [</w:t>
      </w:r>
      <w:r>
        <w:rPr>
          <w:strike/>
        </w:rPr>
        <w:t>and any other information</w:t>
      </w:r>
      <w:r>
        <w:rPr/>
        <w:t>] provided [</w:t>
      </w:r>
      <w:r>
        <w:rPr>
          <w:strike/>
        </w:rPr>
        <w:t>by the commission</w:t>
      </w:r>
      <w:r>
        <w:rPr/>
        <w:t>] to victims, guardians of victims, and relatives of deceased victims, if necessary, to reflect changes in law relating to criminal justice and the rights of victims and guardians and relatives of vict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ubsection (e), Article 56.04,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The victim assistance coordinator shall send a copy of a victim impact statement to the court sentencing the defendant.  If the court sentences the defendant to imprisonment in the Texas Department of </w:t>
      </w:r>
      <w:r>
        <w:rPr>
          <w:u w:val="single"/>
        </w:rPr>
        <w:t>Criminal Justice</w:t>
      </w:r>
      <w:r>
        <w:rPr/>
        <w:t xml:space="preserve"> [</w:t>
      </w:r>
      <w:r>
        <w:rPr>
          <w:strike/>
        </w:rPr>
        <w:t>Corrections</w:t>
      </w:r>
      <w:r>
        <w:rPr/>
        <w:t>], it shall attach the copy of the victim impact statement to the commitment pap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sections (a) and (c), Article 56.05,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w:t>
      </w:r>
      <w:r>
        <w:rPr>
          <w:u w:val="single"/>
        </w:rPr>
        <w:t>Crime Victims' Institute</w:t>
      </w:r>
      <w:r>
        <w:rPr/>
        <w:t xml:space="preserve"> [</w:t>
      </w:r>
      <w:r>
        <w:rPr>
          <w:strike/>
        </w:rPr>
        <w:t>Board of Pardons and Paroles, the Texas Adult Probation Commission, and the Texas Crime Victim Clearinghouse, designated as the planning body for the purposes of this article,</w:t>
      </w:r>
      <w:r>
        <w:rPr/>
        <w:t>] shall develop a survey plan to maintain statistics on the numbers and types of persons to whom state and local agencies provide victim impact statements during each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Texas Crime Victim Clearinghouse shall </w:t>
      </w:r>
      <w:r>
        <w:rPr>
          <w:u w:val="single"/>
        </w:rPr>
        <w:t>assist the Commission on Law Enforcement Officer Standards and Education to</w:t>
      </w:r>
      <w:r>
        <w:rPr/>
        <w:t xml:space="preserve"> develop crime victim assistance standards and distribute those standards to law enforcement officers </w:t>
      </w:r>
      <w:r>
        <w:rPr>
          <w:u w:val="single"/>
        </w:rPr>
        <w:t>to aid those officers in performing the duties imposed by this chapter.  The Texas Crime Victim Clearinghouse shall develop and distribute, in cooperation with the Texas District and County Attorneys Association, crime victim assistance standards to aid</w:t>
      </w:r>
      <w:r>
        <w:rPr/>
        <w:t xml:space="preserve"> [</w:t>
      </w:r>
      <w:r>
        <w:rPr>
          <w:strike/>
        </w:rPr>
        <w:t>and</w:t>
      </w:r>
      <w:r>
        <w:rPr/>
        <w:t>] attorneys representing the state [</w:t>
      </w:r>
      <w:r>
        <w:rPr>
          <w:strike/>
        </w:rPr>
        <w:t>to aid those officers and prosecutors</w:t>
      </w:r>
      <w:r>
        <w:rPr/>
        <w:t>] in performing duties impos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ubsection (c), Article 56.0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victim who receives a notice under Subsection (a) of this article and who chooses to receive other notice under law about the same case must keep the following persons informed of the victim's current address and phone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attorney representing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w:t>
      </w:r>
      <w:r>
        <w:rPr>
          <w:u w:val="single"/>
        </w:rPr>
        <w:t>victim services</w:t>
      </w:r>
      <w:r>
        <w:rPr/>
        <w:t xml:space="preserve"> [</w:t>
      </w:r>
      <w:r>
        <w:rPr>
          <w:strike/>
        </w:rPr>
        <w:t>pardons and paroles</w:t>
      </w:r>
      <w:r>
        <w:rPr/>
        <w:t>] division of the Texas Department of Criminal Justice if after sentencing the defendant is confined in the institutional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Article 56.11, Code of Criminal Procedure, as amended by S.B. No. 97,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rt. 56.11.  NOTIFICATION TO STALKING VICTIM.  (a)  The </w:t>
      </w:r>
      <w:r>
        <w:rPr>
          <w:u w:val="single"/>
        </w:rPr>
        <w:t>victim services</w:t>
      </w:r>
      <w:r>
        <w:rPr/>
        <w:t xml:space="preserve"> [</w:t>
      </w:r>
      <w:r>
        <w:rPr>
          <w:strike/>
        </w:rPr>
        <w:t>institutional</w:t>
      </w:r>
      <w:r>
        <w:rPr/>
        <w:t>] division of the Texas Department of Criminal Justice shall notify the victim of the offense and local law enforcement officials in the county where the victim resides whenever a person convicted of a felony offense under Subsection (a) as enhanced by Subsection (b) of Section 42.07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ompletes the person's sentence and is rele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escapes from a facility operated by the institutional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t is the responsibility of the victim desiring notification of the offender's release to notify the </w:t>
      </w:r>
      <w:r>
        <w:rPr>
          <w:u w:val="single"/>
        </w:rPr>
        <w:t>victim services</w:t>
      </w:r>
      <w:r>
        <w:rPr/>
        <w:t xml:space="preserve"> [</w:t>
      </w:r>
      <w:r>
        <w:rPr>
          <w:strike/>
        </w:rPr>
        <w:t>institutional</w:t>
      </w:r>
      <w:r>
        <w:rPr/>
        <w:t>] division of the Texas Department of Criminal Justice of any change of address of the vict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w:t>
      </w:r>
      <w:r>
        <w:rPr>
          <w:u w:val="single"/>
        </w:rPr>
        <w:t>victim services</w:t>
      </w:r>
      <w:r>
        <w:rPr/>
        <w:t xml:space="preserve"> [</w:t>
      </w:r>
      <w:r>
        <w:rPr>
          <w:strike/>
        </w:rPr>
        <w:t>institutional</w:t>
      </w:r>
      <w:r>
        <w:rPr/>
        <w:t>] division of the Texas Department of Criminal Justice shall give the notice required by Subsection (a)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not later than the 30th day before the person completes the sentence and is rele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mmediately if the person escapes from the facility operated by the institutional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Article 56.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rt. 56.12.  NOTIFICATION OF ESCAPE.  (a)  The </w:t>
      </w:r>
      <w:r>
        <w:rPr>
          <w:u w:val="single"/>
        </w:rPr>
        <w:t>victim services division of the</w:t>
      </w:r>
      <w:r>
        <w:rPr/>
        <w:t xml:space="preserve"> Texas Department of Criminal Justice shall immediately make a reasonable attempt to notify the victim of an offense, the victim's guardian, or the victim's close relative, if the victim is deceased, whenever the offender escapes from a facility operated by the institutional division of the Texas Department of Criminal Justice, if the victim, victim's guardian, or victim's close relative has notified the </w:t>
      </w:r>
      <w:r>
        <w:rPr>
          <w:u w:val="single"/>
        </w:rPr>
        <w:t>victim services</w:t>
      </w:r>
      <w:r>
        <w:rPr/>
        <w:t xml:space="preserve"> [</w:t>
      </w:r>
      <w:r>
        <w:rPr>
          <w:strike/>
        </w:rPr>
        <w:t>institutional</w:t>
      </w:r>
      <w:r>
        <w:rPr/>
        <w:t xml:space="preserve">] division as provided by Subsection (b) of this article.  An attempt by the </w:t>
      </w:r>
      <w:r>
        <w:rPr>
          <w:u w:val="single"/>
        </w:rPr>
        <w:t>victim services division of the</w:t>
      </w:r>
      <w:r>
        <w:rPr/>
        <w:t xml:space="preserve"> Texas Department of Criminal Justice to give notice to the victim, the guardian of the victim, or a close relative of a deceased victim at the victim's, the guardian of the victim's, or a close relative of a deceased victim's last known telephone number or address as shown on the records of the </w:t>
      </w:r>
      <w:r>
        <w:rPr>
          <w:u w:val="single"/>
        </w:rPr>
        <w:t>division</w:t>
      </w:r>
      <w:r>
        <w:rPr/>
        <w:t xml:space="preserve"> [</w:t>
      </w:r>
      <w:r>
        <w:rPr>
          <w:strike/>
        </w:rPr>
        <w:t>department</w:t>
      </w:r>
      <w:r>
        <w:rPr/>
        <w:t>] constitutes a reasonable attempt to give notice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t is the responsibility of the victim, guardian, or close relative desiring notification of an offender's escape to notify the </w:t>
      </w:r>
      <w:r>
        <w:rPr>
          <w:u w:val="single"/>
        </w:rPr>
        <w:t>victim services division of the</w:t>
      </w:r>
      <w:r>
        <w:rPr/>
        <w:t xml:space="preserve"> Texas Department of Criminal Justice of the desire for notification and any change of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0:00Z</dcterms:created>
  <dc:creator/>
  <dc:description/>
  <cp:keywords/>
  <dc:language>en-US</dc:language>
  <cp:lastModifiedBy>lissbcw</cp:lastModifiedBy>
  <dcterms:modified xsi:type="dcterms:W3CDTF">2006-10-03T22:10:00Z</dcterms:modified>
  <cp:revision>2</cp:revision>
  <dc:subject/>
  <dc:title>By:  WhitmireS</dc:title>
</cp:coreProperties>
</file>