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HarrisS.B. No. 16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composition of the governing board of certain airport author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7, Chapter 6, Acts of the 60th Legislature, Regular Session, 1967, North Central Texas Airport Authority Act of 1967,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7.  It is determined and found that the Cities of Dallas and Fort Worth are Airport Cities as defined herein.  The governing bodies of said cities shall, prior to the selection of the initial Board, have the option to determine whether the members </w:t>
      </w:r>
      <w:r>
        <w:rPr>
          <w:u w:val="single"/>
        </w:rPr>
        <w:t>occupying places represented by their respective counties on</w:t>
      </w:r>
      <w:r>
        <w:rPr/>
        <w:t xml:space="preserve"> [</w:t>
      </w:r>
      <w:r>
        <w:rPr>
          <w:strike/>
        </w:rPr>
        <w:t>of</w:t>
      </w:r>
      <w:r>
        <w:rPr/>
        <w:t>] the initial and all subsequent Boards [</w:t>
      </w:r>
      <w:r>
        <w:rPr>
          <w:strike/>
        </w:rPr>
        <w:t>from their respective counties</w:t>
      </w:r>
      <w:r>
        <w:rPr/>
        <w:t>] shall be appointed or elected.  Exercise of such option shall be evidenced by an appropriate resolution of the governing body of each of said cities, directed to the Commissioners Court of the county in which the city is situ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In the event that the governing body of either city directs that the members of the Board from the county in which such city is situated shall be appointed, the Commissioners Court of that county shall thereafter appoint such directors, but no appointment by the Commissioners Court shall be effective without consultation and the express consent of the governing body of such city, evidenced by an appropriate resolution.  In the event of the appointment of members of the Board of Directors to represent the county due regard shall be given to the respective populations of the airport city and those residing outside the airport city within the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In the event that the governing body of either city directs that the members of the Board from the county in which such city is situated shall be elected, the Commissioners Court, upon receipt of the resolution of the airport city exercising its option to elect members of the Board, shall, within sixty (60) days, order a special election within the county for the purpose of electing the members of the Board from that county.  The procedure set out for special elections in Articles 4.09 and 4.10 of the Election Code of the Revised Civil Statutes of Texas shall apply, provided that, any individual desiring his or her name to appear on the ballot, shall, in addition to the information required by Article 4.10, present a petition signed by at least two hundred (200) qualified voters endorsing his or her candidacy and requesting his or her name to be placed on the ballot.  All other procedures shall be followed as provided for county elections under state statu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ll subsequent elections shall be held on the first Saturday in November in the year in which the incumbents' terms expire.  Those candidates elected for the said positions voted on at that election shall enter upon the discharge of their duties on the first day of December next following.  Any individual desiring election for a position on the Board shall, not less than twenty (20) days prior to the date of said election, file with the Board written notice announcing his or her candidacy, designating in such written notice and request to have his or her name placed on the official ballot, the number of the position on such Board for which he or she, as the  case may be, desires to become a candidate, and all candidates so requesting shall have their names printed on the official ballot beneath the number of the positions so designated.  No person, who does not so file said notice and request within the time aforesaid and whose notice is not accompanied by a petition signed by at least two hundred (200) qualified voters endorsing his or her candidacy and requesting his or her name to be placed on the ballot, shall be entitled to have his or her name printed upon said official ballot to be used at any such election.  No candidate shall be eligible to have his or her name placed on the official ballot under more than one position to be filled at any such 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 Board shall publish at least ninety (90) days prior to a regular election date set by this Act, in a newspaper printed in the county in which the election is to be held, notice of the election and of the terms for which the directors are to be elected and the positions to be filled.  The candidate receiving the largest number of votes for each position shall be entitled to serve as a representative on the Board for that pos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 Board at the time of ordering such election shall appoint four (4) persons to hold the election at each polling place.  No less than three (3) polling places shall be designated for use in the election within the county from which the position is to be filled.  The returns of such election shall be made by the Board in accordance with the general election laws.  The Board shall canvass such returns, declare the result of such election, and issue certificates of election to the persons shown by such returns to be ele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Each member of the Board of Directors, in order to be eligible for appointment or election to or to be or remain a member of the Board, must be a freeholder of and have resided within the county from which he is selected </w:t>
      </w:r>
      <w:r>
        <w:rPr>
          <w:u w:val="single"/>
        </w:rPr>
        <w:t>or, in the case of members appointed to Places 12 and 13, must have resided within a represented municipality</w:t>
      </w:r>
      <w:r>
        <w:rPr/>
        <w:t xml:space="preserve"> for at least one (1) year and have been a qualified taxpaying voter within the State of Texas for a period of at least three (3) years, and shall not have a substantial financial interest in any organization doing business with the Authority or any personal business arrangement with the Authority nor be an elected officer of any political organization.  The term "substantial financial interest in any organization" includes having a financial interest in any organization through serving as an officer, director, trustee, partner, or executive of such organization, or through negotiating with or having any arrangement concerning prospective employment with such organization or through holding legal title to or any beneficial interest in or control over more than five per cent (5%) of the total of issued and subscribed share capital of such organ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Board of Directors of the Authority shall consist of </w:t>
      </w:r>
      <w:r>
        <w:rPr>
          <w:u w:val="single"/>
        </w:rPr>
        <w:t>thirteen (13)</w:t>
      </w:r>
      <w:r>
        <w:rPr/>
        <w:t xml:space="preserve"> [</w:t>
      </w:r>
      <w:r>
        <w:rPr>
          <w:strike/>
        </w:rPr>
        <w:t>eleven (11)</w:t>
      </w:r>
      <w:r>
        <w:rPr/>
        <w:t xml:space="preserve">] members.  Each county shall be represented by </w:t>
      </w:r>
      <w:r>
        <w:rPr>
          <w:u w:val="single"/>
        </w:rPr>
        <w:t>a group of eleven (11)</w:t>
      </w:r>
      <w:r>
        <w:rPr/>
        <w:t xml:space="preserve"> members proportionate to its population at the last preceding federal census, the initial Board to be composed of seven (7) members from Dallas County and four (4) members from Tarrant County.  At the election and/or appointment of members of the Board next following the taking and certification of a federal census the number representing any county shall be adjusted to maintain the proportionate representation.  </w:t>
      </w:r>
      <w:r>
        <w:rPr>
          <w:u w:val="single"/>
        </w:rPr>
        <w:t>Of the two (2) remaining members, one (1) member shall represent municipalities each of whose territory lies wholly outside of, but partly within twenty (20) miles of, the boundaries of the Authority and each of whose population is at least twenty thousand (20,000) but less than four hundred thousand (400,000), and one (1) member shall represent municipalities each of whose territory lies partly within the boundaries of the Authority and each of whose population is less than four hundred thousand (400,000).  The eleven (11) members representing counties as provided by this subsection occupy Places 1 through 11, and the two (2) members representing municipalities as provided by this subsection occupy Places 12 and 13.  The members occupying Places 12 and 13 shall be appointed by the governing bodies of the municipalities they represent after a selection process in which each municipality has one (1) vote.  In the case of a tie vote, the municipality with the largest population shall make the deciding vote for Place 12 or 13, as appropr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Each director shall be appointed or elected to occupy a designated place.  Those occupying Places 1, 3, 5, 7, 9, 11</w:t>
      </w:r>
      <w:r>
        <w:rPr>
          <w:u w:val="single"/>
        </w:rPr>
        <w:t>, 13</w:t>
      </w:r>
      <w:r>
        <w:rPr/>
        <w:t xml:space="preserve"> or any other odd</w:t>
        <w:noBreakHyphen/>
        <w:t>numbered place, shall be originally selected for a term to expire on November 30th of the second year following their appointment or election, or until their successors are qualified; those holding Places 2, 4, 6, 8, 10</w:t>
      </w:r>
      <w:r>
        <w:rPr>
          <w:u w:val="single"/>
        </w:rPr>
        <w:t>, 12</w:t>
      </w:r>
      <w:r>
        <w:rPr/>
        <w:t xml:space="preserve"> or any other even</w:t>
        <w:noBreakHyphen/>
        <w:t>numbered place, shall be originally selected for a term to expire November 30th of the fourth year following their appointment or election; provided, however, that no person shall serve for more than two (2) consecutive four (4) year terms.  Initially, Places 2, 3, 7 and 8 shall be filled by Directors from Tarrant County, and Places 1, 4, 5, 6, 9, 10 and 11 shall be filled by Directors from Dallas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a)  The appointments for Places 12 and 13 on the board of directors of the North Central Texas Airport Authority shall be made not later than 90 days following the effective date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Members occupying Places 12 and 13 shall have the same powers, duties, and voting rights and shall meet the same qualifications for membership as the other members of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member occupying Place 12 shall represent municipalities each of whose territory lies wholly outside of, but partly within twenty miles of, the boundaries of the Authority and each of whose population is at least 20,000 but less than 400,000.  The member occupying Place 13 shall represent municipalities each of whose territory lies partly within the boundaries of the Authority and each of whose population is less than 400,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10:00Z</dcterms:created>
  <dc:creator/>
  <dc:description/>
  <cp:keywords/>
  <dc:language>en-US</dc:language>
  <cp:lastModifiedBy>lissbcw</cp:lastModifiedBy>
  <dcterms:modified xsi:type="dcterms:W3CDTF">2006-10-03T22:10:00Z</dcterms:modified>
  <cp:revision>2</cp:revision>
  <dc:subject/>
  <dc:title/>
</cp:coreProperties>
</file>