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1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State Affairs; April 15, 1997, reported adversely, with favorable Committee Substitute by the following vote:  Yeas 13, Nays 0; April 1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624By:  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use and management of the state employee sick leave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661.0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61.005.  WITHDRAWAL OF TIME FROM POOL.  (a)  An employee may apply to the pool administrator for permission to withdraw time from the sick leave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f the employee is seeking permission to withdraw time because of a catastrophic illness or injury, the employee must provide the pool administrator with a written statement from the licensed practitioner who is treating the employee or the employee's immediate family member.  The statement must provide sufficient information regarding the illness or injury to enable the pool administrator to evaluate the employee's elig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If the pool administrator determines that the employee is eligible, the administra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pprove the transfer of time from the pool to the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redit the time to th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661.0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61.006.  Limitation on Withdrawals.  (a)  </w:t>
      </w:r>
      <w:r>
        <w:rPr>
          <w:u w:val="single"/>
        </w:rPr>
        <w:t>An employee may not withdraw time from the sick leave pool except in the case of catastrophic illness or injury of the employee or the employee's immediat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An employee may not withdraw time from the sick leave pool in an amount that exceed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e</w:t>
        <w:noBreakHyphen/>
        <w:t>third of the total time in the p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9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b)</w:t>
      </w:r>
      <w:r>
        <w:rPr/>
        <w:t>]  The pool administrator shall determine the amount of time that an employee may withdraw from the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0:00Z</dcterms:created>
  <dc:creator/>
  <dc:description/>
  <cp:keywords/>
  <dc:language>en-US</dc:language>
  <cp:lastModifiedBy>lissbcw</cp:lastModifiedBy>
  <dcterms:modified xsi:type="dcterms:W3CDTF">2006-10-03T22:10:00Z</dcterms:modified>
  <cp:revision>2</cp:revision>
  <dc:subject/>
  <dc:title>By:  DuncanS</dc:title>
</cp:coreProperties>
</file>