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6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issuance of permits for the movement of oversize and overweight veh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21.003, Transportation Code, is amended by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may contract with a third party to act as the department's agent in the processing of a permit application and the distribution of a permit issued by the departmen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agreement entered into under this section may provide for a third party to act as the agent of each state in the processing of a permit application and the distribution of a permit issued by a state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E, Chapter 621, Transportation Code, is amended by adding Section 621.35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356.  FORM OF PAYMENT.  The commission may adopt rules prescribing the method for payment of a fee for a permit issued by the department that authorizes the operation of a vehicle and its load or a combination of vehicles and load exceeding size or weight limitations.  The rules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uthorize the use of electronic funds transfer or a credit card issu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financial institution chartered by a state or the federal govern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nationally recognized credit organization approved by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the payment of a discount or service charge for a credit card payment in addition to the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23.073, Transportation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s (b) and (c), Section 623.074,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applica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in wri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the kind of equipment to be oper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scribe the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give the weight </w:t>
      </w:r>
      <w:r>
        <w:rPr>
          <w:u w:val="single"/>
        </w:rPr>
        <w:t>and dimensions</w:t>
      </w:r>
      <w:r>
        <w:rPr/>
        <w:t xml:space="preserve"> of the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tate the kind of commodity to be transported and the weight of the total loa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be dated and signed by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application for a permit under Section 623.071(a) or (b) must also also stat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each highway [</w:t>
      </w:r>
      <w:r>
        <w:rPr>
          <w:strike/>
        </w:rPr>
        <w:t>and the distance</w:t>
      </w:r>
      <w:r>
        <w:rPr/>
        <w:t>] over which the equipment is to be operated</w:t>
      </w:r>
      <w:r>
        <w:rPr>
          <w:u w:val="single"/>
        </w:rPr>
        <w:t>, if the permit is for a single trip;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gion or area, as required by rule, over which the equipment is to be operated, if the permit is for other than a single trip</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 (b), Section 623.076,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exas Transportation Commission may adopt rules for the payment of a fee under Subsection (a).  The rules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uthorize the use of electronic funds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authorize the use of a credit card issu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financial institution chartered by a state or the United St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nationally recognized credit organization approved by the Texas Transportation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require the payment of a discount or service charge for a credit card payment in addition to the fee prescribed by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b), Section 623.080,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mit issued under Section 623.071(a) or (b) must also stat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each highway [</w:t>
      </w:r>
      <w:r>
        <w:rPr>
          <w:strike/>
        </w:rPr>
        <w:t>and the distance</w:t>
      </w:r>
      <w:r>
        <w:rPr/>
        <w:t>] over which the equipment is to be transported</w:t>
      </w:r>
      <w:r>
        <w:rPr>
          <w:u w:val="single"/>
        </w:rPr>
        <w:t>, if the permit is for a single trip;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gion or area, as required by rule, over which the equipment is to be operated, if the permit is for other than a single trip</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section (c), Section 623.08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applicant for a permit under this section must provide by telephone to [</w:t>
      </w:r>
      <w:r>
        <w:rPr>
          <w:strike/>
        </w:rPr>
        <w:t>an agent designated by</w:t>
      </w:r>
      <w:r>
        <w:rPr/>
        <w:t>] the department [</w:t>
      </w:r>
      <w:r>
        <w:rPr>
          <w:strike/>
        </w:rPr>
        <w:t>under Section 623.07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formation required for a permit issued under Section 623.071(a) or (b), other than the applicant's signat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ccount number of a credit card approv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623.125, Transportation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631 passed the Senate on April 24, 1997, by the following vote:  Yeas 29,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631 passed the House on May 16,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1:00Z</dcterms:created>
  <dc:creator/>
  <dc:description/>
  <cp:keywords/>
  <dc:language>en-US</dc:language>
  <cp:lastModifiedBy>lissbcw</cp:lastModifiedBy>
  <dcterms:modified xsi:type="dcterms:W3CDTF">2006-10-03T22:11:00Z</dcterms:modified>
  <cp:revision>2</cp:revision>
  <dc:subject/>
  <dc:title>S</dc:title>
</cp:coreProperties>
</file>