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S.B. No. 163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4, 1997; March 24, 1997, read first time and referred to Committee on State Affairs; April 18, 1997, reported favorably by the following vote:  Yeas 13, Nays 0; April 18,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requirements for state agency orders adopting rules and substantial compliance with those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2001.030, Government Code,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2001.03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2001.033.  State Agency Order Adopting Rule.  </w:t>
      </w:r>
      <w:r>
        <w:rPr>
          <w:u w:val="single"/>
        </w:rPr>
        <w:t>(a)</w:t>
      </w:r>
      <w:r>
        <w:rPr/>
        <w:t>  A state agency order finally adopting a rule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a reasoned justification </w:t>
      </w:r>
      <w:r>
        <w:rPr>
          <w:u w:val="single"/>
        </w:rPr>
        <w:t>for</w:t>
      </w:r>
      <w:r>
        <w:rPr/>
        <w:t xml:space="preserve"> [</w:t>
      </w:r>
      <w:r>
        <w:rPr>
          <w:strike/>
        </w:rPr>
        <w:t>of</w:t>
      </w:r>
      <w:r>
        <w:rPr/>
        <w:t xml:space="preserve">] the rule </w:t>
      </w:r>
      <w:r>
        <w:rPr>
          <w:u w:val="single"/>
        </w:rPr>
        <w:t>as a whole comprised solely of</w:t>
      </w:r>
      <w:r>
        <w:rPr/>
        <w:t>[</w:t>
      </w:r>
      <w:r>
        <w:rPr>
          <w:strike/>
        </w:rPr>
        <w:t>, includ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 summary of comments received from parties interested in the rule that shows the names of interested groups or associations offering comment on the rule and whether they were for or against its ado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B)  a </w:t>
      </w:r>
      <w:r>
        <w:rPr>
          <w:u w:val="single"/>
        </w:rPr>
        <w:t>summary</w:t>
      </w:r>
      <w:r>
        <w:rPr/>
        <w:t xml:space="preserve"> [</w:t>
      </w:r>
      <w:r>
        <w:rPr>
          <w:strike/>
        </w:rPr>
        <w:t>restatement</w:t>
      </w:r>
      <w:r>
        <w:rPr/>
        <w:t>] of the [</w:t>
      </w:r>
      <w:r>
        <w:rPr>
          <w:strike/>
        </w:rPr>
        <w:t>rule's</w:t>
      </w:r>
      <w:r>
        <w:rPr/>
        <w:t xml:space="preserve">] factual basis </w:t>
      </w:r>
      <w:r>
        <w:rPr>
          <w:u w:val="single"/>
        </w:rPr>
        <w:t>for the rule as adopted</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the reasons why the agency disagrees with party submissions and propos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 concise restatement of the particular statutory provisions under which the rule is adopted and of how the agency interprets the provisions as authorizing or requiring the ru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 certification that the rule, as adopted, has been reviewed by legal counsel and found to be a valid exercise of the agency's legal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dministrative convenience may be an appropriate justification for a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2001.03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001.035.  Substantial Compliance Requirement; Time Limit on Procedural Challenge.  (a)  A rule [</w:t>
      </w:r>
      <w:r>
        <w:rPr>
          <w:strike/>
        </w:rPr>
        <w:t>adopted after January 1, 1976,</w:t>
      </w:r>
      <w:r>
        <w:rPr/>
        <w:t xml:space="preserve">] is </w:t>
      </w:r>
      <w:r>
        <w:rPr>
          <w:u w:val="single"/>
        </w:rPr>
        <w:t>voidable</w:t>
      </w:r>
      <w:r>
        <w:rPr/>
        <w:t xml:space="preserve"> [</w:t>
      </w:r>
      <w:r>
        <w:rPr>
          <w:strike/>
        </w:rPr>
        <w:t>not valid</w:t>
      </w:r>
      <w:r>
        <w:rPr/>
        <w:t>] unless a state agency adopts it in substantial compliance with Sections 2001.023 through 2001.03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person must initiate a proceeding to contest a rule on the ground of noncompliance with the procedural requirements of Sections 2001.023 through 2001.034 not later than the second anniversary of the effective date of the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n agency substantially complies with the requirements of Section 2001.033 if its reasoned justification demonstrates in a relatively clear and logical fashion that the rule is a reasonable means to a legitimate obj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Mere technical defects which do not result in prejudice to a party's rights or privileges are not grounds for invalidation of a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This Act takes effect September 1, 1997, and applies to all rules adopted on or after January 1, 199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1:00Z</dcterms:created>
  <dc:creator/>
  <dc:description/>
  <cp:keywords/>
  <dc:language>en-US</dc:language>
  <cp:lastModifiedBy>lissbcw</cp:lastModifiedBy>
  <dcterms:modified xsi:type="dcterms:W3CDTF">2006-10-03T22:11:00Z</dcterms:modified>
  <cp:revision>2</cp:revision>
  <dc:subject/>
  <dc:title>By:  DuncanS</dc:title>
</cp:coreProperties>
</file>