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16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lease of information on a sex offender who is a delinquent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 Article 4512g</w:t>
        <w:noBreakHyphen/>
        <w:t>1,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x offender" has the meaning assigned by Section 9(m), Article 42.12, Code of Criminal Procedure</w:t>
      </w:r>
      <w:r>
        <w:rPr>
          <w:u w:val="single"/>
        </w:rPr>
        <w:t>, and also includes a person who has been adjudicated a delinquent child in an adjudication under Section 54.03, Family Code, in which the person was found to have engaged in conduct described by Section 9(m), Article 42.12,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1:00Z</dcterms:created>
  <dc:creator/>
  <dc:description/>
  <cp:keywords/>
  <dc:language>en-US</dc:language>
  <cp:lastModifiedBy>lissbcw</cp:lastModifiedBy>
  <dcterms:modified xsi:type="dcterms:W3CDTF">2006-10-03T22:11:00Z</dcterms:modified>
  <cp:revision>2</cp:revision>
  <dc:subject/>
  <dc:title/>
</cp:coreProperties>
</file>