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ShapiroS.B. No. 16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business of selling chec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MENDMENT.  Section 3, The Sale of Checks Act (Article 489d,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  LICENSE REQUIRED.  No person, except those specified in Section 4 shall engage in the business of selling checks, as a service or for a fee or other consideration, </w:t>
      </w:r>
      <w:r>
        <w:rPr>
          <w:u w:val="single"/>
        </w:rPr>
        <w:t>or maintain, utilize, or otherwise control an account in this state for the purpose of engaging in the business of selling checks,</w:t>
      </w:r>
      <w:r>
        <w:rPr/>
        <w:t xml:space="preserve"> without having first obtained a license here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Any person engaged in said business on the effective date of this Act may continue to engage therein without a license until the Commissioner shall have acted upon his application for a license, provided that such application be filed within thirty (30) days after the effective date of this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VERABILITY.  If any section, sentence, clause or part of this act shall, for any reason, be held invalid, such invalidity shall not affect the remaining portions of the Act, and it is hereby declared to be the intention of this legislature to have passed each section, sentence, clause, or part irrespective of the fact that any other section, sentence, or part may be declared inval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EFFECTIVE DATE.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2:00Z</dcterms:created>
  <dc:creator/>
  <dc:description/>
  <cp:keywords/>
  <dc:language>en-US</dc:language>
  <cp:lastModifiedBy>lissbcw</cp:lastModifiedBy>
  <dcterms:modified xsi:type="dcterms:W3CDTF">2006-10-03T22:12:00Z</dcterms:modified>
  <cp:revision>2</cp:revision>
  <dc:subject/>
  <dc:title/>
</cp:coreProperties>
</file>