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S.B. No. 166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Economic Development; April 25, 1997, reported favorably by the following vote:  Yeas 10, Nays 0; April 2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business of selling check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AMENDMENT.  Section 3, The Sale of Checks Act (Article 489d,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3.  LICENSE REQUIRED.  No person, except those specified in Section 4 shall engage in the business of selling checks, as a service or for a fee or other consideration, </w:t>
      </w:r>
      <w:r>
        <w:rPr>
          <w:u w:val="single"/>
        </w:rPr>
        <w:t>or maintain, utilize, or otherwise control an account in this state for the purpose of engaging in the business of selling checks,</w:t>
      </w:r>
      <w:r>
        <w:rPr/>
        <w:t xml:space="preserve"> without having first obtained a license here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Any person engaged in said business on the effective date of this Act may continue to engage therein without a license until the Commissioner shall have acted upon his application for a license, provided that such application be filed within thirty (30) days after the effective date of this Ac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or part may be declared invali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EFFECTIVE DATE.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2:00Z</dcterms:created>
  <dc:creator/>
  <dc:description/>
  <cp:keywords/>
  <dc:language>en-US</dc:language>
  <cp:lastModifiedBy>lissbcw</cp:lastModifiedBy>
  <dcterms:modified xsi:type="dcterms:W3CDTF">2006-10-03T22:12:00Z</dcterms:modified>
  <cp:revision>2</cp:revision>
  <dc:subject/>
  <dc:title>By:  ShapiroS</dc:title>
</cp:coreProperties>
</file>