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67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terms of office of the members of and the composition of the Crime Stoppers Advisory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s (b) and (c), Section 414.002,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uncil consists of </w:t>
      </w:r>
      <w:r>
        <w:rPr>
          <w:u w:val="single"/>
        </w:rPr>
        <w:t>seven</w:t>
      </w:r>
      <w:r>
        <w:rPr/>
        <w:t xml:space="preserve"> [</w:t>
      </w:r>
      <w:r>
        <w:rPr>
          <w:strike/>
        </w:rPr>
        <w:t>five</w:t>
      </w:r>
      <w:r>
        <w:rPr/>
        <w:t xml:space="preserve">] members appointed by the governor with the advice and consent of the senate.  At least </w:t>
      </w:r>
      <w:r>
        <w:rPr>
          <w:u w:val="single"/>
        </w:rPr>
        <w:t>four</w:t>
      </w:r>
      <w:r>
        <w:rPr/>
        <w:t xml:space="preserve"> [</w:t>
      </w:r>
      <w:r>
        <w:rPr>
          <w:strike/>
        </w:rPr>
        <w:t>three</w:t>
      </w:r>
      <w:r>
        <w:rPr/>
        <w:t>] members must be persons who have participated in a local crime stoppers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Members of the council serve staggered terms of four years with the terms of the members expiring on February 1 of odd</w:t>
        <w:noBreakHyphen/>
        <w:t>numbered years.</w:t>
      </w:r>
      <w:r>
        <w:rPr/>
        <w:t xml:space="preserve">  [</w:t>
      </w:r>
      <w:r>
        <w:rPr>
          <w:strike/>
        </w:rPr>
        <w:t>The term of office of a member is two year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Promptly after this Act takes effect, the governor shall appoint two additional members to the Crime Stoppers Advisory Council and adjust the terms of the current members.  In appointing the additional members, the governor shall appoint two persons to a term expiring February 1, 2001.  In adjusting the terms of the current members, the terms of three members shall expire on February 1, 1999, and the terms of two members shall expire on February 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676 passed the Senate on April 22, 1997, by a viva</w:t>
        <w:noBreakHyphen/>
        <w:t>voce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676 passed the House on May 21, 1997,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12:00Z</dcterms:created>
  <dc:creator/>
  <dc:description/>
  <cp:keywords/>
  <dc:language>en-US</dc:language>
  <cp:lastModifiedBy>lissbcw</cp:lastModifiedBy>
  <dcterms:modified xsi:type="dcterms:W3CDTF">2006-10-03T22:12:00Z</dcterms:modified>
  <cp:revision>2</cp:revision>
  <dc:subject/>
  <dc:title>S</dc:title>
</cp:coreProperties>
</file>