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funding of passenger rail service by the Texas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456.0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public transportation program provided by this chapter</w:t>
      </w:r>
      <w:r>
        <w:rPr>
          <w:u w:val="single"/>
        </w:rPr>
        <w:t>, with the exception of the passenger rail service assistance program under Subchapter D,</w:t>
      </w:r>
      <w:r>
        <w:rPr/>
        <w:t xml:space="preserve"> is a matching grant program for public transportation projects.  Approval by the United States of a proposed public transportation project means that the project is consistent with the purposes of this chapter and with the continuing, cooperative, and comprehensive regional transportation planning implemented in accordance with the Federal Transit Act and the Federal</w:t>
        <w:noBreakHyphen/>
        <w:t>Aid Highwa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456, Transportation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ASSENGER RAIL SERVICE ASSIST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1.  DEFINITION.  In this subchapter, "eligible corporation" means a corporation created under former Subchapter III, Chapter 14, Title 45, United States Code (Pub. L. No. 91</w:t>
        <w:noBreakHyphen/>
        <w:t>518; formerly 45 U.S.C. Section 501 et seq.; revised as 49 U.S.C. Sections 24101 et seq. and 243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2.  LOANS TO CORPORATION.  (a)  Under the authority of Section 52</w:t>
        <w:noBreakHyphen/>
        <w:t>a, Article III, Texas Constitution, and from funds appropriated from the general revenue fund for such purposes, the commission may loan money to an eligible corporation that provides rail passenger service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statutory restriction, that portion of the state highway fund not dedicated by the constitution shall serve as collateral for repayment of a loan made under this section.  The comptroller may transfer from that portion of the state highway fund to the general revenue fund the amount needed to repay any unpaid balance on the loan, including applicable interest, in accordance with the loa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3.  AGREEMENT.  The department, on behalf of the commission and with the approval of the comptroller, shall enter into an agreement, under terms and conditions it deems appropriate, with an eligible corporation for the purposes of making a secured loan under this subchapter.  The agreement must provide for collateralization and guaranties in a form and amount determined by the comptroller and the commission sufficient to repay to the state highway fund any money transferred to the general revenue fund under Section 456.062(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4.  LIMITATION OF FUNDING.  The commission may only expend funds specifically appropriated by the legislature for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3:00Z</dcterms:created>
  <dc:creator/>
  <dc:description/>
  <cp:keywords/>
  <dc:language>en-US</dc:language>
  <cp:lastModifiedBy>lissbcw</cp:lastModifiedBy>
  <dcterms:modified xsi:type="dcterms:W3CDTF">2006-10-03T22:13:00Z</dcterms:modified>
  <cp:revision>2</cp:revision>
  <dc:subject/>
  <dc:title>A BILL TO BE ENTITLED</dc:title>
</cp:coreProperties>
</file>