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7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funding of passenger rail service by the Texas Department of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b), Section 456.00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ach public transportation program provided by this chapter</w:t>
      </w:r>
      <w:r>
        <w:rPr>
          <w:u w:val="single"/>
        </w:rPr>
        <w:t>, except the passenger rail service assistance program under Subchapter D,</w:t>
      </w:r>
      <w:r>
        <w:rPr/>
        <w:t xml:space="preserve"> is a matching grant program for public transportation projects.  Approval by the United States of a proposed public transportation project means that the project is consistent with the purposes of this chapter and with the continuing, cooperative, and comprehensive regional transportation planning implemented in accordance with the Federal Transit Act and the Federal</w:t>
        <w:noBreakHyphen/>
        <w:t>Aid Highway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456, Transportation Code, is amended by adding Subchapter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PASSENGER RAIL SERVICE ASSISTANC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6.061.  DEFINITION.  In this subchapter, "eligible corporation" means a corporation created under former Subchapter III, Chapter 14, Title 45, United States Code (now 49 U.S.C. Sections 24101 et seq. and 2430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6.062.  LOANS TO CORPORATION.  (a)  Under the authority of Section 52</w:t>
        <w:noBreakHyphen/>
        <w:t>a, Article III, Texas Constitution, and from funds appropriated from the general revenue fund for this purpose, the commission may loan money to an eligible corporation that provides rail passenger service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any other statutory restriction, the portion of the state highway fund not dedicated by the constitution is collateral for repayment of a loan made under this section.  The comptroller may transfer from that portion of the state highway fund to the general revenue fund the amount needed to repay any unpaid balance on the loan, including applicable interest, in accordance with the loan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6.063.  AGREEMENT.  The department, on behalf of the commission and with the approval of the comptroller, shall enter into an agreement, under terms and conditions the department considers appropriate, with an eligible corporation for the purposes of making a secured loan under this subchapter.  The agreement must provide for collateralization and guaranties in a form and amount determined by the comptroller and the commission to be sufficient to repay to the state highway fund any money transferred to the general revenue fund under Section 456.062(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6.064.  LIMITATION OF FUNDING.  The commission may only expend funds specifically appropriated by the legislature for the purpose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6.065.  GUARANTEE FROM MUNICIPALITIES.  The department, on behalf of the commission and with the approval of the comptroller, shall secure an agreement or agreements with the municipalities served by an eligible corporation that receives assistance under this subchapter to further guarantee the repayment of half of any unpaid balance on a loan, including interest, made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sectPr>
          <w:headerReference w:type="default" r:id="rId2"/>
          <w:type w:val="nextPage"/>
          <w:pgSz w:w="12240" w:h="15840"/>
          <w:pgMar w:left="1440" w:right="1440" w:gutter="0" w:header="1440" w:top="3840" w:footer="0" w:bottom="14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706 passed the Senate on March 25, 1997, by the following vote:  Yeas 24, Nays 5; and that the Senate concurred in House amendment on May 12, 1997,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706 passed the House, with amendment, on May 9, 1997, by the following vote:  Yeas 112, Nays 30, one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continuous"/>
      <w:pgSz w:w="12240" w:h="15840"/>
      <w:pgMar w:left="1440" w:right="1440" w:gutter="0" w:header="1440" w:top="38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S.B. No. 1706</w:t>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3:00Z</dcterms:created>
  <dc:creator/>
  <dc:description/>
  <cp:keywords/>
  <dc:language>en-US</dc:language>
  <cp:lastModifiedBy>lissbcw</cp:lastModifiedBy>
  <dcterms:modified xsi:type="dcterms:W3CDTF">2006-10-03T22:13:00Z</dcterms:modified>
  <cp:revision>2</cp:revision>
  <dc:subject/>
  <dc:title>S</dc:title>
</cp:coreProperties>
</file>