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 xml:space="preserve">   By:  RatliffS.B. No. 170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relating to the funding of passenger rail service by the Texas Transportation Commis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ubsection (b), Section 456.002, Transporta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Each public transportation program provided by this chapter</w:t>
      </w:r>
      <w:r>
        <w:rPr>
          <w:u w:val="single"/>
        </w:rPr>
        <w:t>, with the exception of the passenger rail service assistance program under Subchapter D,</w:t>
      </w:r>
      <w:r>
        <w:rPr/>
        <w:t xml:space="preserve"> is a matching grant program for public transportation projects.  Approval by the United States of a proposed public transportation project means that the project is consistent with the purposes of this chapter and with the continuing, cooperative, and comprehensive regional transportation planning implemented in accordance with the Federal Transit Act and the Federal</w:t>
        <w:noBreakHyphen/>
        <w:t>Aid Highway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Chapter 456, Transportation Code, is amended by adding Subchapter 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SUBCHAPTER D.  PASSENGER RAIL SERVICE ASSISTANCE PROGRAM</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456.061.  DEFINITION.  In this subchapter, "eligible corporation" means a corporation created under former Subchapter III, Chapter 14, Title 45, United States Code (Pub. L. No. 91</w:t>
        <w:noBreakHyphen/>
        <w:t>518; formerly 45 U.S.C. Section 501 et seq.; revised as 49 U.S.C. Sections 24101 et seq. and 24301 et seq.).</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456.062.  LOANS TO CORPORATION.  (a)  Under the authority of Section 52</w:t>
        <w:noBreakHyphen/>
        <w:t>a, Article III, Texas Constitution, and from funds appropriated from the general revenue fund for such purposes, the commission may loan money to an eligible corporation that provides rail passenger service in the st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456.063.  AGREEMENT.  The department, on behalf of the commission and with the approval of the comptroller, shall enter into an agreement, under terms and conditions it deems appropriate, with an eligible corporation for the purposes of making a loan under this sub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456.064.  LIMITATION OF FUNDING.  The commission may only expend funds specifically appropriated by the legislature for the purposes of this sub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2:13:00Z</dcterms:created>
  <dc:creator/>
  <dc:description/>
  <cp:keywords/>
  <dc:language>en-US</dc:language>
  <cp:lastModifiedBy>lissbcw</cp:lastModifiedBy>
  <dcterms:modified xsi:type="dcterms:W3CDTF">2006-10-03T22:13:00Z</dcterms:modified>
  <cp:revision>2</cp:revision>
  <dc:subject/>
  <dc:title/>
</cp:coreProperties>
</file>