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ivinsS.B. No. 17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uthorizing the Texas Engineering Extension Service to participate in the Skills Developmen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303.00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urpose of this chapter is to remove administrative barriers that impede the response of public community and technical colleges </w:t>
      </w:r>
      <w:r>
        <w:rPr>
          <w:u w:val="single"/>
        </w:rPr>
        <w:t>and the Texas Engineering Extension Service</w:t>
      </w:r>
      <w:r>
        <w:rPr/>
        <w:t xml:space="preserve"> to industry and workforce training needs and to develop incentives for public community and technical colleges </w:t>
      </w:r>
      <w:r>
        <w:rPr>
          <w:u w:val="single"/>
        </w:rPr>
        <w:t>and the Texas Engineering Extension Service</w:t>
      </w:r>
      <w:r>
        <w:rPr/>
        <w:t xml:space="preserve"> to provide customized assessment and training in a timely and effici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303.002,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ublic community or technical college </w:t>
      </w:r>
      <w:r>
        <w:rPr>
          <w:u w:val="single"/>
        </w:rPr>
        <w:t>or the Texas Engineering Extension Service</w:t>
      </w:r>
      <w:r>
        <w:rPr/>
        <w:t xml:space="preserve"> may recover customized assessment and training costs incurred by the </w:t>
      </w:r>
      <w:r>
        <w:rPr>
          <w:u w:val="single"/>
        </w:rPr>
        <w:t>institution</w:t>
      </w:r>
      <w:r>
        <w:rPr/>
        <w:t xml:space="preserve"> [</w:t>
      </w:r>
      <w:r>
        <w:rPr>
          <w:strike/>
        </w:rPr>
        <w:t>colleg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re is an actual or projected labor shortage in the occupation in which training is provided that is not being met by an existing institution or program in th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wages at the time of job placement for individuals who successfully complete customized training at the public community or technical college are equal to the prevailing wage for that occupation in the local labor marke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03.003, Labor Code, is amended by amending Subsection (b)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kills development fund may be used by public community and technical colleges </w:t>
      </w:r>
      <w:r>
        <w:rPr>
          <w:u w:val="single"/>
        </w:rPr>
        <w:t>and the Texas Engineering Extension Service</w:t>
      </w:r>
      <w:r>
        <w:rPr/>
        <w:t xml:space="preserve"> as start</w:t>
        <w:noBreakHyphen/>
        <w:t>up or emergency funds for the following job</w:t>
        <w:noBreakHyphen/>
        <w:t>train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ing customized training programs for businesses and trade un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onsoring small and medium</w:t>
        <w:noBreakHyphen/>
        <w:t>sized business networks and consortiu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Engineering Extension Service shall focus training efforts under this chapter on program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statewide in 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r more than one community college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not available from the local community colleg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03.004,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3.004.  Fund Review. The Texas Higher Education Coordinating Board shall review all customized training programs biennially to verify that state funds are being used appropriately by public community and technical colleges </w:t>
      </w:r>
      <w:r>
        <w:rPr>
          <w:u w:val="single"/>
        </w:rPr>
        <w:t>and the Texas Engineering Extension Service</w:t>
      </w:r>
      <w:r>
        <w:rPr/>
        <w:t xml:space="preser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
</cp:coreProperties>
</file>