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Texas Experimental Research and Recovery Activity (TERRA) of the Railroad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93.004,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93.004.  TERRA Fund; Certification.  (a)  The TERRA fund is created in the state treas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shall send to the comptroller, or notify the comptroller of the amounts of money to be transferred, for credit to the TERRA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license fees collected under Section 93.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ney from the oil</w:t>
        <w:noBreakHyphen/>
        <w:t>field cleanup fund as provided by Section 93.013(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ayments received under Section 93.013(a)(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payments received under Sections 93.036 and 93.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w:t>
      </w:r>
      <w:r>
        <w:rPr>
          <w:strike/>
        </w:rPr>
        <w:t>on January 1 of each year, an amount from the oil</w:t>
        <w:noBreakHyphen/>
        <w:t>field cleanup fund equal to the total money received by that fund from the sale of salvaged equipment under Sections 89.085(d) and 91.115(f), less the total money paid out to claimants under Section 89.086, during the previous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w:t>
      </w:r>
      <w:r>
        <w:rPr/>
        <w:t>]  private contributions or gr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7)</w:t>
      </w:r>
      <w:r>
        <w:rPr/>
        <w:t>]  any other money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On or after January 1 of each year, the commission may notify the comptroller to transfer, for the credit of the TERRA fund, an amount from the oil</w:t>
        <w:noBreakHyphen/>
        <w:t>field cleanup fund equal to the total money received by that fund from the sale of salvaged equipment under Sections 89.085(d) and 91.115(f), less the total money paid to claimants under Section 89.086 during the previous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Interest earned on the TERRA fund shall be credited to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Money in the TERRA fund may be used by the commission onl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rposes of TERRA, including administrativ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dministrative and program costs of the commission relating to its oil and gas activities, including those under Subchapter M, Chapter 91</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TERRA fund balance is less than twice the estimated plugging costs of all unplugged TERRA wellbores</w:t>
      </w:r>
      <w:r>
        <w:rPr/>
        <w:t>, [</w:t>
      </w:r>
      <w:r>
        <w:rPr>
          <w:strike/>
        </w:rPr>
        <w:t>except that</w:t>
      </w:r>
      <w:r>
        <w:rPr/>
        <w:t xml:space="preserve">] the commission may </w:t>
      </w:r>
      <w:r>
        <w:rPr>
          <w:u w:val="single"/>
        </w:rPr>
        <w:t>not</w:t>
      </w:r>
      <w:r>
        <w:rPr/>
        <w:t xml:space="preserve"> use </w:t>
      </w:r>
      <w:r>
        <w:rPr>
          <w:u w:val="single"/>
        </w:rPr>
        <w:t>or pledge</w:t>
      </w:r>
      <w:r>
        <w:rPr/>
        <w:t xml:space="preserve"> [</w:t>
      </w:r>
      <w:r>
        <w:rPr>
          <w:strike/>
        </w:rPr>
        <w:t>not</w:t>
      </w:r>
      <w:r>
        <w:rPr/>
        <w:t xml:space="preserve">] more than 75 percent of the annual interest earned on the money in the fund for </w:t>
      </w:r>
      <w:r>
        <w:rPr>
          <w:u w:val="single"/>
        </w:rPr>
        <w:t>the</w:t>
      </w:r>
      <w:r>
        <w:rPr/>
        <w:t xml:space="preserve"> [</w:t>
      </w:r>
      <w:r>
        <w:rPr>
          <w:strike/>
        </w:rPr>
        <w:t>these</w:t>
      </w:r>
      <w:r>
        <w:rPr/>
        <w:t xml:space="preserve">] purposes </w:t>
      </w:r>
      <w:r>
        <w:rPr>
          <w:u w:val="single"/>
        </w:rPr>
        <w:t>described by Subsection (e).  If the TERRA fund balance is less than the total estimated plugging costs of all TERRA wellbores, the commission may use or pledge TERRA funds only for the purpose described in Subsection (e)(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e)  Money in the TERRA fund may not be used or pledged for a purpose described by Subsection (d)(2) unless the unobligated money in the TERRA fund exceeds the total estimated plugging cost of all unplugged TERRA wellbo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93.011, Natural Resources Code,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 well scheduled for plugging with state money may be placed in TERRA without a TERRA agreement, but the well may not be licensed under Subchapter C unless the owners of the required mineral interest have executed a TERRA agreeme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93.013, Natural Resources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When the commission places a wellbore in TERRA, the commission may dispose of wellsite equipment in the manner provided in Section 89.085 without entering into a contract to plug the w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93.042,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93.042.  PREVENTION OF POLLUTION.  </w:t>
      </w:r>
      <w:r>
        <w:rPr>
          <w:u w:val="single"/>
        </w:rPr>
        <w:t>(a)</w:t>
      </w:r>
      <w:r>
        <w:rPr/>
        <w:t>  This chapter does not limit the commission's authority under this title to prevent pollution, plug wells, or control or clean up oil and gas wastes or other substances or materi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while a well is in the TERRA program, shall assume all well plugging duties for the well and, with the exception of the compliance requirements of a valid TERRA license holder, all pollution prevention and control responsibilities.  The commission shall conduct annual inspections and appropriate tests to ensure the continuing integrity of the wellbore.  The commission shall keep and retain the records necessary to prove compliance with this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4:00Z</dcterms:created>
  <dc:creator/>
  <dc:description/>
  <cp:keywords/>
  <dc:language>en-US</dc:language>
  <cp:lastModifiedBy>lissbcw</cp:lastModifiedBy>
  <dcterms:modified xsi:type="dcterms:W3CDTF">2006-10-03T22:14:00Z</dcterms:modified>
  <cp:revision>2</cp:revision>
  <dc:subject/>
  <dc:title>A BILL TO BE ENTITLED</dc:title>
</cp:coreProperties>
</file>