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S.B. No. 171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Natural Resources; April 4, 1997, reported favorably by the following vote:  Yeas 7, Nays 1; April 4,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Texas Experimental Research and Recovery Activity (TERRA) of the Railroad Commission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93.004,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93.004.  TERRA Fund; Certification.  (a)  The TERRA fund is created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commission shall send to the comptroller, or notify the comptroller of the amounts of money to be transferred, for credit to the TERRA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license fees collected under Section 93.03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money from the oil</w:t>
        <w:noBreakHyphen/>
        <w:t>field cleanup fund as provided by Section 93.013(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payments received under Section 93.013(a)(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payments received under Sections 93.036 and 93.05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w:t>
      </w:r>
      <w:r>
        <w:rPr>
          <w:strike/>
        </w:rPr>
        <w:t>on January 1 of each year, an amount from the oil</w:t>
        <w:noBreakHyphen/>
        <w:t>field cleanup fund equal to the total money received by that fund from the sale of salvaged equipment under Sections 89.085(d) and 91.115(f), less the total money paid out to claimants under Section 89.086, during the previous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6)</w:t>
      </w:r>
      <w:r>
        <w:rPr/>
        <w:t>]  private contributions or gr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6)</w:t>
      </w:r>
      <w:r>
        <w:rPr/>
        <w:t> [</w:t>
      </w:r>
      <w:r>
        <w:rPr>
          <w:strike/>
        </w:rPr>
        <w:t>(7)</w:t>
      </w:r>
      <w:r>
        <w:rPr/>
        <w:t>]  any other money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On or after January 1 of each year, the commission may notify the comptroller to transfer, for the credit of the TERRA fund, an amount from the oil</w:t>
        <w:noBreakHyphen/>
        <w:t>field cleanup fund equal to the total money received by that fund from the sale of salvaged equipment under Sections 89.085(d) and 91.115(f), less the total money paid to claimants under Section 89.086 during the previous fisca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w:t>
      </w:r>
      <w:r>
        <w:rPr/>
        <w:t>  Interest earned on the TERRA fund shall be credited to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w:t>
      </w:r>
      <w:r>
        <w:rPr/>
        <w:t> [</w:t>
      </w:r>
      <w:r>
        <w:rPr>
          <w:strike/>
        </w:rPr>
        <w:t>(d)</w:t>
      </w:r>
      <w:r>
        <w:rPr/>
        <w:t>]  Money in the TERRA fund may be used by the commission only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purposes of TERRA, including administrative cos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administrative and program costs of the commission relating to its oil and gas activities, including those under Subchapter M, Chapter 91</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If the TERRA fund balance is less than twice the estimated plugging costs of all unplugged TERRA wellbores</w:t>
      </w:r>
      <w:r>
        <w:rPr/>
        <w:t>, [</w:t>
      </w:r>
      <w:r>
        <w:rPr>
          <w:strike/>
        </w:rPr>
        <w:t>except that</w:t>
      </w:r>
      <w:r>
        <w:rPr/>
        <w:t xml:space="preserve">] the commission may </w:t>
      </w:r>
      <w:r>
        <w:rPr>
          <w:u w:val="single"/>
        </w:rPr>
        <w:t>not</w:t>
      </w:r>
      <w:r>
        <w:rPr/>
        <w:t xml:space="preserve"> use </w:t>
      </w:r>
      <w:r>
        <w:rPr>
          <w:u w:val="single"/>
        </w:rPr>
        <w:t>or pledge</w:t>
      </w:r>
      <w:r>
        <w:rPr/>
        <w:t xml:space="preserve"> [</w:t>
      </w:r>
      <w:r>
        <w:rPr>
          <w:strike/>
        </w:rPr>
        <w:t>not</w:t>
      </w:r>
      <w:r>
        <w:rPr/>
        <w:t xml:space="preserve">] more than 75 percent of the annual interest earned on the money in the fund for </w:t>
      </w:r>
      <w:r>
        <w:rPr>
          <w:u w:val="single"/>
        </w:rPr>
        <w:t>the</w:t>
      </w:r>
      <w:r>
        <w:rPr/>
        <w:t xml:space="preserve"> [</w:t>
      </w:r>
      <w:r>
        <w:rPr>
          <w:strike/>
        </w:rPr>
        <w:t>these</w:t>
      </w:r>
      <w:r>
        <w:rPr/>
        <w:t xml:space="preserve">] purposes </w:t>
      </w:r>
      <w:r>
        <w:rPr>
          <w:u w:val="single"/>
        </w:rPr>
        <w:t>described by Subsection (e).  If the TERRA fund balance is less than the total estimated plugging costs of all TERRA wellbores, the commission may use or pledge TERRA funds only for the purpose described in Subsection (e)(1)</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w:t>
      </w:r>
      <w:r>
        <w:rPr>
          <w:strike/>
        </w:rPr>
        <w:t>(e)  Money in the TERRA fund may not be used or pledged for a purpose described by Subsection (d)(2) unless the unobligated money in the TERRA fund exceeds the total estimated plugging cost of all unplugged TERRA wellbo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93.011, Natural Resources Code, is amended by adding Subsection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well scheduled for plugging with state money may be placed in TERRA without a TERRA agreement, but the well may not be licensed under Subchapter C unless the owners of the required mineral interest have executed a TERRA agreement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 93.013, Natural Resources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When the commission places a wellbore in TERRA, the commission may dispose of wellsite equipment in the manner provided in Section 89.085 without entering into a contract to plug the w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By:  BivinsS</dc:title>
</cp:coreProperties>
</file>