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EllisS.B. No. 17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quiring an election to authorize the levy of an operations and maintenance tax by certain large conservation and reclamation districts and authorizing withdrawal from certain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9, Water Code is amended to add Sec. 49.1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109.  OPERATION AND MAINTENANCE TAX ELECTION.  (a)  A district with an area of 10,000 acres or more that provides household water and sewer service shall not levy an operation and maintenance tax after July 1, 1997 unless it shall hold an election to authorize the levy of an operations and maintenance tax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rior to the election to authorize the levy of an operation and maintenance tax, the board shall divide the district into election units.  The election units shall consist of the following voting areas:  (1)  the territorial area of each municipality having territory included in the district and its extraterritorial jurisdiction; and (2)  the unincorporated territory not included in the extraterritorial jurisdiction of any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 operation and maintenance tax election shall be conducted so that votes are separately tabulated and canvassed and the result is declared in each unit of election in the distric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rea of each municipality having territory included in the district and its extraterritorial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rea of unincorporated territory not included in the extraterritorial jurisdiction of any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municipality shall provide the district with a certified copy of a map showing the municipality's extraterritorial and territorial area within the district.  Each commissioners court shall provide the district with a map of the unincorporated territory within the district not located in the extraterritorial jurisdiction of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 board shall declare the results of the election separately by each election unit.  In each election unit in which a majority of the votes received favor the levy of an operations and maintenance tax, the district is authorized to levy an operations and maintenance tax.  In each election unit in which a majority of the votes received do not favor the levy of an operations and maintenance tax, the district shall not be authorized to levy an operations and maintenanc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n election to authorize an operation and maintenance tax shall not be called more frequently than every twelve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49, Water Code is amended to add Sec. 49.1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110.  WITHDRAWAL FROM DISTRICT.  (a)  This section applies to a district with an area of 10,000 acres or more that provides household water and sewer services.  The district shall be deemed to consist of the following election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rritorial and extraterritorial area of each municipality within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unincorporated area of a county not within the extraterritorial jurisdiction of a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 governing body of an election unit may order an election to withdraw the unit from the district.  The governing body of an area of unincorporated territory not within the extraterritorial jurisdiction of a municipality is the commissioners court of the county in which such area is located.  The governing body of an election unit that receives a valid petition under this section shall order an election on the proposition of the withdrawal of the election unit from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requirements of Section 277.002, Election Code to be valid a peti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signed by a number of qualified voters of the election unit equal to five percent of the number of qualified voters or 1,000, whichever number is the sma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signed in ink or indelible pencil by the vo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ve affixed or printed on each of the petition sheets an affidavit that is executed before a notary public by the person who circulated the sheets and that is in the following form and sub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I, __________________, affirm that I personally witnessed each signer affix his or her signature to this page of this petition for the dissolution of (name of district) in the (election unit).  I affirm to the best of my knowledge and belief that each signature is the genuine signature of the person whose name is signed and that the date entered next to each signature is the date the signature was affixed to this p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Each petition sheet should be filed at the election unit at the same time in a single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f the governing body of the election unit shall examine the petition and file within sixty (60) days of the date on which the petition is received and file with such body a report stating whether the petition meets the requirements of this Section.  The governing body, upon the receipt of the report, shall within twenty (20) days determine if the petition is valid.  The governing body shall order the election on the next uniform election date that is more than sixty (60) days following the date the governing body determines a petition to be 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dy shall give notice of the election to the board of the district and the commission.  At the election the ballot shall be printed to provide for voting for or against the pro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hall the [name of election unit] [including its extraterritorial jurisdiction, if applicable] continue to be included in [name of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a majority of the votes received in an election favor the proposition, the district continues in the unit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less than a majority of the votes received on the measure in the election favor the proposition, the district ceases to be included in the election unit on the day after the date of the canvass of the election.  Title to all district real estate in the election unit, including improvements made by the district, vests in the election unit, if the election unit claims the real estate and improvements within thirty (30) days after the effective date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real estate and improvements are within thirty (30) days after the effective date of the election determined by the district to be necessary for the continuation of household water and sewer service to the remaining election units, the district may retain use of the real estate and improvements for not longer than fifteen (15) years.  If the district retains the use, the district is responsible for all operations and maintenance costs o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Until the total amount of ad valorem taxes from a district's levy of taxes collected from property located in an election unit after the effective date of withdrawal equals the outstanding financial obligations of the election unit, an ad valorem tax shall continue to be collected by the district.  The district shall have no authority to levy taxes in the withdrawn election unit other than in the amount necessary to pay, each year, the election unit's apportioned share of the district's obligations on the date of withdraw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total financial obligations of the withdrawn election unit to the district is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ion unit's apportioned share of the district's outstanding oblig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special obligations of the district that relate specifically to the election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istrict's outstanding obligations i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bligations of the district as of the date of the election as expressed in the budget of or in written contrac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yments due or to become due in a subsequent year or other similar obligations incurred in connection with the issuance of notes, bonds or other obligations for debt issued by the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necessary for the full and timely payment of the obligations of the district to avoid a default or impairment of those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apportioned share of the election unit's obligations or assets is the amount of the total obligations of the district times a fraction, the numerator of which is the total value of taxable property in the election unit and the denominator of which is the total value of taxable property in the district.  The value of taxable property shall be determined from the most recent certified tax roll from the central appraisal district for the territory in which the taxable property is located for the tax year in which the election unit withdraws from the distric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n addition to the apportioned share of the total district obligations, the withdrawn election unit shall be obligated to pay the district the actual cost incurred for any capital improvements transferred to the election unit pursuant to subparagraph (d) of this section less the election unit's share of the total amount of the unencumbered assets of the district including cash deposits, certificates of deposit and other negotiable securities.  The election unit's share of the district assets shall be determined in accordance with the formula in subparagraph (i) abo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
</cp:coreProperties>
</file>