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estS.B. No. 172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4, 1997; March 24, 1997, read first time and referred to Committee on Intergovernmental Relations; April 11, 1997, reported favorably, as amended, by the following vote:  Yeas 11, Nays 0; April 11,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AMENDMENT NO. 1By:  Luci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mend S.B. No. 1722, SECTION 1, Section 214.001(g),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1)  On page 1, line 56, reinstate the bracketed text "by certified mail, return receipt requested, a copy of th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On page 1, lines 58 through 60, delete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u w:val="single"/>
        </w:rPr>
        <w:t>Deposit of the notice in the United States mail with postage paid and a proper address is prima facie evidence of the delivery of the notice to the pers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3)  After the stricken language on page 2, line 2, insert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u w:val="single"/>
        </w:rPr>
        <w:t>If a notice is mailed according to this subsection and the United States Postal Service returns the notice as "refused" or "unclaimed," the validity of the notice is not affected, and the notice shall be deemed as deliver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municipal regulation of dangerous struct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214.001, Local Government Code, is amended by amending Subsections (e) and (g) and adding Subsections (p) and (q)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  As an alternative to the procedure prescribed by Subsection (d), the municipality may make a diligent effort to discover each mortgagee and lienholder before conducting the public hearing and may give them a notice of and an opportunity to comment at the hearing.  In addition, the municipality may file notice of the hearing in the Official Public Records of Real Property in the county in which the property is located.  The notice must contain the name and address of the owner of the affected property if that information can be determined [</w:t>
      </w:r>
      <w:r>
        <w:rPr>
          <w:strike/>
        </w:rPr>
        <w:t>from a reasonable search of the instruments on file in the office of the county clerk</w:t>
      </w:r>
      <w:r>
        <w:rPr/>
        <w:t>], a legal description of the affected property, and a description of the hearing.  The filing of the notice is binding on subsequent grantees, lienholders, or other transferees of an interest in the property who acquire such interest after the filing of the notice, and constitutes notice of the hearing on any subsequent recipient of any interest in the property who acquires such interest after the filing of the notice.  If the municipality operates under this subsection, the order issued by the municipality may specify a reasonable time as provided by this section for the building to be vacated, secured, repaired, removed, or demolished by the owner or for the occupants to be relocated by the owner and an additional reasonable time as provided by this section for the ordered action to be taken by any of the mortgagees or lienholders in the event the owner fails to comply with the order within the time provided for action by the owner.  Under this subsection, the municipality is not required to furnish any notice to a mortgagee or lienholder other than a copy of the order in the event the owner fails to timely take the ordered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g)  After the hearing, the municipality shall promptly mail [</w:t>
      </w:r>
      <w:r>
        <w:rPr>
          <w:strike/>
        </w:rPr>
        <w:t>by certified mail, return receipt requested,</w:t>
      </w:r>
      <w:r>
        <w:rPr/>
        <w:t xml:space="preserve">] a copy of the order to the owner of the building and to any lienholder or mortgagee of the building.  </w:t>
      </w:r>
      <w:r>
        <w:rPr>
          <w:u w:val="single"/>
        </w:rPr>
        <w:t>Deposit of the notice in the United States mail with postage paid and a proper address is prima facie evidence of the delivery of the notice to the person.</w:t>
      </w:r>
      <w:r>
        <w:rPr/>
        <w:t xml:space="preserve">  The municipality shall use its best efforts to determine the identity and address of any owner, lienholder, or mortgagee of the building [</w:t>
      </w:r>
      <w:r>
        <w:rPr>
          <w:strike/>
        </w:rPr>
        <w:t>through the records of the county clerk in the county in which the building is located and through any other sources available to the municipalit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p)  A hearing under this section may be held by a civil municipal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q)  A municipality satisfies the requirements of this section to make a diligent effort, to use its best efforts, or to make a reasonable effort to determine the identity and address of an owner, a lienholder, or a mortgagee if the municipality searches the following reco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county real property records of the county in which the building is lo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ppraisal district records of the appraisal district in which the building is lo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records of the secretary of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assumed name records of the county in which the building is lo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tax records of the municipa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utility records of the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14:00Z</dcterms:created>
  <dc:creator/>
  <dc:description/>
  <cp:keywords/>
  <dc:language>en-US</dc:language>
  <cp:lastModifiedBy>lissbcw</cp:lastModifiedBy>
  <dcterms:modified xsi:type="dcterms:W3CDTF">2006-10-03T22:14:00Z</dcterms:modified>
  <cp:revision>2</cp:revision>
  <dc:subject/>
  <dc:title>By:  WestS</dc:title>
</cp:coreProperties>
</file>