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stS.B. No. 17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full faith and credit for valid foreign protective orders;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71, Family Code, as added by S.B. No. 797, Acts of the 75th Legislature, Regular Session, 1997, is amended by adding Section 71.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1.008.  PROTECTIVE ORDER FROM ANOTHER JURISDICTION.  "Protective order from another jurisdiction" means a protective order rendered by a military court or a court of another state, tribe, or territory related to protecting an individual from domestic or family violence and that meets the following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rder is rendered by a court that has jurisdiction over the parties and the matter under the law of the military, state, tribe, or terri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spondent is given notice and an opportunity to be heard consistent with due process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efore the date the order was rende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the case of an ex parte order, within the time required by the jurisdiction rendering the order after the date the order is rendered, but not later than a reasonabl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86, Family Code, as added by S.B. No. 797, Acts of the 75th Legislature, Regular Session, 1997, is amended by adding Section 86.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6.005.  PROTECTIVE ORDER FROM ANOTHER JURISDICTION.  (a) To ensure that law enforcement officers responding to calls are aware of the existence and terms of a protective order from another jurisdiction, each law enforcement agency shall establish procedures in the agency to provide adequate information or access to information for law enforcement officers regarding the name of each person protected by an order rendered in another jurisdiction and of each person against whom the protective order is dir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a law enforcement officer knows that the protective order has expired, the officer shall rely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py of a protective order from another jurisdiction that has been provided to the officer by any sou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ment by a person protected by the order that the order remains in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aw enforcement officer acting in good faith is not subject to civil or criminal liability for any action arising in connection with the enforcement of a protective order issued in another jurisdiction that a court later determines was not entitled to full faith and credit under Chapter 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title B, Title 4, Family Code, as added by S.B. No. 797, Acts of the 75th Legislature, Regular Session, 1997, is amended by adding Chapter 8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88.  PROTECTIVE ORDER FROM ANOTHER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001.  FULL FAITH AND CREDIT OF PROTECTIVE ORDER FROM ANOTHER JURISDICTION.  (a)  Except as provided by Subsection (b), a protective order from another jurisdiction shall be accorded full faith and credit by the courts of this state and enforced as if the order was rendered by a court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tective order from another jurisdiction rendered against both the applicant and respondent is not enforceable against the applicant in this stat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spondent filed a cross or counter petition, complaint, or other written pleading seeking a protective order against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ssuing court determined that each party was entitled to a protectiv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Sec. 88.002.  PRESUMPTION OF VALIDITY.  A protective order from another jurisdiction is presumed to be valid if the order appears authentic on the order's f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003.  AFFIRMATIVE DEFENSE.  It is an affirmative defense in any action seeking enforcement of a protective order rendered in another jurisdiction that the respondent was not given reasonable notice and an opportunity to be heard consistent with due process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fore the date the order was rende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case of an ex parte order, within the time required by the jurisdiction rendering the order after the date the order was rendered, but not later than a reasonabl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8.004.  ENFORCEMENT OF AN ORDER.  A protective order from another jurisdiction may be enforced even if the order is not entered into the state law enforcement information system maintained by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s (a) and (g), Section 25.07, Penal Code, as amended by Chapters 658 and 1024, Acts of the 74th Legislature, 1995,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in violation of an order issued under Section 3.581[</w:t>
      </w:r>
      <w:r>
        <w:rPr>
          <w:strike/>
        </w:rPr>
        <w:t>, 71.11,</w:t>
      </w:r>
      <w:r>
        <w:rPr/>
        <w:t xml:space="preserve">] or </w:t>
      </w:r>
      <w:r>
        <w:rPr>
          <w:u w:val="single"/>
        </w:rPr>
        <w:t>Chapter 85</w:t>
      </w:r>
      <w:r>
        <w:rPr/>
        <w:t xml:space="preserve"> [</w:t>
      </w:r>
      <w:r>
        <w:rPr>
          <w:strike/>
        </w:rPr>
        <w:t>71.12</w:t>
      </w:r>
      <w:r>
        <w:rPr/>
        <w:t>], Family Code, [</w:t>
      </w:r>
      <w:r>
        <w:rPr>
          <w:strike/>
        </w:rPr>
        <w:t>or</w:t>
      </w:r>
      <w:r>
        <w:rPr/>
        <w:t xml:space="preserve">] under Article 17.292, Code of Criminal Procedure, </w:t>
      </w:r>
      <w:r>
        <w:rPr>
          <w:u w:val="single"/>
        </w:rPr>
        <w:t>or by another jurisdiction as provided by Chapter 88, Family Code,</w:t>
      </w:r>
      <w:r>
        <w:rPr/>
        <w:t xml:space="preserve"> the person knowingly or inten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mits family violence or an act in furtherance of an offense under Section 42.07(a)(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mmun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directly with a </w:t>
      </w:r>
      <w:r>
        <w:rPr>
          <w:u w:val="single"/>
        </w:rPr>
        <w:t>protected individual or a</w:t>
      </w:r>
      <w:r>
        <w:rPr/>
        <w:t xml:space="preserve"> member of the family or household in a threatening or harassing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threat through any person to a </w:t>
      </w:r>
      <w:r>
        <w:rPr>
          <w:u w:val="single"/>
        </w:rPr>
        <w:t>protected individual or a</w:t>
      </w:r>
      <w:r>
        <w:rPr/>
        <w:t xml:space="preserve"> member of the family or househo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in any manner with the </w:t>
      </w:r>
      <w:r>
        <w:rPr>
          <w:u w:val="single"/>
        </w:rPr>
        <w:t>protected individual or a</w:t>
      </w:r>
      <w:r>
        <w:rPr/>
        <w:t xml:space="preserve"> member of the family or household except through the person's attorney or a person appointed by the court, if the order prohibits any communication with a </w:t>
      </w:r>
      <w:r>
        <w:rPr>
          <w:u w:val="single"/>
        </w:rPr>
        <w:t>protected individual or a</w:t>
      </w:r>
      <w:r>
        <w:rPr/>
        <w:t xml:space="preserve"> member of the family or househ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es to or near any of the following places as specifically described in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residence or place of employment or business of a protected individual or a member of the family or househo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child care facility, residence, or school where a child protected by the order normally resides or att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ngages in conduct directed specifically toward a person who is a member of the family or household, including following the person, that is reasonably likely to harass, annoy, alarm, abuse, torment, or embarrass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 offense under this section is a Class A misdemeanor unless it is shown on the trial of the offense that the defendant has previously been convicted under this section two or more times </w:t>
      </w:r>
      <w:r>
        <w:rPr>
          <w:u w:val="single"/>
        </w:rPr>
        <w:t>or has violated the protective order by committing an assault or the offense of stalking</w:t>
      </w:r>
      <w:r>
        <w:rPr/>
        <w:t xml:space="preserve">, in which event the offense is a </w:t>
      </w:r>
      <w:r>
        <w:rPr>
          <w:u w:val="single"/>
        </w:rPr>
        <w:t>third degree felony</w:t>
      </w:r>
      <w:r>
        <w:rPr/>
        <w:t xml:space="preserve"> [</w:t>
      </w:r>
      <w:r>
        <w:rPr>
          <w:strike/>
        </w:rPr>
        <w:t>state jail felon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a), Article 5.04,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primary duties of a peace officer who investigates a family violence allegation or who responds to a disturbance call that may involve family violence are to protect any potential victim of family violence, enforce the law </w:t>
      </w:r>
      <w:r>
        <w:rPr>
          <w:u w:val="single"/>
        </w:rPr>
        <w:t>of this state, enforce a protective order from another jurisdiction as provided by Chapter 88, Family Code</w:t>
      </w:r>
      <w:r>
        <w:rPr/>
        <w:t>, and make lawful arrests of viol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a)  The change in law made by Section 4 of this Act applies only to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4:00Z</dcterms:created>
  <dc:creator/>
  <dc:description/>
  <cp:keywords/>
  <dc:language>en-US</dc:language>
  <cp:lastModifiedBy>lissbcw</cp:lastModifiedBy>
  <dcterms:modified xsi:type="dcterms:W3CDTF">2006-10-03T22:14:00Z</dcterms:modified>
  <cp:revision>2</cp:revision>
  <dc:subject/>
  <dc:title/>
</cp:coreProperties>
</file>