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WestS.B. No. 17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procedures in death penalty ca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s (a) and (h), Section 4,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n application for a writ of habeas corpus, returnable to the court of criminal appeals, must be filed in the convicting court not later than the </w:t>
      </w:r>
      <w:r>
        <w:rPr>
          <w:u w:val="single"/>
        </w:rPr>
        <w:t>180th day after the date the court of criminal appeals appoints counsel under Section 2 or not later than the</w:t>
      </w:r>
      <w:r>
        <w:rPr/>
        <w:t xml:space="preserve"> 45th day after the date the appellee's original brief is filed on direct appeal with the court of criminal appeals.  If an applicant who was convicted before September 1, 1995, does not have an </w:t>
      </w:r>
      <w:r>
        <w:rPr>
          <w:u w:val="single"/>
        </w:rPr>
        <w:t>initial</w:t>
      </w:r>
      <w:r>
        <w:rPr/>
        <w:t xml:space="preserve"> [</w:t>
      </w:r>
      <w:r>
        <w:rPr>
          <w:strike/>
        </w:rPr>
        <w:t>original</w:t>
      </w:r>
      <w:r>
        <w:rPr/>
        <w:t xml:space="preserve">] application for a writ of habeas corpus under Article 11.07 pending on September 1, 1995, and has not previously filed an application under Article 11.07, the applicant's </w:t>
      </w:r>
      <w:r>
        <w:rPr>
          <w:u w:val="single"/>
        </w:rPr>
        <w:t>initial</w:t>
      </w:r>
      <w:r>
        <w:rPr/>
        <w:t xml:space="preserve"> [</w:t>
      </w:r>
      <w:r>
        <w:rPr>
          <w:strike/>
        </w:rPr>
        <w:t>original</w:t>
      </w:r>
      <w:r>
        <w:rPr/>
        <w:t xml:space="preserve">] application must be filed not later than the 180th day after the date the court of criminal appeals appoints counsel under Section 2 or not later than the 45th day after the date the appellee's original brief is </w:t>
      </w:r>
      <w:r>
        <w:rPr>
          <w:u w:val="single"/>
        </w:rPr>
        <w:t>filed</w:t>
      </w:r>
      <w:r>
        <w:rPr/>
        <w:t xml:space="preserve"> [</w:t>
      </w:r>
      <w:r>
        <w:rPr>
          <w:strike/>
        </w:rPr>
        <w:t>due</w:t>
      </w:r>
      <w:r>
        <w:rPr/>
        <w:t>] on direct appeal, whichever is l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h)  If an amended or supplemental application is not filed within the time specified under Subsection (a), the court shall treat the application as a subsequent or untimely application for a writ of habeas corpus under Section 5, unless the applic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stablishes good cause by showing particularized justifying circumstances for not raising in the </w:t>
      </w:r>
      <w:r>
        <w:rPr>
          <w:u w:val="single"/>
        </w:rPr>
        <w:t>initial</w:t>
      </w:r>
      <w:r>
        <w:rPr/>
        <w:t xml:space="preserve"> [</w:t>
      </w:r>
      <w:r>
        <w:rPr>
          <w:strike/>
        </w:rPr>
        <w:t>original</w:t>
      </w:r>
      <w:r>
        <w:rPr/>
        <w:t>] application the facts or claims contained in the amended or supplemental appli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ended or supplemental application is filed before the 91st day after the filing date applicable to the applicant under Subsection (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s (a) and (b), Section 5,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n </w:t>
      </w:r>
      <w:r>
        <w:rPr>
          <w:u w:val="single"/>
        </w:rPr>
        <w:t>initial</w:t>
      </w:r>
      <w:r>
        <w:rPr/>
        <w:t xml:space="preserve"> [</w:t>
      </w:r>
      <w:r>
        <w:rPr>
          <w:strike/>
        </w:rPr>
        <w:t>original</w:t>
      </w:r>
      <w:r>
        <w:rPr/>
        <w:t xml:space="preserve">] application for a writ of habeas corpus is untimely or if a subsequent application is filed after filing an </w:t>
      </w:r>
      <w:r>
        <w:rPr>
          <w:u w:val="single"/>
        </w:rPr>
        <w:t>initial</w:t>
      </w:r>
      <w:r>
        <w:rPr/>
        <w:t xml:space="preserve"> [</w:t>
      </w:r>
      <w:r>
        <w:rPr>
          <w:strike/>
        </w:rPr>
        <w:t>original</w:t>
      </w:r>
      <w:r>
        <w:rPr/>
        <w:t xml:space="preserve">] application, a court may not consider the merits of or grant relief based on the subsequent or untimely </w:t>
      </w:r>
      <w:r>
        <w:rPr>
          <w:u w:val="single"/>
        </w:rPr>
        <w:t>initial</w:t>
      </w:r>
      <w:r>
        <w:rPr/>
        <w:t xml:space="preserve"> [</w:t>
      </w:r>
      <w:r>
        <w:rPr>
          <w:strike/>
        </w:rPr>
        <w:t>original</w:t>
      </w:r>
      <w:r>
        <w:rPr/>
        <w:t>] application unless the application contains sufficient specific facts establishing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current claims and issues have not been and could not have been presented previously in a timely </w:t>
      </w:r>
      <w:r>
        <w:rPr>
          <w:u w:val="single"/>
        </w:rPr>
        <w:t>initial</w:t>
      </w:r>
      <w:r>
        <w:rPr/>
        <w:t xml:space="preserve"> [</w:t>
      </w:r>
      <w:r>
        <w:rPr>
          <w:strike/>
        </w:rPr>
        <w:t>original</w:t>
      </w:r>
      <w:r>
        <w:rPr/>
        <w:t>] application or in a previously considered application filed under this article or Article 11.07 because the factual or legal basis for the claim was unavail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n the date the applicant filed the previous appli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if the applicant did not file an </w:t>
      </w:r>
      <w:r>
        <w:rPr>
          <w:u w:val="single"/>
        </w:rPr>
        <w:t>initial</w:t>
      </w:r>
      <w:r>
        <w:rPr/>
        <w:t xml:space="preserve"> [</w:t>
      </w:r>
      <w:r>
        <w:rPr>
          <w:strike/>
        </w:rPr>
        <w:t>original</w:t>
      </w:r>
      <w:r>
        <w:rPr/>
        <w:t xml:space="preserve">] application, on or before the last date for the timely filing of an </w:t>
      </w:r>
      <w:r>
        <w:rPr>
          <w:u w:val="single"/>
        </w:rPr>
        <w:t>initial</w:t>
      </w:r>
      <w:r>
        <w:rPr/>
        <w:t xml:space="preserve"> [</w:t>
      </w:r>
      <w:r>
        <w:rPr>
          <w:strike/>
        </w:rPr>
        <w:t>original</w:t>
      </w:r>
      <w:r>
        <w:rPr/>
        <w: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y a preponderance of the evidence, but for a violation of the United States Constitution no rational juror could have found the applicant guilty beyond a reasonable doub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y clear and convincing evidence, but for a violation of the United States Constitution no rational juror would have answered in the state's favor one or more of the special issues that were submitted to the jury in the applicant's trial under Article 37.071 or 37.07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nvicting court receives a subsequent application or an untimely </w:t>
      </w:r>
      <w:r>
        <w:rPr>
          <w:u w:val="single"/>
        </w:rPr>
        <w:t>initial</w:t>
      </w:r>
      <w:r>
        <w:rPr/>
        <w:t xml:space="preserve"> [</w:t>
      </w:r>
      <w:r>
        <w:rPr>
          <w:strike/>
        </w:rPr>
        <w:t>original</w:t>
      </w:r>
      <w:r>
        <w:rPr/>
        <w:t>] application, the clerk of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ttach a notation that the application is a subsequent or untimely </w:t>
      </w:r>
      <w:r>
        <w:rPr>
          <w:u w:val="single"/>
        </w:rPr>
        <w:t>initial</w:t>
      </w:r>
      <w:r>
        <w:rPr/>
        <w:t xml:space="preserve"> [</w:t>
      </w:r>
      <w:r>
        <w:rPr>
          <w:strike/>
        </w:rPr>
        <w:t>original</w:t>
      </w:r>
      <w:r>
        <w:rPr/>
        <w: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ssign to the case a file number that is ancillary to that of the conviction being challeng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mmediately send to the court of criminal appeals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no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the order scheduling the applicant's execution, if schedul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ny order the judge of the convicting court directs to be attached to the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a), Section 7, Article 11.07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state </w:t>
      </w:r>
      <w:r>
        <w:rPr>
          <w:u w:val="single"/>
        </w:rPr>
        <w:t>shall</w:t>
      </w:r>
      <w:r>
        <w:rPr/>
        <w:t xml:space="preserve"> [</w:t>
      </w:r>
      <w:r>
        <w:rPr>
          <w:strike/>
        </w:rPr>
        <w:t>may</w:t>
      </w:r>
      <w:r>
        <w:rPr/>
        <w:t>] file an answer to the application for a writ of habeas corpus not later than the 30th day after the date the state receives notice of issuance of the writ.  The state shall serve the answer[</w:t>
      </w:r>
      <w:r>
        <w:rPr>
          <w:strike/>
        </w:rPr>
        <w:t>, if any,</w:t>
      </w:r>
      <w:r>
        <w:rPr/>
        <w:t>] on counsel for the applicant or, if the applicant is proceeding pro se, on the applicant.  The state may request from the convicting court an extension of time in which to answer the application by showing particularized justifying circumstances for the exte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8, Article 11.07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8.  Findings of Fact Without Evidentiary Hearing.  (a)  Not later than the 20th day after the last date the state </w:t>
      </w:r>
      <w:r>
        <w:rPr>
          <w:u w:val="single"/>
        </w:rPr>
        <w:t>answers</w:t>
      </w:r>
      <w:r>
        <w:rPr/>
        <w:t xml:space="preserve"> [</w:t>
      </w:r>
      <w:r>
        <w:rPr>
          <w:strike/>
        </w:rPr>
        <w:t>may answer</w:t>
      </w:r>
      <w:r>
        <w:rPr/>
        <w:t>] the application, the convicting court shall determine whether controverted, previously unresolved factual issues material to the legality of the applicant's confinement exist and shall issue a written order of the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nvicting court determines the issues do not exist, the parties </w:t>
      </w:r>
      <w:r>
        <w:rPr>
          <w:u w:val="single"/>
        </w:rPr>
        <w:t>shall</w:t>
      </w:r>
      <w:r>
        <w:rPr/>
        <w:t xml:space="preserve"> [</w:t>
      </w:r>
      <w:r>
        <w:rPr>
          <w:strike/>
        </w:rPr>
        <w:t>may</w:t>
      </w:r>
      <w:r>
        <w:rPr/>
        <w:t>] file proposed findings of fact and conclusions of law for the court to consider on or before a date set by the court that is not later than the 30th day after the date the order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fter argument of counsel, if requested by the court, the convicting court shall make appropriate written findings of fact and conclusions of law not later than the 15th day after the date the parties filed proposed findings or not later than the 45th day after the date the court's determination is made under Subsection (a),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lerk of the court shall immediately sen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ourt of criminal appeals a copy of th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sw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rders entered by the convicting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proposed findings of fact and conclusions of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findings of fact and conclusions of law entered by the cour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unsel for the applicant or, if the applicant is proceeding pro se, to the applicant, a cop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orders entered by the convicting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oposed findings of fact and conclusions of law;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indings of fact and conclusions of law enter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Failure of the convicting court to issue findings of fact and conclusions of law within the time provided by Subsection (c) constitutes a finding that controverted, previously unresolved factual issues material to the legality of the applicant's confinement do not exis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s (a) and (e), Section 9, Article 11.071,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convicting court determines that controverted, previously unresolved factual issues material to the legality of the applicant's confinement exist, the court shall enter an order, not later than the 20th day after the last date the state </w:t>
      </w:r>
      <w:r>
        <w:rPr>
          <w:u w:val="single"/>
        </w:rPr>
        <w:t>answers</w:t>
      </w:r>
      <w:r>
        <w:rPr/>
        <w:t xml:space="preserve"> [</w:t>
      </w:r>
      <w:r>
        <w:rPr>
          <w:strike/>
        </w:rPr>
        <w:t>may answer</w:t>
      </w:r>
      <w:r>
        <w:rPr/>
        <w:t>] the application, designating the issues of fact to be resolved and the manner in which the issues shall be resolved.  To resolve the issues, the court may require affidavits, depositions, interrogatories, and evidentiary hearings and may use personal recol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parties </w:t>
      </w:r>
      <w:r>
        <w:rPr>
          <w:u w:val="single"/>
        </w:rPr>
        <w:t>shall</w:t>
      </w:r>
      <w:r>
        <w:rPr/>
        <w:t xml:space="preserve"> [</w:t>
      </w:r>
      <w:r>
        <w:rPr>
          <w:strike/>
        </w:rPr>
        <w:t>may</w:t>
      </w:r>
      <w:r>
        <w:rPr/>
        <w:t>] file proposed findings of fact and conclusions of law for the convicting court to consider on or before a date set by the court that is not later than the 30th day after the date the transcript is filed.  If the court requests argument of counsel, after argument the court shall make written findings of fact that are necessary to resolve the previously unresolved facts and make conclusions of law not later than the 15th day after the date the parties file proposed findings or not later than the 45th day after the date the court reporter files the transcript, whichever occurs fir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
</cp:coreProperties>
</file>