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LucioS.B. No. 176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ossession or use of a code grabbing device; creating an offen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31, Penal Code, is amended by adding Section 31.1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1.14.  POSSESSION OR USE OF CODE GRABBING DEVICE. (a)  A person commits an offense i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ossesses a code grabbing device with the intent to use it in the commission of an unlawful a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uses a code grabbing device to disarm the security alarm system of a motor vehicle with the intent to commit an unlawful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offense under this section is a Class A misdemea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this section, "code grabbing device" means a device that c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ceive and record the coded signal sent by the transmitter of a motor vehicle security alarm system;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lay back the signal to disarm that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15:00Z</dcterms:created>
  <dc:creator/>
  <dc:description/>
  <cp:keywords/>
  <dc:language>en-US</dc:language>
  <cp:lastModifiedBy>lissbcw</cp:lastModifiedBy>
  <dcterms:modified xsi:type="dcterms:W3CDTF">2006-10-03T22:15:00Z</dcterms:modified>
  <cp:revision>2</cp:revision>
  <dc:subject/>
  <dc:title/>
</cp:coreProperties>
</file>