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 xml:space="preserve">   By:  WentworthS.B. No. 179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the power and authority of the Upper Guadalupe River Authority to borrow money for any corporate purpose or combination of corporate purpos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Chapter 5, page 1062, Special Laws, Acts of the 46th Legislature, 1939 (Article 8280</w:t>
        <w:noBreakHyphen/>
        <w:t>124, Vernon's Texas Civil Statutes), is amended by adding Section 10(c)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0(c).  (a)  The Authority may borrow money for any corporate purpose or combination of corporate purposes pursuant to the methods and procedures specifically provided by this chapter or by general law.</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board of directors, without the necessity of an election, may borrow money on negotiable notes of the Authority to be paid solely from the revenues of the Authority derived from the ownership of all or any designated part of the Authority's works, plant, improvements, facilities, equipment, or water rights after deduction of the reasonable cost of maintaining and operating the facili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notes may mature over a term of not more than 20 years and bear interest at a rate of not more than 10 perc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notes may be first or subordinate lien notes within the discretion of the board of directors, but no obligation may ever be a charge on the property of the Authority or on the taxes levied or collected by the Authority, but shall be a charge on the revenues pledged for the payment of the obligation.  No part of the obligation may ever be paid from the taxes levied or collected by the Author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As the Authority is a special water authority, Section 49.153, Water Code, does not apply to any revenue note issued by the Author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Proof of publication of the constitutional notice required in the enactment of this Act under the provisions of Section 59(d), Article XVI, Texas Constitution, and the statutory notice required by Chapter 313, Government Code, have been made in the manner provided therein and a copy of the notice and bill as originally introduced have been delivered to the governor of the State of Texas, as required in such constitutional provision, and to all other persons, agencies, officials, or entities required to be furnished by the constitution and other laws of the state, and that notice and delivery are found and declared to be proper and sufficient to satisfy those requirements.  The Texas Natural Resource Conservation Commission has filed its recommendations relating to this Act with the governor, lieutenant governor, and speaker of the house of representatives within the required time. All other procedural requirements for the notice, introduction, and passage of this Act have been fulfilled and accomplish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2:16:00Z</dcterms:created>
  <dc:creator/>
  <dc:description/>
  <cp:keywords/>
  <dc:language>en-US</dc:language>
  <cp:lastModifiedBy>lissbcw</cp:lastModifiedBy>
  <dcterms:modified xsi:type="dcterms:W3CDTF">2006-10-03T22:16:00Z</dcterms:modified>
  <cp:revision>2</cp:revision>
  <dc:subject/>
  <dc:title/>
</cp:coreProperties>
</file>