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18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Education; April 11, 1997, reported adversely, with favorable Committee Substitute by the following vote:  Yeas 10,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811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nergy conservation measures by institutions of higher education, including the financing of such meas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e) and (f), Section 51.927,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board may enter into a contract for a period of more than one year for energy conservation measures with a person if the board finds that the amount the institution would spend on the energy conservation measures will not exceed the amount to be saved in energy and operating costs over 10 years from the date of installation.  If the term of a contract for energy conservation measures exceeds one year, the board's contractual obligation in any year during the term of the contract </w:t>
      </w:r>
      <w:r>
        <w:rPr>
          <w:u w:val="single"/>
        </w:rPr>
        <w:t>beginning after the final date of installation</w:t>
      </w:r>
      <w:r>
        <w:rPr/>
        <w:t xml:space="preserve"> may not exceed the total energy and operating cost savings, including but not limited to electrical, gas, or other utility cost savings and operating cost savings resulting from automatic monitoring and control, as determined by the board in this subsection, divided by the number of years in the contract term </w:t>
      </w:r>
      <w:r>
        <w:rPr>
          <w:u w:val="single"/>
        </w:rPr>
        <w:t>beginning after the final date of installation</w:t>
      </w:r>
      <w:r>
        <w:rPr/>
        <w:t>.  The board shall consider all costs of the energy conservation measures, including costs of design, engineering, installation, maintenance, repairs, and deb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A contract for energy conservation measures may be a lease/purchase contract, with a term not to exceed 10 years </w:t>
      </w:r>
      <w:r>
        <w:rPr>
          <w:u w:val="single"/>
        </w:rPr>
        <w:t>after the final date of installation</w:t>
      </w:r>
      <w:r>
        <w:rPr/>
        <w:t>, that meets federal tax requirements for tax</w:t>
        <w:noBreakHyphen/>
        <w:t>free municipal leasing or long</w:t>
        <w:noBreakHyphen/>
        <w:t xml:space="preserve">term financing.  </w:t>
      </w:r>
      <w:r>
        <w:rPr>
          <w:u w:val="single"/>
        </w:rPr>
        <w:t>The Master Equipment Lease Purchase Program operated by the Texas Public Finance Authority may be utilized by an institution to fund a contract for energy conservation measures so long as the costs of the energy conservation measures, including costs of design, engineering, installation, maintenance, repairs, and anticipated debt service requirements of the Master Equipment Lease Purchase Program, do not exceed the total energy and operating cost savings, as described in Subsection (e), beginning after the final date of insta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7:00Z</dcterms:created>
  <dc:creator/>
  <dc:description/>
  <cp:keywords/>
  <dc:language>en-US</dc:language>
  <cp:lastModifiedBy>lissbcw</cp:lastModifiedBy>
  <dcterms:modified xsi:type="dcterms:W3CDTF">2006-10-03T22:17:00Z</dcterms:modified>
  <cp:revision>2</cp:revision>
  <dc:subject/>
  <dc:title>By:  NelsonS</dc:title>
</cp:coreProperties>
</file>