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leighS.B. No. 18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tate Board for Educat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01(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ducator" means a </w:t>
      </w:r>
      <w:r>
        <w:rPr>
          <w:u w:val="single"/>
        </w:rPr>
        <w:t>teacher, teacher intern, librarian, educational aide, superintendent, principal, counselor, or other full</w:t>
        <w:noBreakHyphen/>
        <w:t>time professional employee</w:t>
      </w:r>
      <w:r>
        <w:rPr/>
        <w:t xml:space="preserve"> [</w:t>
      </w:r>
      <w:r>
        <w:rPr>
          <w:strike/>
        </w:rPr>
        <w:t>person</w:t>
      </w:r>
      <w:r>
        <w:rPr/>
        <w:t>] who is required to hold a certificate issued under Subchapter B, Chapter 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55(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 has the following powers and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missioner shall serve as the educational leader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missioner shall serve as executive officer of the agency and as executive secretary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mmissioner shall carry out the duties imposed on the commissioner by the board or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mmissioner shall prescribe a uniform system of forms, reports, and records necessary to fulfill the reporting and recordkeeping requirements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ommissioner may delegate ministerial and executive functions to agency staff and may employ division heads and any other employees and clerks to perform the duties of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commissioner shall adopt an annual budget for operating the Foundation School Program as prescrib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commissioner may issue vouchers for the expenditures of the agency and shall examine and must approve any account to be paid out of the school funds by the state treasurer before the comptroller may issue a w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commissioner shall file annually with the governor and the Legislative Budget Board a complete and detailed written report accounting for all funds received and disbursed by the agency during the preceding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commissioner shall have a manual published at least once every two years that contains Title 1 and this title, any other provisions of this code relating specifically to public primary or secondary education, and an appendix of all other state laws relating to public primary or secondary education and shall provide for the distribution of the manual as determin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commissioner may visit different areas of this state, address teachers' associations and educational gatherings, instruct teachers, and promote all aspects of education and may be reimbursed for necessary travel expenses incurred under this subdivision to the extent authorized by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commissioner may appoint advisory committees, in accordance with Article 6252</w:t>
        <w:noBreakHyphen/>
        <w:t>33, Revised Statutes, as necessary to advise the commissioner in carrying out the duties and mission of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commissioner shall appoint an agency au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he commissioner may provide for reductions in the number of agency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The commissioner shall carry out duties relating to the investment capital fund under Section 7.0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The commissioner shall review and act, if necessary, on applications for waivers under Section 7.0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The commissioner shall carry out duties relating to regional education service centers as specified under Chapter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The commissioner shall distribute funds to open</w:t>
        <w:noBreakHyphen/>
        <w:t>enrollment charter schools as required under Subchapter D, Chapter 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The commissioner shall adopt a recommended appraisal process and criteria on which to appraise the performance of teachers, a recommended appraisal process and criteria on which to appraise the performance of administrators, and a job description and evaluation form for use in evaluating counselors, as provided by Subchapter H, Chapter 21.  </w:t>
      </w:r>
      <w:r>
        <w:rPr>
          <w:u w:val="single"/>
        </w:rPr>
        <w:t>The commissioner shall also provide for the certification of persons performing appraisals under Subchapter H, Chapter 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The commissioner shall coordinate and implement teacher recruitment programs under Section 21.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0)  The commissioner shall perform duties in connection with the certification and assignment of hearing examiners as provided by Subchapter F, Chapter 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1)  The commissioner shall carry out duties under the Texas Advanced Placement Incentive Program under Subchapter C, Chapter 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The commissioner may adopt rules for optional extended year programs under Section 29.08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The commissioner shall monitor and evaluate prekindergarten programs and other child</w:t>
        <w:noBreakHyphen/>
        <w:t>care programs as required under Section 29.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4)  The commissioner, with the approval of the board, shall develop and implement a plan for the coordination of services to children with disabilities as required under Section 30.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5)  The commissioner shall develop a system to distribute to school districts or regional education service centers a special supplemental allowance for students with visual impairments as required under Section 30.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6)  The commissioner, with the assistance of the comptroller, shall determine amounts to be distributed to the Texas School for the Blind and Visually Impaired and the Texas School for the Deaf as provided by Section 30.003 and to the Texas Youth Commission as provided by Section 30.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7)  The commissioner shall establish a procedure for resolution of disputes between a school district and the Texas School for the Blind and Visually Impaired under Section 30.0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8)  The commissioner shall perform duties relating to the funding, adoption, and purchase of textbooks under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The commissioner may enter into contracts concerning technology in the public school system as authorized under Chapter 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0)  The commissioner shall adopt a recommended contract form for the use, acquisition, or lease with option to purchase of school buses under Section 34.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1)  The commissioner shall ensure that the cost of using school buses for a purpose other than the transportation of students to or from school is properly identified in the Public Education Information Management System (PEIMS) under Section 34.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2)  The commissioner shall perform duties in connection with the public school accountability system as prescribed by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3)  The commissioner shall develop and propose to the legislature an assessment system for students exempted from the generally applicable assessment program under Subchapter B,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4)  The commissioner shall perform duties in connection with the equalized wealth level under Chapter 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5)  The commissioner shall perform duties in connection with the Foundation School Program as prescribed by Chapter 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6)  The commissioner shall establish advisory guidelines relating to the fiscal management of a school district and report annually to the board on the status of school district fiscal management as required under Section 44.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7)  The commissioner shall review school district audit reports as required under Section 44.0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8)  The commissioner shall perform duties in connection with the guaranteed bond program as prescribed by Subchapter C, Chapter 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9)  The commissioner shall cooperate with the Texas Higher Education Coordinating Board in connection with the Texas partnership and scholarship program under Subchapter P, Chapter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0)  The commissioner shall suspend the [</w:t>
      </w:r>
      <w:r>
        <w:rPr>
          <w:strike/>
        </w:rPr>
        <w:t>certificate of an educator or</w:t>
      </w:r>
      <w:r>
        <w:rPr/>
        <w:t xml:space="preserve">] </w:t>
      </w:r>
      <w:r>
        <w:rPr>
          <w:u w:val="single"/>
        </w:rPr>
        <w:t>school district teaching</w:t>
      </w:r>
      <w:r>
        <w:rPr/>
        <w:t xml:space="preserve"> permit of a </w:t>
      </w:r>
      <w:r>
        <w:rPr>
          <w:u w:val="single"/>
        </w:rPr>
        <w:t>person</w:t>
      </w:r>
      <w:r>
        <w:rPr/>
        <w:t xml:space="preserve"> [</w:t>
      </w:r>
      <w:r>
        <w:rPr>
          <w:strike/>
        </w:rPr>
        <w:t>teacher</w:t>
      </w:r>
      <w:r>
        <w:rPr/>
        <w:t>] who violates Chapter 6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56(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xcept as provided by Subsection (f), a school campus or district may not receive an exemption or waiver under this section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hibition on conduct that constitutes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quirement imposed by federal law or rule, including a requirement for special education or bilingual education program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quirement, restriction, or prohibition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ssential knowledge or skills under Section 28.002 or minimum graduation requirements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ublic school accountability as provided by Subchapters B, C, D, and G, Chapter 3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health and safety under Chapter 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purchasing under Subchapter B, Chapter 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elementary school class size limits, except as provided by Section 25.1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removal of a disruptive student from the classroom under Subchapter A, Chapter 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t</w:t>
        <w:noBreakHyphen/>
        <w:t>risk programs under Subchapter C,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prekindergarten programs under Subchapter E,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J)  educator rights and benefits under Subchapters A, </w:t>
      </w:r>
      <w:r>
        <w:rPr>
          <w:u w:val="single"/>
        </w:rPr>
        <w:t>B,</w:t>
      </w:r>
      <w:r>
        <w:rPr/>
        <w:t xml:space="preserve"> C, D, E, F, G, </w:t>
      </w:r>
      <w:r>
        <w:rPr>
          <w:u w:val="single"/>
        </w:rPr>
        <w:t>H,</w:t>
      </w:r>
      <w:r>
        <w:rPr/>
        <w:t xml:space="preserve"> and I, Chapter 21, or under Subchapter A,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special education programs under Subchapter A, Chapter 2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bilingual education programs under Subchapter B,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1.0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chool district shall employ each </w:t>
      </w:r>
      <w:r>
        <w:rPr>
          <w:u w:val="single"/>
        </w:rPr>
        <w:t>educator, as defined in Section 5.001, or nurse</w:t>
      </w:r>
      <w:r>
        <w:rPr/>
        <w:t xml:space="preserve"> [</w:t>
      </w:r>
      <w:r>
        <w:rPr>
          <w:strike/>
        </w:rPr>
        <w:t>classroom teacher, principal, librarian, nurse, or counselor</w:t>
      </w:r>
      <w:r>
        <w:rPr/>
        <w: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bationary contract, as provided by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ntinuing contract, as provided by Subchapter 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term contract, as provided by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1.002,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 a teacher who is not a classroom teacher, as defined in Section 5.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1.003(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may not be employed </w:t>
      </w:r>
      <w:r>
        <w:rPr>
          <w:u w:val="single"/>
        </w:rPr>
        <w:t>as an educator, as defined in Section 5.001,</w:t>
      </w:r>
      <w:r>
        <w:rPr/>
        <w:t xml:space="preserve"> [</w:t>
      </w:r>
      <w:r>
        <w:rPr>
          <w:strike/>
        </w:rPr>
        <w:t>a teacher, teacher intern or teacher trainee, librarian, educational aide, administrator, or counselor by a school district</w:t>
      </w:r>
      <w:r>
        <w:rPr/>
        <w:t xml:space="preserve">] unless the person holds an appropriate certificate or </w:t>
      </w:r>
      <w:r>
        <w:rPr>
          <w:u w:val="single"/>
        </w:rPr>
        <w:t>school district teaching</w:t>
      </w:r>
      <w:r>
        <w:rPr/>
        <w:t xml:space="preserve"> permit issued as provided by Subchapter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1.03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w:t>
      </w:r>
      <w:r>
        <w:rPr>
          <w:u w:val="single"/>
        </w:rPr>
        <w:t>adopting</w:t>
      </w:r>
      <w:r>
        <w:rPr/>
        <w:t xml:space="preserve"> [</w:t>
      </w:r>
      <w:r>
        <w:rPr>
          <w:strike/>
        </w:rPr>
        <w:t>proposing</w:t>
      </w:r>
      <w:r>
        <w:rPr/>
        <w:t>] rules under this subchapter, the board shall ensure that all candidates for certification or renewal of certification demonstrate the knowledge and skills necessary to improve the performance of the diverse student populat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21.041(b)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w:t>
      </w:r>
      <w:r>
        <w:rPr>
          <w:u w:val="single"/>
        </w:rPr>
        <w:t>adopt</w:t>
      </w:r>
      <w:r>
        <w:rPr/>
        <w:t xml:space="preserve"> [</w:t>
      </w:r>
      <w:r>
        <w:rPr>
          <w:strike/>
        </w:rPr>
        <w:t>propose</w:t>
      </w:r>
      <w:r>
        <w:rPr/>
        <w:t>] rul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for the regulation of educators and the general administration of this subchapter in a manner 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pecify the classes of educator certificates to be issued, including emergency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pecify the period for which each class of educator certificate is 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pecify the requirements for the issuance and renewal of an educator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e for the issuance of an educator certificate to a person who holds a similar certificate issued by another state or foreign country, subject to Section 21.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rovide for special or restricted certification of educators, including certification of instructors of American Sign Langu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provide for disciplinary proceedings, including the suspension or revocation of an educator certificate, as provided by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rovide for the adoption, amendment, and enforcement of an educator's code of ethic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provide for continuing education requirements[</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provide for certification of persons performing appraisals under Subchapter 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shall </w:t>
      </w:r>
      <w:r>
        <w:rPr>
          <w:u w:val="single"/>
        </w:rPr>
        <w:t>adopt</w:t>
      </w:r>
      <w:r>
        <w:rPr/>
        <w:t xml:space="preserve"> [</w:t>
      </w:r>
      <w:r>
        <w:rPr>
          <w:strike/>
        </w:rPr>
        <w:t>propose a rule adopting</w:t>
      </w:r>
      <w:r>
        <w:rPr/>
        <w:t>] a fee for the issuance and maintenance of an educator certificate that is adequate to cover the cost of administration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1.041, Education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suspend the certificate of an educator who violates Chapter 617,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1.04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044.  EDUCATOR PREPARATION.  The board shall </w:t>
      </w:r>
      <w:r>
        <w:rPr>
          <w:u w:val="single"/>
        </w:rPr>
        <w:t>adopt</w:t>
      </w:r>
      <w:r>
        <w:rPr/>
        <w:t xml:space="preserve"> [</w:t>
      </w:r>
      <w:r>
        <w:rPr>
          <w:strike/>
        </w:rPr>
        <w:t>propose</w:t>
      </w:r>
      <w:r>
        <w:rPr/>
        <w:t>] rules establishing the training requirements a person must accomplish to obtain a certificate, enter an internship, or enter an induction</w:t>
        <w:noBreakHyphen/>
        <w:t>year program.  The board shall specify the minimum academic qualifications required for a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21.045(a), (c), (d) and (e),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adopt</w:t>
      </w:r>
      <w:r>
        <w:rPr/>
        <w:t xml:space="preserve"> [</w:t>
      </w:r>
      <w:r>
        <w:rPr>
          <w:strike/>
        </w:rPr>
        <w:t>propose</w:t>
      </w:r>
      <w:r>
        <w:rPr/>
        <w:t>] rules establishing standards to govern the approval and continuing accountability of all educator preparation programs based on information that is disaggregated with respect to sex and ethnicity and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sults of the certification examinations prescribed under Section 21.048(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rformance based on the appraisal system for beginning teachers adop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shall </w:t>
      </w:r>
      <w:r>
        <w:rPr>
          <w:u w:val="single"/>
        </w:rPr>
        <w:t>adopt</w:t>
      </w:r>
      <w:r>
        <w:rPr/>
        <w:t xml:space="preserve"> [</w:t>
      </w:r>
      <w:r>
        <w:rPr>
          <w:strike/>
        </w:rPr>
        <w:t>propose</w:t>
      </w:r>
      <w:r>
        <w:rPr/>
        <w:t>] rules establishing performance standards for the Accountability System for Educator Preparation for accrediting educator preparation programs.  At a minimum, performance standards must be based on Subsection (a).  The board shall propose rules for the sanction of educator preparation programs and shall annually review the accreditation status of each educator prepara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executive director of the board shall appoint an oversight team of educators to make recommendations and provide assistance to educator preparation programs that do not meet accreditation standards.  If, after one year, an educator preparation program has not </w:t>
      </w:r>
      <w:r>
        <w:rPr>
          <w:u w:val="single"/>
        </w:rPr>
        <w:t>met the performance standards adopted under subsection (c) of this section</w:t>
      </w:r>
      <w:r>
        <w:rPr/>
        <w:t xml:space="preserve"> [</w:t>
      </w:r>
      <w:r>
        <w:rPr>
          <w:strike/>
        </w:rPr>
        <w:t>fulfilled the recommendations of the oversight team</w:t>
      </w:r>
      <w:r>
        <w:rPr/>
        <w:t>], the executive director shall appoint a person to administer and manage the operations of the program.  If the program does not improve after two years, the board shall revoke the approval of the program to prepare educators for state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 later than September 1, 1998, an educator preparation program must meet the accreditation standards </w:t>
      </w:r>
      <w:r>
        <w:rPr>
          <w:u w:val="single"/>
        </w:rPr>
        <w:t>adopted</w:t>
      </w:r>
      <w:r>
        <w:rPr/>
        <w:t xml:space="preserve"> [</w:t>
      </w:r>
      <w:r>
        <w:rPr>
          <w:strike/>
        </w:rPr>
        <w:t>proposed</w:t>
      </w:r>
      <w:r>
        <w:rPr/>
        <w:t>] by the board [</w:t>
      </w:r>
      <w:r>
        <w:rPr>
          <w:strike/>
        </w:rPr>
        <w:t>and adopted by the State Board of Education</w:t>
      </w:r>
      <w:r>
        <w:rPr/>
        <w:t>].  This subsection expires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21.046(d),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creating the qualifications for certification as a principal, the board shall consider the knowledge, skills, and proficiencies for principals as developed by relevant national organizations and </w:t>
      </w:r>
      <w:r>
        <w:rPr>
          <w:u w:val="single"/>
        </w:rPr>
        <w:t>as adopted by</w:t>
      </w:r>
      <w:r>
        <w:rPr/>
        <w:t xml:space="preserve"> the State Board </w:t>
      </w:r>
      <w:r>
        <w:rPr>
          <w:u w:val="single"/>
        </w:rPr>
        <w:t>for Educator Certification</w:t>
      </w:r>
      <w:r>
        <w:rPr/>
        <w:t xml:space="preserve"> [</w:t>
      </w:r>
      <w:r>
        <w:rPr>
          <w:strike/>
        </w:rPr>
        <w:t>of Educ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1.048(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adopt</w:t>
      </w:r>
      <w:r>
        <w:rPr/>
        <w:t xml:space="preserve"> [</w:t>
      </w:r>
      <w:r>
        <w:rPr>
          <w:strike/>
        </w:rPr>
        <w:t>propose</w:t>
      </w:r>
      <w:r>
        <w:rPr/>
        <w:t>] rules prescribing comprehensive examinations for each class of certificate issu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1.049,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049.  ALTERNATIVE CERTIFICATION.  To provide a continuing additional source of qualified educators, the board shall </w:t>
      </w:r>
      <w:r>
        <w:rPr>
          <w:u w:val="single"/>
        </w:rPr>
        <w:t>adopt</w:t>
      </w:r>
      <w:r>
        <w:rPr/>
        <w:t xml:space="preserve"> [</w:t>
      </w:r>
      <w:r>
        <w:rPr>
          <w:strike/>
        </w:rPr>
        <w:t>propose</w:t>
      </w:r>
      <w:r>
        <w:rPr/>
        <w:t>] rules providing for educator certification programs as an alternative to traditional educator preparation programs.  The rules may not provide that a person may be certified under this section only if there is a demonstrated shortage of educators in a school district or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21.05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051.  OPTIONS FOR FIELD EXPERIENCE AND INTERNSHIPS.  The board shall </w:t>
      </w:r>
      <w:r>
        <w:rPr>
          <w:u w:val="single"/>
        </w:rPr>
        <w:t>adopt</w:t>
      </w:r>
      <w:r>
        <w:rPr/>
        <w:t xml:space="preserve"> [</w:t>
      </w:r>
      <w:r>
        <w:rPr>
          <w:strike/>
        </w:rPr>
        <w:t>propose</w:t>
      </w:r>
      <w:r>
        <w:rPr/>
        <w:t>] rules providing flexible options for persons for any field experience or internship required f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21.05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shall </w:t>
      </w:r>
      <w:r>
        <w:rPr>
          <w:u w:val="single"/>
        </w:rPr>
        <w:t>adopt</w:t>
      </w:r>
      <w:r>
        <w:rPr/>
        <w:t xml:space="preserve"> [</w:t>
      </w:r>
      <w:r>
        <w:rPr>
          <w:strike/>
        </w:rPr>
        <w:t>propose</w:t>
      </w:r>
      <w:r>
        <w:rPr/>
        <w:t>] rules establishing a process for identifying continuing education courses and programs that fulfill educators' continuing education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21.1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101.  DEFINITION.  In this subchapter, "teacher" means </w:t>
      </w:r>
      <w:r>
        <w:rPr>
          <w:u w:val="single"/>
        </w:rPr>
        <w:t>an educator, as defined in Section 5.001,</w:t>
      </w:r>
      <w:r>
        <w:rPr/>
        <w:t xml:space="preserve"> [</w:t>
      </w:r>
      <w:r>
        <w:rPr>
          <w:strike/>
        </w:rPr>
        <w:t>a principal, supervisor, classroom teacher, counselor, or other full time professional employee who is required to hold a certificate issued under Subchapter B</w:t>
      </w:r>
      <w:r>
        <w:rPr/>
        <w:t xml:space="preserve">] or a nurse.  The term does not include a </w:t>
      </w:r>
      <w:r>
        <w:rPr>
          <w:u w:val="single"/>
        </w:rPr>
        <w:t>teacher who is not a classroom teacher, as defined in Section 5.001,</w:t>
      </w:r>
      <w:r>
        <w:rPr/>
        <w:t xml:space="preserve"> a superintendent</w:t>
      </w:r>
      <w:r>
        <w:rPr>
          <w:u w:val="single"/>
        </w:rPr>
        <w:t>,</w:t>
      </w:r>
      <w:r>
        <w:rPr/>
        <w:t xml:space="preserve"> or a person who is not entitled to a probationary, continuing, or term contract under Section 21.002, an existing contract, or district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21.20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eacher" means </w:t>
      </w:r>
      <w:r>
        <w:rPr>
          <w:u w:val="single"/>
        </w:rPr>
        <w:t>an educator as defined in Section 5.001</w:t>
      </w:r>
      <w:r>
        <w:rPr/>
        <w:t xml:space="preserve"> [</w:t>
      </w:r>
      <w:r>
        <w:rPr>
          <w:strike/>
        </w:rPr>
        <w:t>a superintendent, principal, supervisor, classroom teacher, counselor, or other full time professional employee who is required to hold a certificate issued under Subchapter B</w:t>
      </w:r>
      <w:r>
        <w:rPr/>
        <w:t xml:space="preserve">] or a nurse.  The term does not include a </w:t>
      </w:r>
      <w:r>
        <w:rPr>
          <w:u w:val="single"/>
        </w:rPr>
        <w:t>teacher who is not a classroom teacher, as defined in Section 5.001,</w:t>
      </w:r>
      <w:r>
        <w:rPr/>
        <w:t xml:space="preserve"> or a person who is not entitled to a probationary, continuing, or term contract under Section 21.002, an existing contract, or district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21.2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202.  PROBATIONARY CONTRACT REQUIRED.  Before a teacher may be employed under a term contract, the teacher must be employed under a probationary contract for the period provided by Subchapter C.  </w:t>
      </w:r>
      <w:r>
        <w:rPr>
          <w:u w:val="single"/>
        </w:rPr>
        <w:t>This requirement does not apply to a teacher who is not a classroom teacher, as defined in Section 5.001, or a superinten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21.351, Educ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provide for the certification of persons performing appraisal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21.354, Educ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shall provide for the certification of persons performing appraisal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29.902(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State Board for Educator Certification</w:t>
      </w:r>
      <w:r>
        <w:rPr/>
        <w:t xml:space="preserve"> [</w:t>
      </w:r>
      <w:r>
        <w:rPr>
          <w:strike/>
        </w:rPr>
        <w:t>agency</w:t>
      </w:r>
      <w:r>
        <w:rPr/>
        <w:t xml:space="preserve">] shall </w:t>
      </w:r>
      <w:r>
        <w:rPr>
          <w:u w:val="single"/>
        </w:rPr>
        <w:t>provide</w:t>
      </w:r>
      <w:r>
        <w:rPr/>
        <w:t xml:space="preserve"> [</w:t>
      </w:r>
      <w:r>
        <w:rPr>
          <w:strike/>
        </w:rPr>
        <w:t>establish standards</w:t>
      </w:r>
      <w:r>
        <w:rPr/>
        <w:t>] for the certification of professional and paraprofessional personnel who conduct the programs in the public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7:00Z</dcterms:created>
  <dc:creator/>
  <dc:description/>
  <cp:keywords/>
  <dc:language>en-US</dc:language>
  <cp:lastModifiedBy>lissbcw</cp:lastModifiedBy>
  <dcterms:modified xsi:type="dcterms:W3CDTF">2006-10-03T22:17:00Z</dcterms:modified>
  <cp:revision>2</cp:revision>
  <dc:subject/>
  <dc:title/>
</cp:coreProperties>
</file>