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Courier;Courier New" w:ascii="Courier;Courier New" w:hAnsi="Courier;Courier New"/>
        </w:rPr>
        <w:t>By:  Ratliff                                          S.B. No. 1838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</w:t>
      </w:r>
      <w:r>
        <w:rPr>
          <w:rFonts w:cs="Courier;Courier New" w:ascii="Courier;Courier New" w:hAnsi="Courier;Courier New"/>
        </w:rPr>
        <w:t>A BILL TO BE ENTITL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AN AC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1     relating to fees charged for records filed with and maintained by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2     the secretary of stat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3           BE IT ENACTED BY THE LEGISLATURE OF THE STATE OF TEXA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4           SECTION 1.  Subsections (a) and (b), Section 405.031,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5     Government Code, are amended to read as follow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6           (a)  The secretary of state shall charge for the use of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7     state the following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8                 (1)  for each official certificate, a fee of $10; [^sand^t]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9                 (2)  for a certified copy of a record in the secretary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0     of state's office, a fee of $1 a page ^uin addition to the fee f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1     ^uthe certificate;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2                 ^u(3)  for preparing and furnishing for a corporation,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3     ^ulimited partnership, limited liability company, or registered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4     ^ulimited liability partnership a certificate of existence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5     ^uauthorization that reflects any filing effecting changes to th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6     ^uentity's organizational documents or certificate of registration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7     ^uauthorization and the dates of those filings, a fee of $25; and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8                 ^u(4)  for the maintenance by the secretary of state of a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9     ^urecord of the service of any process, notice, or demand authorized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0     ^uto be made on the secretary of state as agent, and for forwarding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1     ^uthe process, notice, or demand, a fee of $40 per person or party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2     ^userved through the secretary of state^w [^sand $5 for certification^t]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3           (b)  The secretary of state may charge a fee of ^u$5^w [^s$2^t] for 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1     search of records in the secretary of state's office if writte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2     evidence of the search is require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3           SECTION 2.  Section A, Article 10.01, Texas Busines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4     Corporation Act, is amended to read as follow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5           A.  The Secretary of State is authorized and required to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6     collect for the use of the State the following fee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7                 (1)  Filing articles of incorporation of a domestic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8     corporation and issuing a certificate of incorporation, Thre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9     Hundred Dollars ($30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0                 (2)  Filing articles of amendment of a domestic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1     corporation and issuing a certificate of amendment, One Hundr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2     Fifty Dollars ($15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3                 (3)  Filing articles of merger [^sor consolidation^t],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4     whether the surviving or new corporation be a domestic or foreig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5     corporation, Three Hundred Dollars ($30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6                 (4)  Filing an application of a foreign corporation f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7     a certificate of authority to transact business in this State an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8     issuing such a certificate of authority, Seven Hundred Fifty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9     Dollars ($75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0                 (5)  Filing an application of a foreign corporation f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1     an amended certificate of authority to transact business in thi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2     State and issuing such an amended certificate of authority, On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3     Hundred Fifty Dollars ($15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4                 (6)  Filing restated articles of incorporation of 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5     domestic corporation, Three Hundred Dollars ($30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1                 (7)  Filing application for reservation of corpora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2     name and issuing a certificate therefor, Forty Dollars ($4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3                 (8)  Filing notice of transfer of reserved corpora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4     name and issuing a certificate therefor, Fifteen Dollars ($1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5                 (9)  Filing application for registration of corpora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6     name and issuing a certificate therefor, Seventy-Five Dollar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7     ($7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8                 (10)  Filing application for renewal of registration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9     corporate name and issuing a certificate therefor, Seventy-Fiv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0     Dollars ($7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1                 (11)  Filing statement of change of registered offic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2     or registered agent, or both, Fifteen Dollars ($1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3                 (12)  Filing statement of change of address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4     registered agent, Fifteen Dollars ($15.00);  provided, however,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5     that the maximum fee for simultaneous filings by a registered agen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6     for more than one corporation shall not exceed Seven Hundred Fifty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7     Dollars ($75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8                 (13)  Filing statement of resolution establishing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9     series of shares, Fifteen Dollars ($1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0                 (14)  Filing statement of cancellation of redeemabl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1     shares, Fifteen Dollars ($1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2                 (15)  Filing statement of cancellation of re-acquir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3     shares, Fifteen Dollars ($1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4                 (16)  Filing statement of reduction of stated capital,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5     Fifteen Dollars ($1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1                 (17)  Filing articles of dissolution and issuing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2     certificate therefor, Forty Dollars ($4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3                 (18)  Filing application for withdrawal and issuing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4     certificate therefor, Fifteen Dollars ($1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5                 (19)  Filing certificate from home state that foreig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6     corporation is no longer in existence in said state, Fiftee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7     Dollars ($1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8                 (20)  [^sMaintaining a record of service of any process,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9     ^snotice or demand upon the Secretary of State as agent for foreign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0     ^sand domestic corporations and for any foreign association, joint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1     ^sstock company, partnership, or nonresident natural person, Forty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2     ^sDollars ($40.00).^t]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3                 [^s(21)^t]  Filing a bylaw or agreement restricting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4     transfer of shares or securities other than as an amendment to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5     articles of incorporation, Fifteen Dollars ($1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6                 ^u(21)^w [^s(22)^t]  Filing any instrument pursuant to this Ac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7     not expressly provided for above, Fifteen Dollars ($1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8                 ^u(22)^w [^s(23)^t]  Filing application for reinstatement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9     corporate charter or certificate of authority following forfeitur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0     under the Tax Code, Seventy-Five Dollars ($7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1           SECTION 3.  Section A, Article 9.01, Texas Limited Liability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2     Company Act (Article 1528n, Vernon's Texas Civil Statutes), i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3     amended to read as follow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4           A.  The Secretary of State is authorized and required to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5     collect for the use of the State the following fee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1                 (1)  Filing articles of organization of a domestic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2     limited liability company and issuing the certificate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3     organization, Two Hundred Dollars ($20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4                 (2)  Filing articles of amendment of a domestic limit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5     liability company and issuing the certificate of amendment, On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6     Hundred Dollars ($10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7                 (3)  Filing articles of merger involving one or mor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8     domestic or foreign limited liability companie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9                       (a)  Two Hundred Dollars ($200.00), if anothe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0     type of domestic entity is not a party to the merger; 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1                       (b)  the greater of Two Hundred Dollars ($200.00)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2     or the highest filing fee for articles of merger under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3     applicable Texas statute under which the other domestic entity 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4     entities are incorporated or organized, if another type of domestic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5     entity is party to the merger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6                 (4)  Filing an application of a foreign limit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7     liability company for certificate of authority to transact busines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8     in this state and issuing such a certificate of authority, Fiv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9     Hundred Dollars ($50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0                 (5)  Filing an application of a foreign limit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1     liability company for an amended certificate of authority to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2     transact business in this state and issuing such an amend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3     certificate of authority, One Hundred Dollars ($10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4                 (6)  Filing restated articles of organization of 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5     domestic limited liability company, Two Hundred Dollars ($20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1                 (7)  Filing application for reservations of a limit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2     liability company name and issuing certificate thereof, Twenty-Fiv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3     Dollars ($2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4                 (8)  Filing notice of transfer of reserved limit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5     liability company name and issuing a certificate therefor, Te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6     Dollars ($1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7                 (9)  Filing statement of change of registered office 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8     registered agent, or both, Ten Dollars ($1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9                 (10)  Filing statement of change of address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0     registered agent, Ten Dollars ($10.00);  provided, however, tha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1     the maximum fee for simultaneous filings by a registered agent f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2     more than one limited liability company shall not exceed Fiv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3     Hundred Dollars ($50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4                 (11)  Filing articles of dissolution and issuing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5     certificate therefor, Twenty-Five Dollars ($25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6                 (12)  Filing application for withdrawal and issuing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7     certificate therefor, Ten Dollars ($1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8                 (13)  Filing certificate from home state that foreig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9     limited liability company is no longer existent in said state, Te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0     Dollars ($1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1                 (14)  [^sMaintaining the record of service of any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2     ^sprocess, notice or demand upon the Secretary of State as agent for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3     ^sforeign and domestic limited liability companies, Twenty-Five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4     ^sDollars ($25.00).^t]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5                 [^s(15)^t]  Filing any instrument pursuant to this act no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1     expressly provided for above, Ten Dollars ($10.00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2           SECTION 4.  Subsection (D), Section 5.20, Texas Real Esta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3     Investment Trust Act (Article 6138A, Vernon's Texas Civi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4     Statutes), is amended to read as follow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5           (D)  The secretary of state shall collect for state use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6     fee for maintaining a record of service of any process, notice, 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7     demand on the secretary of state as agent for any real esta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8     investment trust under this Section that is established by Sectio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9     ^u405.031(a), Government Code^w [^sA(20), Article 10.01, Texas Business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10     ^sCorporation Act^t]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11           SECTION 5.  Subsection (e), Section 17.091, Civil Practic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12     and Remedies Code, is amended to read as follow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13           (e)  Service of process on the secretary of state under thi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14     section must be accompanied by the fee provided by Sectio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15     ^u405.031(a), Government Code^w [^sA(20), Article 10.01, Texas Business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16     ^sCorporation Act^t], for the maintenance by the secretary of state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17     a record of the service of proces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18           SECTION 6.  This Act takes effect September 1, 1997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19           SECTION 7.  The importance of this legislation and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20     crowded condition of the calendars in both houses create a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21     emergency and an imperative public necessity that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22     constitutional rule requiring bills to be read on three severa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23     days in each house be suspended, and this rule is hereby suspende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 xml:space="preserve">&lt;         By:  Ratliff                                          S.B. No. 1838                                  A BILL TO BE ENTITLED                                         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0000026 3              B0000026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0000223                 &lt;         By:  Ratliff                                          S.B. No. 1838                                  A BILL TO BE ENTITLED                                      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AN ACT   1-1     relating to fees charged for records filed with and maintained by   1-2     the secretary of state.   1-3           BE IT ENACTED BY THE LEGISLATURE OF THE STATE OF TEXAS:   1-4           SECTION 1.  Subsections (a) and (b), Section 405.031,   1-5     Government Code, are amended to read as follows:   1-6           (a)  The secretary of state shall charge for the use of the   1-7     state the following: + 1-8                 (1)  for each official certificate, a fee of $10; [^</w:t>
      </w:r>
    </w:p>
    <w:sectPr>
      <w:type w:val="nextPage"/>
      <w:pgSz w:w="12240" w:h="15840"/>
      <w:pgMar w:left="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18:00Z</dcterms:created>
  <dc:creator/>
  <dc:description/>
  <cp:keywords/>
  <dc:language>en-US</dc:language>
  <cp:lastModifiedBy>lissbcw</cp:lastModifiedBy>
  <dcterms:modified xsi:type="dcterms:W3CDTF">2006-10-03T22:18:00Z</dcterms:modified>
  <cp:revision>2</cp:revision>
  <dc:subject/>
  <dc:title>         By:  Ratliff                                          S</dc:title>
</cp:coreProperties>
</file>