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RatliffS.B. No. 183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fees charged for records filed with and maintained by the secretary of st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s 405.031(a) and (b), Government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The secretary of state shall charge for the use of the state the follow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for each official certificate, a fee of $10; [</w:t>
      </w:r>
      <w:r>
        <w:rPr>
          <w:strike/>
        </w:rPr>
        <w:t>an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for a certified copy of a record in the secretary of state's office, a fee of $1 a page </w:t>
      </w:r>
      <w:r>
        <w:rPr>
          <w:u w:val="single"/>
        </w:rPr>
        <w:t>in addition to the fee for the certific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u w:val="single"/>
        </w:rPr>
      </w:pPr>
      <w:r>
        <w:rPr>
          <w:u w:val="single"/>
        </w:rPr>
        <w:tab/>
        <w:tab/>
        <w:t>(3)  for preparing and furnishing for a corporation, limited partnership, limited liability company, or registered limited liability partnership a certificate of existence or authorization that reflects any filing effecting changes to the entity's organizational documents or certificate of registration or authorization and the dates of those filings, a fee of $25;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u w:val="single"/>
        </w:rPr>
        <w:tab/>
        <w:tab/>
        <w:t>(4)  for the maintenance by the secretary of state of a record of the service of any process, notice, or demand authorized to be made on the secretary of state as agent, and for forwarding the process, notice, or demand, a fee of $40 per person or party served through the secretary of state</w:t>
      </w:r>
      <w:r>
        <w:rPr/>
        <w:t xml:space="preserve"> [</w:t>
      </w:r>
      <w:r>
        <w:rPr>
          <w:strike/>
        </w:rPr>
        <w:t>and $5 for certific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secretary of state may charge a fee of </w:t>
      </w:r>
      <w:r>
        <w:rPr>
          <w:u w:val="single"/>
        </w:rPr>
        <w:t>$5</w:t>
      </w:r>
      <w:r>
        <w:rPr/>
        <w:t xml:space="preserve"> [</w:t>
      </w:r>
      <w:r>
        <w:rPr>
          <w:strike/>
        </w:rPr>
        <w:t>$2</w:t>
      </w:r>
      <w:r>
        <w:rPr/>
        <w:t xml:space="preserve">] for a search of records in the secretary of state's office if written evidence of the search is requir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A, Article 10.01, Texas Business Corporation Act,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The Secretary of State is authorized and required to collect for the use of the State the following fe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Filing articles of incorporation of a domestic corporation and issuing a certificate of incorporation, Three Hundred Dollars ($300.00).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Filing articles of amendment of a domestic corporation and issuing a certificate of amendment, One Hundred Fifty Dollars ($150.00).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Filing articles of merger [</w:t>
      </w:r>
      <w:r>
        <w:rPr>
          <w:strike/>
        </w:rPr>
        <w:t>or consolidation</w:t>
      </w:r>
      <w:r>
        <w:rPr/>
        <w:t xml:space="preserve">], whether the surviving or new corporation be a domestic or foreign corporation, Three Hundred Dollars ($300.00).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4)  Filing an application of a foreign corporation for a certificate of authority to transact business in this State and issuing such a certificate of authority, Seven Hundred Fifty Dollars ($750.00).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5)  Filing an application of a foreign corporation for an amended certificate of authority to transact business in this State and issuing such an amended certificate of authority, One Hundred Fifty Dollars ($150.00).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6)  Filing restated articles of incorporation of a domestic corporation, Three Hundred Dollars ($300.00).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7)  Filing application for reservation of corporate name and issuing a certificate therefor, Forty Dollars ($40.00).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8)  Filing notice of transfer of reserved corporate name and issuing a certificate therefor, Fifteen Dollars ($15.00).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9)  Filing application for registration of corporate name and issuing a certificate therefor, Seventy</w:t>
        <w:noBreakHyphen/>
        <w:t xml:space="preserve">Five Dollars ($75.00).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0)  Filing application for renewal of registration of corporate name and issuing a certificate therefor, Seventy</w:t>
        <w:noBreakHyphen/>
        <w:t xml:space="preserve">Five Dollars ($75.00).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1)  Filing statement of change of registered office or registered agent, or both, Fifteen Dollars ($15.00).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2)  Filing statement of change of address of registered agent, Fifteen Dollars ($15.00);  provided, however, that the maximum fee for simultaneous filings by a registered agent for more than one corporation shall not exceed Seven Hundred Fifty Dollars ($750.00).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3)  Filing statement of resolution establishing series of shares, Fifteen Dollars ($15.00).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4)  Filing statement of cancellation of redeemable shares, Fifteen Dollars ($15.00).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5)  Filing statement of cancellation of re</w:t>
        <w:noBreakHyphen/>
        <w:t xml:space="preserve">acquired shares, Fifteen Dollars ($15.00).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6)  Filing statement of reduction of stated capital, Fifteen Dollars ($15.00).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7)  Filing articles of dissolution and issuing certificate therefor, Forty Dollars ($40.00).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8)  Filing application for withdrawal and issuing certificate therefor, Fifteen Dollars ($15.00).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9)  Filing certificate from home state that foreign corporation is no longer in existence in said state, Fifteen Dollars ($15.00).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0)  [</w:t>
      </w:r>
      <w:r>
        <w:rPr>
          <w:strike/>
        </w:rPr>
        <w:t>Maintaining a record of service of any process, notice or demand upon the Secretary of State as agent for foreign and domestic corporations and for any foreign association, joint stock company, partnership, or nonresident natural person, Forty Dollars ($40.00).</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1)</w:t>
      </w:r>
      <w:r>
        <w:rPr/>
        <w:t xml:space="preserve">]  Filing a bylaw or agreement restricting transfer of shares or securities other than as an amendment to the articles of incorporation, Fifteen Dollars ($15.00).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1)</w:t>
      </w:r>
      <w:r>
        <w:rPr/>
        <w:t> [</w:t>
      </w:r>
      <w:r>
        <w:rPr>
          <w:strike/>
        </w:rPr>
        <w:t>(22)</w:t>
      </w:r>
      <w:r>
        <w:rPr/>
        <w:t xml:space="preserve">]  Filing any instrument pursuant to this Act not expressly provided for above, Fifteen Dollars ($15.00).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2)</w:t>
      </w:r>
      <w:r>
        <w:rPr/>
        <w:t> [</w:t>
      </w:r>
      <w:r>
        <w:rPr>
          <w:strike/>
        </w:rPr>
        <w:t>(23)</w:t>
      </w:r>
      <w:r>
        <w:rPr/>
        <w:t>]  Filing application for reinstatement of corporate charter or certificate of authority following forfeiture under the Tax Code, Seventy</w:t>
        <w:noBreakHyphen/>
        <w:t xml:space="preserve">Five Dollars ($75.00).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 A, Article 9.01, Texas Limited Liability Company Act (Article 1528n,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The Secretary of State is authorized and required to collect for the use of the State the following fe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Filing articles of organization of a domestic limited liability company and issuing the certificate of organization, Two Hundred Dollars ($200.00).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Filing articles of amendment of a domestic limited liability company and issuing the certificate of amendment, One Hundred Dollars ($100.00).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Filing articles of merger involving one or more domestic or foreign limited liability compan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Two Hundred Dollars ($200.00), if another type of domestic entity is not a party to the merge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b)  the greater of Two Hundred Dollars ($200.00) or the highest filing fee for articles of merger under the applicable Texas statute under which the other domestic entity or entities are incorporated or organized, if another type of domestic entity is party to the merg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4)  Filing an application of a foreign limited liability company for certificate of authority to transact business in this state and issuing such a certificate of authority, Five Hundred Dollars ($500.00).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5)  Filing an application of a foreign limited liability company for an amended certificate of authority to transact business in this state and issuing such an amended certificate of authority, One Hundred Dollars ($100.00).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6)  Filing restated articles of organization of a domestic limited liability company, Two Hundred Dollars ($200.00).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7)  Filing application for reservations of a limited liability company name and issuing certificate thereof, Twenty</w:t>
        <w:noBreakHyphen/>
        <w:t xml:space="preserve">Five Dollars ($25.00).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8)  Filing notice of transfer of reserved limited liability company name and issuing a certificate therefor, Ten Dollars ($10.00).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9)  Filing statement of change of registered office or registered agent, or both, Ten Dollars ($10.00).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0)  Filing statement of change of address of registered agent, Ten Dollars ($10.00);  provided, however, that the maximum fee for simultaneous filings by a registered agent for more than one limited liability company shall not exceed Five Hundred Dollars ($500.00).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1)  Filing articles of dissolution and issuing certificate therefor, Twenty</w:t>
        <w:noBreakHyphen/>
        <w:t xml:space="preserve">Five Dollars ($25.00).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2)  Filing application for withdrawal and issuing certificate therefor, Ten Dollars ($10.00).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3)  Filing certificate from home state that foreign limited liability company is no longer existent in said state, Ten Dollars ($10.00).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4)  [</w:t>
      </w:r>
      <w:r>
        <w:rPr>
          <w:strike/>
        </w:rPr>
        <w:t>Maintaining the record of service of any process, notice or demand upon the Secretary of State as agent for foreign and domestic limited liability companies, Twenty</w:t>
        <w:noBreakHyphen/>
        <w:t>Five Dollars ($25.00).</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5)</w:t>
      </w:r>
      <w:r>
        <w:rPr/>
        <w:t xml:space="preserve">]  Filing any instrument pursuant to this act not expressly provided for above, Ten Dollars ($10.00).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ection 5.20(D), Texas Real Estate Investment Trust Act (Article 6138A,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The secretary of state shall collect for state use the fee for maintaining a record of service of any process, notice, or demand on the secretary of state as agent for any real estate investment trust under this Section that is established by Section </w:t>
      </w:r>
      <w:r>
        <w:rPr>
          <w:u w:val="single"/>
        </w:rPr>
        <w:t>405.031(a), Government Code</w:t>
      </w:r>
      <w:r>
        <w:rPr/>
        <w:t xml:space="preserve"> [</w:t>
      </w:r>
      <w:r>
        <w:rPr>
          <w:strike/>
        </w:rPr>
        <w:t>A(20), Article 10.01, Texas Business Corporation A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Section 17.091(e), Civil Practice and Remedi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  Service of process on the secretary of state under this section must be accompanied by the fee provided by Section </w:t>
      </w:r>
      <w:r>
        <w:rPr>
          <w:u w:val="single"/>
        </w:rPr>
        <w:t>405.031(a), Government Code</w:t>
      </w:r>
      <w:r>
        <w:rPr/>
        <w:t xml:space="preserve"> [</w:t>
      </w:r>
      <w:r>
        <w:rPr>
          <w:strike/>
        </w:rPr>
        <w:t>A(20), Article 10.01, Texas Business Corporation Act</w:t>
      </w:r>
      <w:r>
        <w:rPr/>
        <w:t xml:space="preserve">], for the maintenance by the secretary of state of a record of the service of proces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6.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7.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2:18:00Z</dcterms:created>
  <dc:creator/>
  <dc:description/>
  <cp:keywords/>
  <dc:language>en-US</dc:language>
  <cp:lastModifiedBy>lissbcw</cp:lastModifiedBy>
  <dcterms:modified xsi:type="dcterms:W3CDTF">2006-10-03T22:18:00Z</dcterms:modified>
  <cp:revision>2</cp:revision>
  <dc:subject/>
  <dc:title/>
</cp:coreProperties>
</file>