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owers of the Lower Colorado River Authority to provide water services in Williamso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Lower Colorado River Authority Act, Chapter 7, Acts of the 43rd Legislature, 4th Called Session, 1934 (Article 8280</w:t>
        <w:noBreakHyphen/>
        <w:t>107, Vernon's Texas Civil Statutes), is amended by adding Section 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  (a)  Notwithstanding any other provision of this Act, the district may purchase, construct, acquire, own, operate, repair, improve, or extend any facility necessary or convenient to provide water services in Williamson County in cooperation with another special district, a municipality, or another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not provide water services in the watershed of the Brazos River unless the district obtains in writing the consent of the Brazos River Authority before the services ar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transfer surface water from the district to a place in Williamson County that is outside the watershed of the Colorado River only if the transfer is made to a municipali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strict water customer on the effective date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ocated in the watersheds of both the Colorado River and the Brazos 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9:00Z</dcterms:created>
  <dc:creator/>
  <dc:description/>
  <cp:keywords/>
  <dc:language>en-US</dc:language>
  <cp:lastModifiedBy>lissbcw</cp:lastModifiedBy>
  <dcterms:modified xsi:type="dcterms:W3CDTF">2006-10-03T22:19:00Z</dcterms:modified>
  <cp:revision>2</cp:revision>
  <dc:subject/>
  <dc:title>A BILL TO BE ENTITLED</dc:title>
</cp:coreProperties>
</file>