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B. No. 18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uthorizing the issuance of revenue bonds for The University of Texas</w:t>
        <w:noBreakHyphen/>
        <w:noBreakHyphen/>
        <w:t xml:space="preserve">Pan Americ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5, Education Code, is amended by adding Section 55.17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1721.  THE UNIVERSITY OF TEXAS</w:t>
        <w:noBreakHyphen/>
        <w:noBreakHyphen/>
        <w:t>PAN AMERICAN. (a)  In addition to the other authority granted by this subchapter, the board of regents of The University of Texas System may acquire, purchase, construct, improve, renovate, enlarge, or equip property, buildings, structures, facilities, roads, or related infrastructure for The University of Texas</w:t>
        <w:noBreakHyphen/>
        <w:noBreakHyphen/>
        <w:t>Pan American to be financed by the issuance of bonds in accordance with this subchapter, including bonds issued in accordance with its systemwide revenue financing program and secured as provided by that program in an aggregate principal amount not to exceed $42.08 mill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pledge irrevocably to the payment of those bonds all or any part of the revenue funds of an institution, branch, or entity of The University of Texas System, including student tuition charges required or authorized by law to be imposed on students enrolled at an institution, branch, or entity of The University of Texas System.  The amount of a pledge made under this subsection may not be reduced or abrogated while the bonds for which the pledge is made, or bonds issued to refund those bonds, are outst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constitutional and statutory duties and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9:00Z</dcterms:created>
  <dc:creator/>
  <dc:description/>
  <cp:keywords/>
  <dc:language>en-US</dc:language>
  <cp:lastModifiedBy>lissbcw</cp:lastModifiedBy>
  <dcterms:modified xsi:type="dcterms:W3CDTF">2006-10-03T22:19:00Z</dcterms:modified>
  <cp:revision>2</cp:revision>
  <dc:subject/>
  <dc:title/>
</cp:coreProperties>
</file>