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19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ed investments of insur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3.33, Insurance Code, is amended by amending Sections 2, 3, 4, and 5 and adding Sections 2A, 4A, 4B, 4C, 4D, 4E, 4F, 4G, 4H, and 4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PURPOSE. The purpose of this article is to protect and further the interests of insureds, insurers, creditors, and the public by providing standards for the development and administration of plans for the investment of the assets of insurers.  [</w:t>
      </w:r>
      <w:r>
        <w:rPr>
          <w:strike/>
        </w:rPr>
        <w:t>Such plans should seek a reasonable relationship of liabilities and assets as to term and n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A.  DEFINITION. In this article, "Securities Valuation Office" means the Securities Valuation Office of the National Association of Insurance Commiss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INSURERS' INVESTMENT PLANS. (a)  The board of directors of each insurer or corresponding authority designated by the charter, bylaws, or plan of operations of an insurer which has no board of director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a written investment plan consistent with [</w:t>
      </w:r>
      <w:r>
        <w:rPr>
          <w:strike/>
        </w:rPr>
        <w:t>the provision of</w:t>
      </w:r>
      <w:r>
        <w:rPr/>
        <w:t xml:space="preserve">] this article </w:t>
      </w:r>
      <w:r>
        <w:rPr>
          <w:u w:val="single"/>
        </w:rPr>
        <w:t>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pecifies the diversification of investments, to reduce the risk of large loss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broad type of investment, such as bonds and real estate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kind, such as obligations of governments or business entities, mortgage</w:t>
        <w:noBreakHyphen/>
        <w:t>backed securities, and real estate loans on office, retail, industrial, or residential prope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mat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indus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geographical area for both domestic and foreign inve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alances safety of principal with yield and grow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eeks a reasonable relationship of assets and liabilities with respect to term and n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which specifies quality, maturity, and diversification of investments and</w:t>
      </w:r>
      <w:r>
        <w:rPr/>
        <w:t xml:space="preserve">] is appropriate for the business conducted by the insurer and its capital and surplu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t least annually, review the adequacy of such investment plan and the implementation there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surer shall maintain the investment plan in its principal office and shall provide same to the commissioner or </w:t>
      </w:r>
      <w:r>
        <w:rPr>
          <w:u w:val="single"/>
        </w:rPr>
        <w:t>the commissioner's</w:t>
      </w:r>
      <w:r>
        <w:rPr/>
        <w:t xml:space="preserve"> [</w:t>
      </w:r>
      <w:r>
        <w:rPr>
          <w:strike/>
        </w:rPr>
        <w:t>his</w:t>
      </w:r>
      <w:r>
        <w:rPr/>
        <w:t xml:space="preserve">] designee upon request, and such plans shall be maintained as a privileged and confidential document by the </w:t>
      </w:r>
      <w:r>
        <w:rPr>
          <w:u w:val="single"/>
        </w:rPr>
        <w:t>commissioner</w:t>
      </w:r>
      <w:r>
        <w:rPr/>
        <w:t xml:space="preserve"> [</w:t>
      </w:r>
      <w:r>
        <w:rPr>
          <w:strike/>
        </w:rPr>
        <w:t>Commissioner of Insurance</w:t>
      </w:r>
      <w:r>
        <w:rPr/>
        <w:t xml:space="preserve">] or </w:t>
      </w:r>
      <w:r>
        <w:rPr>
          <w:u w:val="single"/>
        </w:rPr>
        <w:t>the commissioner's</w:t>
      </w:r>
      <w:r>
        <w:rPr/>
        <w:t xml:space="preserve"> [</w:t>
      </w:r>
      <w:r>
        <w:rPr>
          <w:strike/>
        </w:rPr>
        <w:t>his</w:t>
      </w:r>
      <w:r>
        <w:rPr/>
        <w:t>] designee and it shall not be subject to public disclosure.  The insurer shall maintain investment records covering each transaction.  [</w:t>
      </w:r>
      <w:r>
        <w:rPr>
          <w:strike/>
        </w:rPr>
        <w:t>Such investment records shall contain a reference to the subsection of this article and, if appropriate, other provision of law that authorizes the investment.</w:t>
      </w:r>
      <w:r>
        <w:rPr/>
        <w:t xml:space="preserve">]  At all times, the insurer shall be able to demonstrate that its investments are within the limitations prescribed in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UTHORIZED INVESTMENTS AND </w:t>
      </w:r>
      <w:r>
        <w:rPr>
          <w:u w:val="single"/>
        </w:rPr>
        <w:t>TRANSACTIONS</w:t>
      </w:r>
      <w:r>
        <w:rPr/>
        <w:t xml:space="preserve"> [</w:t>
      </w:r>
      <w:r>
        <w:rPr>
          <w:strike/>
        </w:rPr>
        <w:t>LOANS</w:t>
      </w:r>
      <w:r>
        <w:rPr/>
        <w:t>]. Subject to the limitations and restrictions [</w:t>
      </w:r>
      <w:r>
        <w:rPr>
          <w:strike/>
        </w:rPr>
        <w:t>herein</w:t>
      </w:r>
      <w:r>
        <w:rPr/>
        <w:t xml:space="preserve">] contained </w:t>
      </w:r>
      <w:r>
        <w:rPr>
          <w:u w:val="single"/>
        </w:rPr>
        <w:t>in this article, and unless otherwise specified, based on the insurer's capital, surplus, and admitted assets as reported in the insurer's most recently filed financial statement required by law</w:t>
      </w:r>
      <w:r>
        <w:rPr/>
        <w:t xml:space="preserve">, the investments and loans described in </w:t>
      </w:r>
      <w:r>
        <w:rPr>
          <w:u w:val="single"/>
        </w:rPr>
        <w:t>this section and in Section 6, Article 21.49</w:t>
        <w:noBreakHyphen/>
        <w:t>1, of this code</w:t>
      </w:r>
      <w:r>
        <w:rPr/>
        <w:t xml:space="preserve"> [</w:t>
      </w:r>
      <w:r>
        <w:rPr>
          <w:strike/>
        </w:rPr>
        <w:t>the following subsections</w:t>
      </w:r>
      <w:r>
        <w:rPr/>
        <w:t xml:space="preserve">], and none other, are authorized for the insurers subject </w:t>
      </w:r>
      <w:r>
        <w:rPr>
          <w:u w:val="single"/>
        </w:rPr>
        <w:t>to this article.  The following investments are authorized under this article</w:t>
      </w:r>
      <w:r>
        <w:rPr/>
        <w:t xml:space="preserve"> [</w:t>
      </w:r>
      <w:r>
        <w:rPr>
          <w:strike/>
        </w:rPr>
        <w:t>heret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  United States Government Bonds.  Bonds, evidences of indebtedness</w:t>
      </w:r>
      <w:r>
        <w:rPr>
          <w:u w:val="single"/>
        </w:rPr>
        <w:t>,</w:t>
      </w:r>
      <w:r>
        <w:rPr/>
        <w:t xml:space="preserve"> or obligations of the United States of America, or bonds, evidences of indebtedness</w:t>
      </w:r>
      <w:r>
        <w:rPr>
          <w:u w:val="single"/>
        </w:rPr>
        <w:t>,</w:t>
      </w:r>
      <w:r>
        <w:rPr/>
        <w:t xml:space="preserve"> or obligations guaranteed as to principal and interest by the full faith and credit of the United States of America, and bonds, evidences of indebtedness, or obligations of agencies and instrumentalities of the government of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b)  Other Governmental Bonds.  Bonds, evidences of indebtedness</w:t>
      </w:r>
      <w:r>
        <w:rPr>
          <w:u w:val="single"/>
        </w:rPr>
        <w:t>,</w:t>
      </w:r>
      <w:r>
        <w:rPr/>
        <w:t xml:space="preserve"> or obligations of governmental units in the United States, Canada, or any province or city of Canada, and of the instrumentalities of such governmental unit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such governmental unit or instrumentality is not in default in the payment of principal or interest in any of its obli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investments in the obligations of any one governmental unit or instrumentality may not exceed 20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c)  Obligations of Business Entities.  Obligations, including bonds or evidences of indebtedness, [</w:t>
      </w:r>
      <w:r>
        <w:rPr>
          <w:strike/>
        </w:rPr>
        <w:t>or</w:t>
      </w:r>
      <w:r>
        <w:rPr/>
        <w:t xml:space="preserve">] participations in those bonds or evidences of indebtedness, </w:t>
      </w:r>
      <w:r>
        <w:rPr>
          <w:u w:val="single"/>
        </w:rPr>
        <w:t>or asset</w:t>
        <w:noBreakHyphen/>
        <w:t>backed securities,</w:t>
      </w:r>
      <w:r>
        <w:rPr/>
        <w:t xml:space="preserve"> that are issued, assumed, guaranteed, or insured by any business entity, including a sole proprietorship, a corporation, an association, a general or limited partnership, a joint</w:t>
        <w:noBreakHyphen/>
        <w:t>stock company, a joint venture, a trust, or any other form of business organization, whether for</w:t>
        <w:noBreakHyphen/>
        <w:t>profit or not</w:t>
        <w:noBreakHyphen/>
        <w:t>for</w:t>
        <w:noBreakHyphen/>
        <w:t>profit, that is organized under the laws of the United States, another state, Canada, or any state, district, province, or territory of Canada, subject to all conditions set forth be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an insurer may acquire obligations </w:t>
      </w:r>
      <w:r>
        <w:rPr>
          <w:u w:val="single"/>
        </w:rPr>
        <w:t>or a counterparty exposure amount</w:t>
      </w:r>
      <w:r>
        <w:rPr/>
        <w:t xml:space="preserve"> in any one business entity rated [</w:t>
      </w:r>
      <w:r>
        <w:rPr>
          <w:strike/>
        </w:rPr>
        <w:t>one or two</w:t>
      </w:r>
      <w:r>
        <w:rPr/>
        <w:t>] by the Securities Valuation Office [</w:t>
      </w:r>
      <w:r>
        <w:rPr>
          <w:strike/>
        </w:rPr>
        <w:t>of the National Association of Insurance Commissioners</w:t>
      </w:r>
      <w:r>
        <w:rPr/>
        <w:t>], but not to exceed 20 percent of the insurer's statutory capital and surplus [</w:t>
      </w:r>
      <w:r>
        <w:rPr>
          <w:strike/>
        </w:rPr>
        <w:t>as reported in the most recent annual statement filed with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w:t>
      </w:r>
      <w:r>
        <w:rPr>
          <w:u w:val="single"/>
        </w:rPr>
        <w:t>subject to Subdivision (3) of this subsection,</w:t>
      </w:r>
      <w:r>
        <w:rPr/>
        <w:t xml:space="preserve"> an insurer may </w:t>
      </w:r>
      <w:r>
        <w:rPr>
          <w:u w:val="single"/>
        </w:rPr>
        <w:t>not acquire obligations, counterparty exposure amount, or preferred stock of any business entity if, after giving effect to the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the aggregate amount of the investments held by the insurer that are rated three, four, five, or six by the Securities Valuation Office would exceed 2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aggregate amount of the investments held by the insurer that are rated four, five, or six by the Securities Valuation Office would exceed 1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the aggregate amount of the investments held by the insurer that are rated five or six by the Securities Valuation Office would exceed three percent of the insurer's asse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D)  the aggregate amount of the investments held by the insurer that are rated six by the Securities Valuation Office would exceed one percent of the insurer's assets</w:t>
      </w:r>
      <w:r>
        <w:rPr/>
        <w:t xml:space="preserve"> [</w:t>
      </w:r>
      <w:r>
        <w:rPr>
          <w:strike/>
        </w:rPr>
        <w:t>acquire obligations rated three or lower by the Securities Valuation Office if, after giving effect to such an acquisition, the aggregate amount of all obligations rated three or lower then held by the domestic insurer does not exceed 20 percent of its admitted assets.  Not more than 10 percent of the admitted assets of that insurer may consist of obligations rated four, five, or six by the Securities Valuation Office.  Not more than three percent of the admitted assets of that insurer may consist of obligations rated five or six by the Securities Valuation Office. Not more than one percent of the admitted assets of that insurer may consist of obligations rated six by the Securities Valuation Office.  Attaining or exceeding the limit in any one category does not preclude an insurer from acquiring obligations in other categories, subject to the specific and multi</w:t>
        <w:noBreakHyphen/>
        <w:t>category limi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w:t>
      </w:r>
      <w:r>
        <w:rPr>
          <w:u w:val="single"/>
        </w:rPr>
        <w:t>if an insurer attains or exceeds the limit of any one rating category referred to in Subdivision (2) of this subsection, the insurer is not precluded from acquiring investments in other rating categories subject to the specific and multiple category limits applicable to those investments</w:t>
      </w:r>
      <w:r>
        <w:rPr/>
        <w:t xml:space="preserve"> [</w:t>
      </w:r>
      <w:r>
        <w:rPr>
          <w:strike/>
        </w:rPr>
        <w:t>an insurer may not invest more than an aggregate of one percent of its admitted assets in obligations rated three by the Securities Valuation Office that are issued, assumed, guaranteed, or insured by any one business entity, or more than one</w:t>
        <w:noBreakHyphen/>
        <w:t>half percent of its admitted assets in obligations rated four, five, or six by the Securities Valuation Office that are issued, assumed, guaranteed, or insured by any one business entity.  An insurer may not invest more than one percent of its admitted assets in any obligations rated three, four, five, or six by the Securities Valuation Office that are issued, assumed, guaranteed, or insured by any one business ent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notwithstanding the foregoing, an insurer may acquire an obligation of a business entity in which the insurer already has one or more obligations if the obligation is acquired in order to protect an investment previously made in that business entity.  Such acquired obligations may not exceed one</w:t>
        <w:noBreakHyphen/>
        <w:t>half percent of the insurer's [</w:t>
      </w:r>
      <w:r>
        <w:rPr>
          <w:strike/>
        </w:rPr>
        <w:t>admitted</w:t>
      </w:r>
      <w:r>
        <w:rPr/>
        <w:t>]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5)  this subsection does not prohibit an insurer from acquiring an obligation </w:t>
      </w:r>
      <w:r>
        <w:rPr>
          <w:u w:val="single"/>
        </w:rPr>
        <w:t>or preferred stock</w:t>
      </w:r>
      <w:r>
        <w:rPr/>
        <w:t xml:space="preserve"> as a result of a restructuring of an already held obligation that is rated three</w:t>
      </w:r>
      <w:r>
        <w:rPr>
          <w:u w:val="single"/>
        </w:rPr>
        <w:t>, four, five,</w:t>
      </w:r>
      <w:r>
        <w:rPr/>
        <w:t xml:space="preserve">  or </w:t>
      </w:r>
      <w:r>
        <w:rPr>
          <w:u w:val="single"/>
        </w:rPr>
        <w:t>six</w:t>
      </w:r>
      <w:r>
        <w:rPr/>
        <w:t xml:space="preserve"> [</w:t>
      </w:r>
      <w:r>
        <w:rPr>
          <w:strike/>
        </w:rPr>
        <w:t>lower</w:t>
      </w:r>
      <w:r>
        <w:rPr/>
        <w:t>] by the Securities Valuatio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d)  International Market.  Bonds issued, assumed, or guaranteed by the Interamerican Development Bank, the International Bank for Reconstruction and Development (the World Bank), the Asian Development Bank, the State of Israel, the African Development Bank, and the International Finance Corporation;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investments in the bonds of any one of the entities specified above may not exceed 20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aggregate of all investments made under this subsection may not exceed 2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e)  Policy Loans.  Loans upon the security of the insurer's own policies not in excess of the amount of the reserve value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f)  Time and Savings Deposits.  Any type or form of savings deposits, time deposits, certificates of deposit, NOW accounts, and money market accounts in solvent banks, savings and loan associations, and credit unions and branches thereof, organized under the laws of the United States of America or its states, when made in accordance with the laws or regulations applicable to such entities; provided the amount of the deposits in any one bank, savings and loan association, or credit union will not exceed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w:t>
      </w:r>
      <w:r>
        <w:rPr>
          <w:u w:val="single"/>
        </w:rPr>
        <w:t>20</w:t>
      </w:r>
      <w:r>
        <w:rPr/>
        <w:t xml:space="preserve"> [</w:t>
      </w:r>
      <w:r>
        <w:rPr>
          <w:strike/>
        </w:rPr>
        <w:t>twenty</w:t>
      </w:r>
      <w:r>
        <w:rPr/>
        <w:t>]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amount of federal or state deposit insurance coverage pertaining to such depos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w:t>
      </w:r>
      <w:r>
        <w:rPr>
          <w:u w:val="single"/>
        </w:rPr>
        <w:t>10</w:t>
      </w:r>
      <w:r>
        <w:rPr/>
        <w:t xml:space="preserve"> [</w:t>
      </w:r>
      <w:r>
        <w:rPr>
          <w:strike/>
        </w:rPr>
        <w:t>ten</w:t>
      </w:r>
      <w:r>
        <w:rPr/>
        <w:t>] percent of the amount of capital, surplus, and undivided profits of the entity receiving such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g)  </w:t>
      </w:r>
      <w:r>
        <w:rPr>
          <w:u w:val="single"/>
        </w:rPr>
        <w:t>Insurer Investment Pools.  Insurer investment pools described by Section 4A of this article</w:t>
      </w:r>
      <w:r>
        <w:rPr/>
        <w:t xml:space="preserve"> [</w:t>
      </w:r>
      <w:r>
        <w:rPr>
          <w:strike/>
        </w:rPr>
        <w:t>Equipment Trusts.  Equipment trust obligations or certificat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1)  any such obligation or certificate is secured by an interest in transportation equipment that is in whole or in part within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2)  the obligation or certificate provides a right to receive determined portions of rental, purchase, or other fixed obligatory payments for the use or purchase of the transportation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3)  the obligation is classified as an obligation of a business entity and is subject to the limitations on obligations of business entities set forth in Subsection (c)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4)  the aggregate of all investments made under this subsection may not exceed 10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h)  </w:t>
      </w:r>
      <w:r>
        <w:rPr>
          <w:u w:val="single"/>
        </w:rPr>
        <w:t>Equity Interests.  Equity interests described by Section 4B of this article</w:t>
      </w:r>
      <w:r>
        <w:rPr/>
        <w:t xml:space="preserve"> [</w:t>
      </w:r>
      <w:r>
        <w:rPr>
          <w:strike/>
        </w:rPr>
        <w:t>Common Stock.  Common stock of any corporation organized under the laws of the United States of America or any of its states, shares of mutual funds doing business under the Investment Company Act of 1940 (15 U.S.C. Section 80a</w:t>
        <w:noBreakHyphen/>
        <w:t>1 et seq.), other than money market funds as defined in Subsection (s) of this section, and shares in real estate investment trusts as defined in the Internal Revenue Code of 1954 (26 U.S.C. Section 856);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1)  any such corporation, other than a mutual fund, must be solvent with at least $1,000,000 net worth as of the date of its latest annual or more recent certified audited financial statement or will have at least $1,000,000 of net worth after completion of a securities offering which is being subscribed to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2)  mutual funds, other than money market funds as defined in Subsection (s) of this section, and real estate investment trusts must be solvent with at least $1,000,000 of net assets as of the date of its latest annual or more recent certified audited financial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3)  investments in any one corporation, mutual fund, other than a money market fund as defined in Subsection (s) of this section, or real estate investment trust may not exceed 1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4)  the aggregate of all investments made under this subsection may not exceed 25 percent of the insurer's asse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  Preferred Stock.  Preferred stock of </w:t>
      </w:r>
      <w:r>
        <w:rPr>
          <w:u w:val="single"/>
        </w:rPr>
        <w:t>business entities described by Subsection (c) of this section</w:t>
      </w:r>
      <w:r>
        <w:rPr/>
        <w:t xml:space="preserve"> [</w:t>
      </w:r>
      <w:r>
        <w:rPr>
          <w:strike/>
        </w:rPr>
        <w:t>corporations organized under the laws of the United States of America or any of its states</w:t>
      </w:r>
      <w:r>
        <w:rPr/>
        <w:t>];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w:t>
      </w:r>
      <w:r>
        <w:rPr>
          <w:u w:val="single"/>
        </w:rPr>
        <w:t>investments in the preferred stock of any one business entity may not exceed 20 percent of the insurer's capital 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2)  the preferred stock is rated by the Securities Valuation Office, and the aggregate investment in preferred stock rated three, four, five, or six, when added to the investments authorized under Subsection (c)(2) of this section, do not result in the combined total of investments that exceeds the limitations specified in Subsection (c)(2)</w:t>
      </w:r>
      <w:r>
        <w:rPr/>
        <w:t xml:space="preserve"> [</w:t>
      </w:r>
      <w:r>
        <w:rPr>
          <w:strike/>
        </w:rPr>
        <w:t>such corporation must be solvent with at least $1,000,000 of net worth as of the date of its latest annual or more recent certified audited financial statement or will have at least $1,000,000 of net worth after completion of a security offering which is being subscribed to by the insur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2)  investments in the preferred stock of any one corporation will not exceed 20 percent of the insurer's capital and surplu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in the aggregate not more than 10 percent of the insurer's assets may be invested in preferred stock, the redemption and retirement of which is not provided for by a sinking fund meeting the standards established by the National Association of Insurance Commissioners [</w:t>
      </w:r>
      <w:r>
        <w:rPr>
          <w:strike/>
        </w:rPr>
        <w:t>to value the preferred stock at cos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aggregate of all investments made under this subsection may not exceed 4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j)  Collateral Loans.  Collateral loans secured by a first lien upon or a valid and perfected first security interest in an asset;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amount of any such collateral loan will not exceed 80 percent of the value of the collateral asset at any time during the duration of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asset used as collateral would be authorized for direct investment by the insurer under other provisions of this Section 4, except real property in Subsection (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k)  Real Estate Loans.  Notes, evidences of indebtedness, or participations therein secured by a valid first lien upon real property or leasehold estate therein located in the United States of America;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amount of any such obligation secured by a first lien upon real property or leasehold estate therein shall not exceed 90 percent of the value of such real property or leasehold estate therein, but the amount of such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may exceed 90 percent but shall not exceed 100 percent of the value of such real property or leasehold estate therein if the insurer or one or more wholly owned subsidiaries of the insurer owns in the aggregate a 10 percent or greater equity interest in such real property or leasehold estate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may be 95 percent of the value of such real property or leasehold estate therein if it contains only a dwelling designed exclusively for occupancy by not more than four families for residential purposes, and the portion of the unpaid balance of such obligation which is in excess of an amount equal to 90 percent of such value is guaranteed or insured by a mortgage insurance company qualified to do busines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may be greater than 90 percent of the value of such real property or leasehold estate therein to the extent the obligation is insured or guaranteed by the United States of America, the Federal Housing Administration pursuant to the National Housing Act of 1934, as amended (12 U.S.C. Section 1701 et seq.), or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term of an obligation secured by a first lien upon a leasehold estate in real property shall not exceed a period equal to four</w:t>
        <w:noBreakHyphen/>
        <w:t>fifths of the then unexpired term of such leasehold estate; provided the unexpired term of the leasehold estate must extend at least 10 years beyond the term of the obligation, and each obligation shall be payable in an installment or installments of sufficient amount or amounts so that at any time after the expiration of two</w:t>
        <w:noBreakHyphen/>
        <w:t>thirds of the original loan term, the principal balance will be no greater than the principal balance would have been if the loan had been amortized over the original loan term in equal monthly, quarterly, semiannual, or annual payments of principal and interest, it being required that under any method of repayment such obligation will fully amortize during a period of time not exceeding four</w:t>
        <w:noBreakHyphen/>
        <w:t>fifths of the then unexpired term of the security leasehold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if any part of the value of buildings is to be included in the value of such real property or leasehold estate therein to secure the obligations provided for in this subsection, such buildings shall be covered by adequate property insurance, including but not limited to fire and extended coverage insurance issued by a company authorized to transact business in the State of Texas or by a company recognized as acceptable for such purpose by the insurance regulatory official of the state in which such real estate is located, and the amount of insurance granted in the policy or policies shall be not less than the unpaid balance of the obligation or the insurable value of such buildings, whichever is the lesser; the loss clause shall be payable to the insurer as its interest may app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o the extent any note, evidence of indebtedness, or participation therein under this subsection represents an equity interest in the underlying real property, the value of such equity interest shall be determined at the time of execution of such note, evidence of indebtedness, or participation therein and that portion shall be designated as an investment subject to the provisions of Subsection (l)(2)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the amount of any one such obligation may not exceed 2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a first lien on real property may be purchased after its origination if the first lien is insured by a mortgagee's title policy issued to the original mortgagee that contains a provision that inures the policy to the use and benefit of the owners of the evidence of debt indicated in the policy and to any subsequent owners of that evidence of debt, and if the insurer maintains evidence of assignments or other transfers of the first lien on real property to the insurer.  An assignment or other transfer to the insurer, duly recorded in the county in which the real property is located, shall be presumed to create legal ownership of the first lien by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l)  Real Estate.  Real property fee simple or leasehold estates located within the United States of America,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home and branch office real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the acquisition of such real property;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t least 30 percent of the available space in such building shall be occupied for the business purposes of the insurer and its affili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the aggregate investment in such home and branch offices shall not exceed 20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other investment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that such investment in any one piece of property or interest therein, including the improvements, fixtures, and equipment pertaining thereto may not exceed five percent of the insurer's assets;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acquisitions as provided in Subdivision (4) below, and such ownership, development, or equity interests shall be specifically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the admissible asset value of each such investment in the properties acquired under Subdivisions (1) and (2) of this subsection shall be subject to review and approval by the Commissioner of Insurance.  The commissioner shall have discretion at the time such investment is made or any time when an examination of the company is being made to cause any such investment to be appraised by an appraiser, appointed by the commissioner, and the reasonable expense of such appraisal shall be paid by such insurance company and shall be deemed to be a part of the expense of examination of such company; if the appraisal is made upon application of the company, the expense of such appraisal shall not be considered a part of the expense of examination of such company; no insurance company may hereafter make any write</w:t>
        <w:noBreakHyphen/>
        <w:t>up in the valuation of any of the properties described in Subdivision (1) or (2) of this subsection unless and until it makes application therefor and such increase in valuation shall be approv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other real property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in good faith by way of security for loans previously contracted or money d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in satisfaction of debts previously contracted for in the course of its dealing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by purchase at sales under judgment or decrees of court, or mortgage or other lien held by such insur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regardless of the mode of acquisition specified herein, upon sale of any such real property, the fee title to the mineral estate or any portion thereof may be retained by the insurance company indefini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m)  Oil, Gas, and Minerals.  In addition to and without limitation on the purposes for which real property may be acquired, secured, held, or retained pursuant to other provisions of this section, every such insurance company may secure, hold, retain, and convey production payments, producing royalties and producing overriding royalties, or participations therein as an investment for the production of incom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in no event may such company carry such assets in an amount in excess of 90 percent of the appraised value thereo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no one investment under this subsection may exceed 10 percent of the insurer's capital and surplus in excess of statutory minimum capital and surplus applicable to that insurer, and the aggregate of all such investments may not exceed 10 percent of the insurer's assets as of December 31st next preceding the date of such inves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for the purposes of this subsection, the following definitions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a production payment is defined to mean a right to oil, gas, or other minerals in place or as produced that entitles its owner to a specified fraction of production until a specified sum of money, or a specified number of units of oil, gas, or other minerals, has been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a royalty and an overriding royalty are each defined to mean a right to oil, gas, and other minerals in place or as produced that entitles the owner to a specified fraction of production without limitation to a specified sum of money or a specified number of units of oil, gas, or other miner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C)  "producing" is defined to mean producing oil, gas, or other minerals in paying quantities, provided that it shall be deemed that oil, gas, or other minerals are being produced in paying quantities if a well has been "shut in" and "shut</w:t>
        <w:noBreakHyphen/>
        <w:t>in royalties" are being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  Foreign Countries and United States Territories.  In addition to the investments in Canada authorized in other subsections of this section, investments in other foreign countries or in commonwealths, territories, or possessions of the United Stat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such investments are </w:t>
      </w:r>
      <w:r>
        <w:rPr>
          <w:u w:val="single"/>
        </w:rPr>
        <w:t>substantially the same types of investments as</w:t>
      </w:r>
      <w:r>
        <w:rPr/>
        <w:t xml:space="preserve"> [</w:t>
      </w:r>
      <w:r>
        <w:rPr>
          <w:strike/>
        </w:rPr>
        <w:t>similar to</w:t>
      </w:r>
      <w:r>
        <w:rPr/>
        <w:t>] those authorized for investment within the United States  of America or Canada by other provisions of this section [</w:t>
      </w:r>
      <w:r>
        <w:rPr>
          <w:strike/>
        </w:rPr>
        <w:t>and are rated one or two by the Securities Valuation Office of the National Association of Insurance Commissioner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  such investments when added to the amount of similar investments made within the United States and Canada do not result in the combined total of such investments exceeding the limitations specified in Subsections (a) through </w:t>
      </w:r>
      <w:r>
        <w:rPr>
          <w:u w:val="single"/>
        </w:rPr>
        <w:t>(m) and Subsection (o)</w:t>
      </w:r>
      <w:r>
        <w:rPr/>
        <w:t xml:space="preserve"> [</w:t>
      </w:r>
      <w:r>
        <w:rPr>
          <w:strike/>
        </w:rPr>
        <w:t>(p)</w:t>
      </w:r>
      <w:r>
        <w:rPr/>
        <w:t xml:space="preserve">] of this section </w:t>
      </w:r>
      <w:r>
        <w:rPr>
          <w:u w:val="single"/>
        </w:rPr>
        <w:t>and Sections 4C, 4D, 4E, 4F, 4G, and 4H of this articl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such investments may not exceed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A)  the amount of </w:t>
      </w:r>
      <w:r>
        <w:rPr>
          <w:u w:val="single"/>
        </w:rPr>
        <w:t>the insurer's</w:t>
      </w:r>
      <w:r>
        <w:rPr/>
        <w:t xml:space="preserve"> reserves attributable to the </w:t>
      </w:r>
      <w:r>
        <w:rPr>
          <w:u w:val="single"/>
        </w:rPr>
        <w:t>insurance</w:t>
      </w:r>
      <w:r>
        <w:rPr/>
        <w:t xml:space="preserve"> business in force in </w:t>
      </w:r>
      <w:r>
        <w:rPr>
          <w:u w:val="single"/>
        </w:rPr>
        <w:t>foreign</w:t>
      </w:r>
      <w:r>
        <w:rPr/>
        <w:t xml:space="preserve"> [</w:t>
      </w:r>
      <w:r>
        <w:rPr>
          <w:strike/>
        </w:rPr>
        <w:t>said</w:t>
      </w:r>
      <w:r>
        <w:rPr/>
        <w:t xml:space="preserve">] countries, if any, and any additional investments required by any </w:t>
      </w:r>
      <w:r>
        <w:rPr>
          <w:u w:val="single"/>
        </w:rPr>
        <w:t>foreign</w:t>
      </w:r>
      <w:r>
        <w:rPr/>
        <w:t xml:space="preserve"> country as a condition to doing business there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w:t>
      </w:r>
      <w:r>
        <w:rPr>
          <w:u w:val="single"/>
        </w:rPr>
        <w:t>20</w:t>
      </w:r>
      <w:r>
        <w:rPr/>
        <w:t xml:space="preserve"> [</w:t>
      </w:r>
      <w:r>
        <w:rPr>
          <w:strike/>
        </w:rPr>
        <w:t>five</w:t>
      </w:r>
      <w:r>
        <w:rPr/>
        <w:t>] percent of the insurer's assets</w:t>
      </w:r>
      <w:r>
        <w:rPr>
          <w:u w:val="single"/>
        </w:rPr>
        <w:t>, of which not more than 10 percent of the insurer's assets are investments denominated in foreign currency that are not hedged in accordance with Section 4E 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o)  Investments Not Otherwise Specified.  Investments which are not otherwise authorized by this article and which are not specifically prohibited by statute, including that portion of any investments which may exceed the limits specified in Subsections (a) through (n) of this section </w:t>
      </w:r>
      <w:r>
        <w:rPr>
          <w:u w:val="single"/>
        </w:rPr>
        <w:t>and Sections 4C, 4D, 4E, 4F, and 4G of this article</w:t>
      </w:r>
      <w:r>
        <w:rPr/>
        <w:t>;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if any aggregate or individual specified investment limitation in Subsections (a) through (n) of this section </w:t>
      </w:r>
      <w:r>
        <w:rPr>
          <w:u w:val="single"/>
        </w:rPr>
        <w:t>and Sections 4C, 4D, 4E, 4F, and 4G of this article</w:t>
      </w:r>
      <w:r>
        <w:rPr/>
        <w:t xml:space="preserve"> is exceeded, then the excess portion of such investment shall be an investment under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burden of establishing the value of such investments shall be upon the insur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the amount of any one such investment may not exceed 10 percent of the insurer's capital and surplus in excess of the statutory minimum capital and surplus applicable to that insur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aggregate of all investments made under this subsection may not exceed the lesser of either five percent of the insurer's assets or the insurer's capital and surplus in excess of the statutory minimum capital and surplus applicable to that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  Other Authorized Investments.  Those other investmen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any investment held by an insurer on the effective date of this Act, which was legally authorized at the time it was made or acquired or which the insurer was authorized to hold or possess immediately prior to such effective date, but which does not conform to the requirements of the investments authorized in Subsections (a) through (o) of this section, may continue to be held by and considered as an </w:t>
      </w:r>
      <w:r>
        <w:rPr>
          <w:u w:val="single"/>
        </w:rPr>
        <w:t>authorized</w:t>
      </w:r>
      <w:r>
        <w:rPr/>
        <w:t xml:space="preserve"> [</w:t>
      </w:r>
      <w:r>
        <w:rPr>
          <w:strike/>
        </w:rPr>
        <w:t>admitted</w:t>
      </w:r>
      <w:r>
        <w:rPr/>
        <w:t xml:space="preserve">] asset </w:t>
      </w:r>
      <w:r>
        <w:rPr>
          <w:u w:val="single"/>
        </w:rPr>
        <w:t>or transaction</w:t>
      </w:r>
      <w:r>
        <w:rPr/>
        <w:t xml:space="preserve"> of the insurer; provided the investment </w:t>
      </w:r>
      <w:r>
        <w:rPr>
          <w:u w:val="single"/>
        </w:rPr>
        <w:t>or transaction</w:t>
      </w:r>
      <w:r>
        <w:rPr/>
        <w:t xml:space="preserve"> is  disposed of at its maturity date, if any, or within the time prescribed by the law under which it was acquired, if any; and provided further, in no event shall the provisions of this subdivision alter the legal or accounting status of such as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any other investment which may be authorized by other provisions of this code or by other laws of this state for the insurers which are subject to this article</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q)  </w:t>
      </w:r>
      <w:r>
        <w:rPr>
          <w:u w:val="single"/>
        </w:rPr>
        <w:t>Securities Lending, Repurchase, Reverse Repurchase, and Dollar Roll Transactions.  Transactions made in accordance with Section 4C of this article;</w:t>
      </w:r>
      <w:r>
        <w:rPr/>
        <w:t xml:space="preserve">  [</w:t>
      </w:r>
      <w:r>
        <w:rPr>
          <w:strike/>
        </w:rPr>
        <w:t>Special Limitations for Certain Fixed Annuity Insurers.  The quantitative limitations imposed above in Subsections (b)(2), (c)(2), (f)(1), (g)(3), (h)(3), (i)(2), and (k)(5) of this section shall not apply to any insurer with assets in excess of $2,500,000,000 and that receives more than 90 percent of its premium income from fixed rate annuity contracts and that has more than 90 percent of its assets allocated to its reserves held for fixed rate annuity contracts, excluding, however, any premium income, assets, and reserves received from, held for, or allocated to separate accounts from the computation of the above percentages, and in lieu thereof, the following quantitative limitations shall apply to such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1)  the limitation in Subsection (b)(2)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2)  the limitation in Subsection (c)(2)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3)  the limitation in Subsection (f)(1) of this section shall be two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4)  the limitation in Subsection (g)(3) of this section shall be one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5)  the limitation in Subsection (h)(3) of this section shall be one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6)  the limitation in Subsection (i)(2) of this section shall be two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7)  the limitation in Subsection (k)(5) of this section shall be two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r)  Premium Loans. Loans to finance the payment of premiums for the insurer's own insurance policies or annuity contracts; provided that the amount of any such loan does not exceed the sum of:  (i) the available cash value of such insurance policy or annuity contract; and (ii) the amount of any escrowed commissions payable relating to such insurance policy or annuity contract for which the premium loan is mad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s)  Money Market </w:t>
      </w:r>
      <w:r>
        <w:rPr>
          <w:u w:val="single"/>
        </w:rPr>
        <w:t>Mutual</w:t>
      </w:r>
      <w:r>
        <w:rPr/>
        <w:t xml:space="preserve"> Funds. (1)  </w:t>
      </w:r>
      <w:r>
        <w:rPr>
          <w:u w:val="single"/>
        </w:rPr>
        <w:t>A money</w:t>
      </w:r>
      <w:r>
        <w:rPr/>
        <w:t xml:space="preserve"> [</w:t>
      </w:r>
      <w:r>
        <w:rPr>
          <w:strike/>
        </w:rPr>
        <w:t>Money</w:t>
      </w:r>
      <w:r>
        <w:rPr/>
        <w:t xml:space="preserve">] market </w:t>
      </w:r>
      <w:r>
        <w:rPr>
          <w:u w:val="single"/>
        </w:rPr>
        <w:t>mutual fund</w:t>
      </w:r>
      <w:r>
        <w:rPr/>
        <w:t xml:space="preserve"> [</w:t>
      </w:r>
      <w:r>
        <w:rPr>
          <w:strike/>
        </w:rPr>
        <w:t>funds</w:t>
      </w:r>
      <w:r>
        <w:rPr/>
        <w:t>] as defined by 17 CFR 270.2a</w:t>
        <w:noBreakHyphen/>
        <w:t>7 under the Investment Company Act of 1940 (15 U.S.C. 80a</w:t>
        <w:noBreakHyphen/>
        <w:t xml:space="preserve">1 et seq.) that </w:t>
      </w:r>
      <w:r>
        <w:rPr>
          <w:u w:val="single"/>
        </w:rPr>
        <w:t>is</w:t>
      </w:r>
      <w:r>
        <w:rPr/>
        <w:t xml:space="preserve"> [</w:t>
      </w:r>
      <w:r>
        <w:rPr>
          <w:strike/>
        </w:rPr>
        <w:t>meet the following additional condi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  </w:t>
      </w:r>
      <w:r>
        <w:rPr>
          <w:u w:val="single"/>
        </w:rPr>
        <w:t>a money market mutual fu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  invests only in obligations issued, guaranteed, or insured by the United States or collateralized repurchase agreements composed of those obli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ii)  qualifies for investment without a reserve under the Purposes and Procedures of the Securities Valuation Office or any successor publication</w:t>
      </w:r>
      <w:r>
        <w:rPr/>
        <w:t xml:space="preserve"> [</w:t>
      </w:r>
      <w:r>
        <w:rPr>
          <w:strike/>
        </w:rPr>
        <w:t>the funds invest 100 percent of total assets in United States treasury bills, notes, and bonds, and collateralized repurchase agreements composed of those obligations at all times</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B)  </w:t>
      </w:r>
      <w:r>
        <w:rPr>
          <w:u w:val="single"/>
        </w:rPr>
        <w:t>a money market mutual fund that qualifies for investment using the bond class one reserve factor under the Purposes and Procedures of the Securities Valuation Office or any successor publication</w:t>
      </w:r>
      <w:r>
        <w:rPr/>
        <w:t xml:space="preserve"> [</w:t>
      </w:r>
      <w:r>
        <w:rPr>
          <w:strike/>
        </w:rPr>
        <w:t>the funds invest 100 percent of total assets in other full faith and credit instruments of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C)  the funds invest at least 95 percent of total assets in exempt securities, short</w:t>
        <w:noBreakHyphen/>
        <w:t>term debt instruments with a maturity of 397 days or less, class one bonds, and collateralized repurchase agreements composed of those securities at all tim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  For purposes of complying with </w:t>
      </w:r>
      <w:r>
        <w:rPr>
          <w:u w:val="single"/>
        </w:rPr>
        <w:t>Section 4B of this article</w:t>
      </w:r>
      <w:r>
        <w:rPr/>
        <w:t xml:space="preserve"> [</w:t>
      </w:r>
      <w:r>
        <w:rPr>
          <w:strike/>
        </w:rPr>
        <w:t>Subsection (h) of this section</w:t>
      </w:r>
      <w:r>
        <w:rPr/>
        <w:t xml:space="preserve">], money market funds qualifying for listing within these categories must conform to the </w:t>
      </w:r>
      <w:r>
        <w:rPr>
          <w:u w:val="single"/>
        </w:rPr>
        <w:t>Purposes and Procedures of the Securities Valuation Office  or a successor publication;</w:t>
      </w:r>
      <w:r>
        <w:rPr/>
        <w:t xml:space="preserve"> [</w:t>
      </w:r>
      <w:r>
        <w:rPr>
          <w:strike/>
        </w:rPr>
        <w:t>purpose and procedures manual of the valuation of securities manual of the National Association of Insurance Commiss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t)  </w:t>
      </w:r>
      <w:r>
        <w:rPr>
          <w:u w:val="single"/>
        </w:rPr>
        <w:t>Time of Restrictions.</w:t>
      </w:r>
      <w:r>
        <w:rPr/>
        <w:t xml:space="preserve"> The percentage authorizations and limitations set forth in any and all of the provisions of this </w:t>
      </w:r>
      <w:r>
        <w:rPr>
          <w:u w:val="single"/>
        </w:rPr>
        <w:t>article</w:t>
      </w:r>
      <w:r>
        <w:rPr/>
        <w:t xml:space="preserve"> [</w:t>
      </w:r>
      <w:r>
        <w:rPr>
          <w:strike/>
        </w:rPr>
        <w:t>section shall</w:t>
      </w:r>
      <w:r>
        <w:rPr/>
        <w:t xml:space="preserve">] apply </w:t>
      </w:r>
      <w:r>
        <w:rPr>
          <w:u w:val="single"/>
        </w:rPr>
        <w:t>only</w:t>
      </w:r>
      <w:r>
        <w:rPr/>
        <w:t xml:space="preserve"> at the time </w:t>
      </w:r>
      <w:r>
        <w:rPr>
          <w:u w:val="single"/>
        </w:rPr>
        <w:t>the investment is originally acquired or at the time a transaction is entered into and does not apply to the insurer or the investment or transaction after that time except as provided by Section 4I of this article.  In addition, any investment, once qualified under any subsection of this section, remains qualified notwithstanding any refinancing, restructuring, or modification of the investment; and</w:t>
      </w:r>
      <w:r>
        <w:rPr/>
        <w:t xml:space="preserve"> [</w:t>
      </w:r>
      <w:r>
        <w:rPr>
          <w:strike/>
        </w:rPr>
        <w:t>of originally making such investments and shall not be applicable to the company or such investment thereaf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u)  Risk Control Transactions. An insurer may use risk control transactions described by Sections 4D, 4E, 4F, and 4G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A.  INSURER INVESTMENT POOLS. (a)  An insurer may acquire investments in qualified investment poo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vest only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cept as provided by Subsection (k) of this section, obligations that are rated one or two by the Securities Valuation Office, or that have a rating equivalent to a Securities Valuation Office rating of one or two made by a statistical rating organization that is nationally recognized and recognized by the Securities Valuation Office, and that have a remaining matur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397 days or less or a put that entitles the holder to receive the principal amount of the obligation and that may be exercised through maturity at specified intervals not exceeding 397 day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ree years or less and a floating interest rate that resets not less frequently than quarterly on the basis of a current short</w:t>
        <w:noBreakHyphen/>
        <w:t>term index acceptable under Subsection (l) of this section and is not subject to a maximum limit, if the obligations do not have an interest rate that varies inversely to market interest rate ch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ecurities lending, repurchase transactions, and reverse repurchase transactions that meet the requirements of Section 4C of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oney market mutual funds authorized by Section 4(s) of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est only in investments that an insurer may acquire under this artic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insurer's proportionate interest in the amount invested in these investments does not exceed the applicable limits of this articl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ggregate amount of all investments in all investment pools held under this section does not exceed 2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may not acquire an investment in an investment pool under this section if after giving effect to the investment the aggregate amount of investments in all investment pools held by the insurer would exceed 3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be qualified for investme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vestment pool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cquire securities issued, assumed, guaranteed, or insured by the insurer or an affiliate of the investing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orrow or incur an indebtedness for borrowed money, except for securities lending and reverse repurchase transactions that meet the requirements of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ermit the aggregate value of securities loaned or sold to, purchased from, or invested in any one business entity to exceed 10 percent of the total assets of the investment pool;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vestment pool must have a written pooling agreement that complies with this section and that designates a pool manager who satisfies the requirement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ool manager must be organized under the laws of the United States or a state and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vesting insurer, an affiliated insurer, or a business entity affiliated with the investing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ustodian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business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gistered under the Investment Advisors Act of 1940 (15 U.S.C. Section 80b</w:t>
        <w:noBreakHyphen/>
        <w:t>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 reciprocal insurer or interinsurance exchange, its attorney</w:t>
        <w:noBreakHyphen/>
        <w:t>in</w:t>
        <w:noBreakHyphen/>
        <w:t>f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f a United States branch of an alien insurer, its United States manager or an affiliate or subsidiary of its United States man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ool manager, or an entity described by Subsection (d)(1)</w:t>
        <w:noBreakHyphen/>
        <w:t>(3) of this section designated by the pool manager,  shall compile and mai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ailed accounting records that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ash receipts and disbursements reflecting each pool participant's proportionate investment in the investment p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mplete description of all underlying assets of the investment pool, including the amount, interest rate, and maturity date, if any, of each of those assets and other appropriat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 records that, on a daily basis, allow third parties to verify each pool participant's investment in the investment p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pool manager shall maintain the assets of the investment pool in one or more accounts, in the name of or on behalf of the  investment pool, under a custody or trust agreement with a custodian bank or at the principal office of the pool manager.  The agreement under which the assets are hel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and recognize the claims and rights of each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knowledge that the underlying assets of the investment pool are held solely for the benefit of each participant in proportion to the aggregate amount of its investments in the investment p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ain an agreement that the underlying assets of the investment pool may not be commingled with the general assets of the custodian bank or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pooling agreement for the investment pool must also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100 percent of the interest in the investment pool must at all times be hel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surer or the insurer's subsidiaries or affili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the case of a United States branch of an alien insurer, affiliates or subsidiaries of its United States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nderlying assets of the investment pool may not be commingled with the general assets of the pool manager or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participant owns an undivided interest in the underlying assets of the investment pool in proportion to the aggregate amount of each pool participant's interest in the investment pool and the underlying assets of the investment pool are held solely for the benefit of each particip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ool participant or, in the event of the pool participant's insolvency, bankruptcy, or receivership, its trustee, receiver, conservator, or other successor</w:t>
        <w:noBreakHyphen/>
        <w:t>in</w:t>
        <w:noBreakHyphen/>
        <w:t>interest may withdraw all or any portion of its investment from the pool under the terms of the pooling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pool participant must be able to make withdrawals on demand without penalty or other assessment on any business day, and settlement of funds must occur within a reasonable and customary period after a withdrawal. In the case of publicly traded securities, the settlement of funds must occur not later than the fifth business day after a withdrawal. In the case of any other security or investment, the settlement of funds must occur not later than the 10th business day after a withdrawal.  A distribution under this subsection is computed in each case after subtracting all applicable fees and expenses of the investment pool.  The pooling agreement must provide that the pool manager shall make a distribution to a pool participant, at the discretion of the pool manager,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cash, the fair market value at the time of the distribution of the participant's pro rata share of each underlying asset of the investment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kind, a pro rata share of each underlying asse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combination of cash and in kind distributions, a pro rata share in each underlying as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pool manager shall make the records of the investment pool available for inspection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transaction between the pool and a participant in the pool is not subject to Section 4, Article 21.49</w:t>
        <w:noBreakHyphen/>
        <w:t>1, of this code, except that a pooling agreement is subject to the standards imposed by Section 4(a), Article 21.49</w:t>
        <w:noBreakHyphen/>
        <w:t>1, of this code. Investment activities of the pool and transactions between pools and participants shall be reported annually in the registration statement required by Section 3(b),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 the absence of a one or two rating or equivalent rating, the issuer of an obligation under Subsection (a)(1) of this section must have outstanding obligations rated one or two by the Securities Valuation Office or that have a rating equivalent to a Securities Valuation Office rating of one or two made by a nationally recognized statistical rating organization recognized by the Securities Valuation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or purposes of this section, a current short</w:t>
        <w:noBreakHyphen/>
        <w:t>term index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ederal funds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im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ate for treasury b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ondon InterBank Offered R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ate for commercial pap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n this section, "affiliate" means, with respect to a person, another person who directly or indirectly through one or more intermediaries controls, is controlled by, or is under common control with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B.  EQUITY INTERESTS. (a)  Subject to the requirements of this article, an insurer may acquire investments in equity interes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on 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quity investment in an investment company, other than a money market mutual fund subject to Section 4(s)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al estate investment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mited part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arrants or other rights to acquire equity interests that are created by the person that owns or would issue the equity to be acqui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quity interest in any business entity that is organized under the laws of the United States, any state of the United States, Canada, or any province or territory of Canad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market value from a generally recognized source is not available for the equity interest, the business entity or other investment must be subject to an annual audit by an independent certified public accountant or subject to another method of valuation acceptable to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urer may not invest in a partnership, as a general partner, except through an investment subsid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urer's investment in any one business entity, other than a money market mutual fund defined in Section 4(s) of this article may not exceed 15 percent of the insurer's capital and surpl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ggregate amount of all investments made by an insurer under this section may not exceed 2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business entity" means any of the following entities, whether organized for profit or not</w:t>
        <w:noBreakHyphen/>
        <w:t>for</w:t>
        <w:noBreakHyphen/>
        <w:t>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al estate investment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mited liability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limited part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joint ven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utu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joint tena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other similar form of business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C.  SECURITIES LENDING, REPURCHASE, REVERSE REPURCHASE, AND DOLLAR ROLL TRANSACTIONS. (a)  An insurer may engage in securities lending, repurchase, reverse repurchase, and dollar roll transactions.  The insurer shall enter into a written agreement for each transaction, other than a dollar roll transaction, that requires the transaction to terminate not later than the first anniversary of the date of the transaction's ince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surer shall invest cash received in a transaction under this section in accordance with this article and in a manner that recognizes the liquidity needs of the transaction or may use the cash for its general corporate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the period a transaction under this section remains outstanding, the insurer or its agent or custodian shall maintain, as to acceptable collateral received in a transac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ossession of the acceptable collat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fected security interest in the acceptable collater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the case of collateral located in a jurisdiction outside the United States, title to, or rights of a secured creditor to, the acceptable collate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ollateral may be maintained as provided under Subsection (c) of this section either physically or through an acceptable book entry system. A book entry system of the Federal Reserve, the Depository Trust Company, the Participants Trust Company, or another securities depositor approved by the commissioner is acceptable for purposes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limitations imposed by Section 4(c) and Section 5(a) of this article do not apply to the business entity counterparty exposure created by transaction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insurer may not enter into a transaction under this section if, as a result of and after giving effect to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ggregate amount of securities loaned, sold to, or purchased from any one business entity counterparty under this section would exceed five percent of the insurer's asse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ggregate amount of all securities loaned, sold to, or purchased from all business entities under this subsection would exceed 40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computing the amount sold to or purchased from a business entity counterparty under repurchase or reverse repurchase transactions for purposes of Subsection (f)(1) of this section, effect may be given to netting provisions under a master writte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mount of collateral required for securities lending, repurchase, and reverse repurchase transactions is the amount required under provisions of the Purposes and Procedures of the Securities Valuation Office or a successor pub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llar roll transaction"  means two simultaneous transactions with settlement dates not more than 96 days apart so that in one transaction an insurer sells to a business entity, and in the other transaction the insurer is obligated to purchase from the same business entity, substantially similar securities of the following typ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ortgage</w:t>
        <w:noBreakHyphen/>
        <w:t>backed securities issued, assumed, or guarante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Government National Mortgag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Federal National Mortgag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Federal Home Loan Mortgage Corpora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successor of any entity listed in this paragrap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ther mortgage</w:t>
        <w:noBreakHyphen/>
        <w:t>backed securities referred to in Section 106, the Secondary Mortgage Market Enhancement Act of 1984 (15 U.S.C. Section 77r</w:t>
        <w:noBreakHyphen/>
        <w:t>1),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urchase transaction" means a transaction in which an insurer purchases securities from a business entity that is obligated to repurchase the purchased securities or equivalent securities from the insurer at a specified price, either within a specified period or o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erse repurchase transaction" means a transaction in which an insurer sells securities to a business entity and is obligated to repurchase the securities sold or equivalent securities from the business entity at a specified price, either within a specified period or o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curities lending transaction" means a transaction in which securities are loaned by an insurer to a business entity that is obligated to return the loaned securities or equivalent securities to the insurer, either within a specified period or on dem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D.  RISK CONTROL TRANSACTIONS. (a) An insurer may use derivative instruments to engage in hedging transactions, replication transactions, and income generation transactions in accordance with this section and Sections 4E, 4F, and 4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entering into a derivative transaction, the board of directors of the insurer must approve a derivative use plan, as part of the investment plan required by Section 3 of this arti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s investment objectives and risk constraints, such as credit li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fines permissible transactions identifying the risks to be hedged or the assets or liabilities to be repl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s compliance with internal control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urer must establish written internal control procedur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a quarterly report to the board of directors that revie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derivative transactions entered into, outstanding, and clos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esults and effectiveness of the derivatives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risk exposure for over</w:t>
        <w:noBreakHyphen/>
        <w:t>the</w:t>
        <w:noBreakHyphen/>
        <w:t>counter derivative transactions that measures the credit risk exposure using the counterparty exposur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a system for determining whether the hedging or replication strategies used have been eff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a system of regular reports, provided at least monthly, to management tha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escription of all derivative transactions entered into, outstanding, and closed out during the period since the las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pose of the derivative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formance review of the derivative instrument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counterparty exposure amount for over</w:t>
        <w:noBreakHyphen/>
        <w:t>the</w:t>
        <w:noBreakHyphen/>
        <w:t>counter derivative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y the responsibilities and limitations on the authority of persons authorized to effect and maintain derivative trans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documentation of each transac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urpose of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ssets or liabilities to which the transaction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specific derivative instrument used in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for over</w:t>
        <w:noBreakHyphen/>
        <w:t>the</w:t>
        <w:noBreakHyphen/>
        <w:t>counter derivative instrument transactions, the name of the counterparty and the counterparty exposure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for exchange traded derivative instruments, the name of the exchange and the name of the firm that handled th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urer shall demonstrate to the commissioner, on request, the intended hedging characteristics and ongoing effectiveness of the derivative transaction or combination of transactions through cash flow testing, duration analysis, or other appropriate analy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surer may purchase or sell one or more derivative instruments to offset, in whole or in part, any derivative instrument previously sold or purchased, as appropriate, without regard to the quantitative limitations of this section or Sections 4E, 4F, and 4G of this article, if the offsetting transaction uses the same type of derivative instrument as the derivative instrument being off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derivative instrument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ded on a securities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ed into with, or guaranteed by, a business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d or written by or entered into with the issuer of the underlying interest on which the derivative instrument is b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the case of futures, traded through a broker who is registered as a futures commission merchant under the Commodity Exchange Act or who has received exemptive relief from registration under Rule 30.10 promulgated under the Commodity Exchange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insurer shall include all counterparty exposure amounts in determining compliance with the limitations of Section 4(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this section and in Sections 4E, 4F, and 4G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able collateral" means cash, cash equivalents, letters of credit and direct obligations, or securities that are fully guaranteed as to principal and interest by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siness entity" includes any of the following entities, whether organized for profit or not</w:t>
        <w:noBreakHyphen/>
        <w:t>for</w:t>
        <w:noBreakHyphen/>
        <w:t>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ole proprieto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limited liability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part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 joint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joint ven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mutu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a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a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a joint tena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another similar form of business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p" means an agreement obligating a seller to make to a buyer payments that are based on the amount by which a reference price or level or the performance or value of one or more underlying interests exceeds a predetermined number, sometimes called the strike rate or strike pr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A)  "Cash equivalents" means highly liquid and readily marketable investments or securi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have a remaining term to maturity of one year or l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re rated "P</w:t>
        <w:noBreakHyphen/>
        <w:t>1" by Moody's Investors Service, Inc., or "A</w:t>
        <w:noBreakHyphen/>
        <w:t>1" by Standard and Poor's Corporation, or have an equivalent rating by a nationally recognized statistical rating organization recognized by the Securities Valuation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erm includes money market mutual funds described by Section 4(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llar" means an agree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eive payments as the buyer of an option, cap, or flo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ke payments as the seller of a different option, cap, or flo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A)  "Counterparty exposure amou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or an over</w:t>
        <w:noBreakHyphen/>
        <w:t>the</w:t>
        <w:noBreakHyphen/>
        <w:t>counter derivative instrument not entered into under or subject to a written master agreement that provides for netting of payments owed by the respectiv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a)  the market value of the over</w:t>
        <w:noBreakHyphen/>
        <w:t>the</w:t>
        <w:noBreakHyphen/>
        <w:t>counter derivative instrument, if the liquidation of the derivative instrument would result in a final cash payment to the insur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b)  zero, if the liquidation of the derivative instrument would not result in a final cash payment to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for over</w:t>
        <w:noBreakHyphen/>
        <w:t>the</w:t>
        <w:noBreakHyphen/>
        <w:t>counter derivative instruments entered into under or subject to a written master agreement that provides for netting of payments owed by the respective parties, and with respect to which the domiciliary jurisdiction of the counterparty is either within the United States or, if not within the United States, within a foreign jurisdiction listed in the Purposes and Procedures Manual of the Securities Valuation Office as eligible for netting, the greater of zero or the net sum payable to the insurer in connection with all derivative instruments subject to the written master agreement on their liquidation in the event of default by the counterparty under the master agreement, assuming no conditions precedent to the obligations of the counterparty to make such a payment and assuming no setoff of amounts payable under any other instrument or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purposes of this subdivision, market value or the net sum payabl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determined at the end of the most recent quarter of the insurer's fiscal year;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duced by the market value of acceptable collateral held by the insurer or a custodian on the insurer's behal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A)  "Derivative instrument" means an agreement, option, or instrument, or any series or combinations of agreements, options, or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o make or take delivery of, or assume or relinquish, a specified amount of one or more underlying interests, or to make a cash settlement in lieu of one or more underlying intere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at have a price, performance, value, or cash flow based primarily on the actual or expected price, yield, level, performance, value, or cash flow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warrant not otherwise permitted to be held by the insure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ca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flo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 co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a swa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  a swap 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i)  a for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x)  a fu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  any other agreement, option, or instrument substantially similar to an agreement, option, or instrument described by this paragrap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  any series or combinations of agreements, options, or instruments described by this paragrap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llateralized mortgage obligations or other asset</w:t>
        <w:noBreakHyphen/>
        <w:t>back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principal</w:t>
        <w:noBreakHyphen/>
        <w:t>protected structur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floating rate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n instrument that an insurer is otherwise permitted to invest in or receive under this article other than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ny debt obligations of the in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rivative transaction" means a transaction involving the use of one or more derivative instruments.  The term does not include a dollar roll transaction, a repurchase transaction, a reverse repurchase transaction, or a securities lending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Forward" means an agreement to make or take delivery in the future of one or more underlying interests, or to effect a cash settlement, based on the actual or expected price, level, performance, or value of the underlying interests.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fut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pot transaction effected within customary settlement periods, a when</w:t>
        <w:noBreakHyphen/>
        <w:t>issued purchase, or another similar cash market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Future" means an agreement traded on a futures exchange to make or take delivery of, or effect a cash settlement based on the actual or expected price,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utures exchange" means a foreign or domestic exchange, contract market, or board of tr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 which trading in futures is condu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if located in the United States, has been authorized for trading in futures by the Commodities Futures Trading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Hedging transaction" means a derivative transaction that is entered into and maintained to man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isk of a change in the value, yield, price, cash flow, or quantity of assets or liabilities or a portfolio of assets or liabilities that the insurer has acquired or incurred or anticipates acquiring or incur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urrency exchange rate risk related to assets or liabilities or a portfolio of assets or liabilities that an insurer has acquired or incurred or anticipates acquiring or incur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ncome generation transaction" means a derivative transaction that is entered into to generate income.  The term does not include a derivative transaction that is entered into as a hedging transaction or a re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Market value" means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rice for the security or derivative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rom a generally recognized source or the most recent quotation from a generally recognized sourc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o the extent a generally recognized source for a price does not exist, as determined under the terms of the instrument or in good faith by the insurer as can be reasonably demonstrated to the commissioner on requ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crued but unpaid income on the price to the extent it is not included in the price on the date that the market price is determ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Option" means an agreement under which a buyer has the right, based on the actual or expected price, spread, level, performance, or value of one or more underlying interest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uy or receive (a call 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ell or deliver (a put op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nter into, extend or terminate, or effect a cash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Over</w:t>
        <w:noBreakHyphen/>
        <w:t>the</w:t>
        <w:noBreakHyphen/>
        <w:t>counter derivative instrument" means a derivative instrument entered into with a business entity other than through a securities exchange or futures exchange or cleared through a qualified clearingh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Potential exposur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s to a futures position, the amount of initial margin required for that pos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 to swaps, collars, and forwards, one</w:t>
        <w:noBreakHyphen/>
        <w:t>half percent multiplied by the notional amount multiplied by the square root of the remaining years to matu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Qualified clearinghouse" means a clearinghous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subject to the rules of a securities exchange or a futures exch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s clearing services, including acting as a counterparty to each of the parties to a transaction, so that the parties no longer have credit risk to each 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Replication transaction" means a derivative transaction or combination of derivative transactions effected either separately or in conjunction with cash market investments included in the insurer's investment portfolio in order to replicate the risks and returns of another authorized transaction, investment, or instrument or to operate as a substitute for cash market transactions.  The term does not include a derivative transaction entered into by the insurer as a hedging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Securities exchang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xchange registered as a national securities exchange or a securities market registered under the Securities Exchange Act of 1934 (15 U.S.C. Section 78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ivate Offerings Resales and Trading through Automated Linkages (PORT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signated offshore securities market as defined in Securities Exchange Commission Regulation S, 17 C.F.R. Part 230,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Swap" means an agreement to exchange or to net payments at one or more times based on the actual or expected price, yield, level, performance, or value of one or more underlying inter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Swap option" means an option to purchase or sell a swap at a given price and time or at a series of prices and times.  The term does not include a swap with an embedded 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Underlying interest" means the assets, liabilities, other interests, or a combination of assets, liabilities, or other interests, underlying a derivative instrument, such as any one or more securities, currencies, rates, indices, commodities, or derivative instr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Warrant" means an instrument that gives the holder the right to purchase or sell the underlying interest at a given price and time or at a series of prices and times outlined in the warrant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E.  HEDGING TRANSACTIONS. (a)  Not later than the 10th day before the date an insurer enters into an initial hedging transaction, the insurer shall notify the commissioner in writing.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insurer's board of directors has adopted an investment plan that authorizes hedging trans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knowledge that all hedging transactions must comply with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n insurer provides the notice required by Subsection (a) of this section,  an insurer may enter into hedging transactions under this section, if as a result of and after giving effect to each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ggregate statement of value of all outstanding caps, floors, swap options, warrants, and options other than collars that are not attached to another financial instrument purchased by the insurer under Section 4D of this article, this section, and Sections 4F and 4G of this article does not exceed 7.5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ggregate statement value of all outstanding swap options, warrants, caps, floors, and options, other than collars, written by the insurer under Section 4D of this article, this section, and Sections 4F and 4G of this article does not exceed three percent of the insurer's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ggregate potential exposure of all outstanding collars, swaps, forwards, and futures entered into or acquired by the insurer under Section 4D of this article, this section, and Sections 4F and 4G of this article does not exceed 6.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investment practices of an insurer relating to transactions made under this section appear not to be in compliance with this section or may create a hazardous financial condition to the insurer that effects the insurer's policyholders or creditors or the general public, the commissioner may, after notice and an opportunity for a hearing, order the insurer to take any action that may be reasonably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tify a hazardous financial condi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vent an impending hazardous financial condition from occur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F.  INCOME GENERATION TRANSACTIONS. (a)  An insurer may enter into an income generation transaction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 a result of and after giving effect to the transaction, the total of the following does not exceed 10 percent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ggregate statement value of admitted assets that are subject to call or that generate the cash flows for payments required to be made by the insurer under caps and floors sold by the insurer and outstanding under Sections 4D and 4E of this article, this section, and Section 4G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tatement value of admitted assets underlying derivative instruments subject to calls sold by the insurer and outstanding under Sections 4D and 4E of this article, this section, and Section 4G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statement value of admitted assets underlying derivative instruments subject to calls sold by the insurer and outstanding under Sections 4D and 4E of this article, this section, and Section 4G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purchase price of assets subject to puts outstanding under Sections 4D and 4E of this article, this section, and Section 4G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ransaction is one of the following types, is covered in the manner specified in this section, and meets the other requirements specifi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ales of call options 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ales of put options 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ales of call options on derivative instruments, including swap op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ales of caps and flo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may enter into sales of call options on assets under this section only if the insurer holds or has a currently exercisable right to acquire the underlying assets during the entire period that the option is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urer may enter into sales of put options on assets under this section only if the insurer holds sufficient cash, cash equivalents, or interests in a short term investment pool to purchase the underlying assets on exercise during the entire period that the option is outstanding and has the ability to hold the underlying assets in its portfolio.  If the total market of all put options exceeds two percent of the insurer's assets, the insurer shall set aside under a custodial or escrow agreement cash or cash equivalents with a market value equal to the amount of the insurer's put option obligations in excess of two percent of the insurer's assets during the entire period the option is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urer may enter into sales of call options on derivative instruments, including swap options, under this section only i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s or has an exercisable right to acquire assets generating the cash flow to make any payments for which the insurer is liable under the underlying derivative instruments during the entire period that the call options are outstan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the ability to enter into the underlying derivative transactions for its portfoli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surer may enter into sales of caps and floors under this section only if the insurer holds or has a currently exercisable right to acquire assets generating the cash flow to make any payments for which the insurer is liable under the caps and floors during the entire period that the caps and floors are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G.  REPLICATION TRANSACTIONS. (a)  An insurer may enter into replication transactions only with prior written approval from the commission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urer would otherwise be authorized to invest its funds under this article in the asset being repl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sset being replicated is subject to all the provisions and limitations on the making of the asset specified in this article with respect to investments by the insurer as if the transaction constituted a direct investment by the insurer in the replicated as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action satisfies any rules adop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adopt rules regarding replication transactions a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H.  DISTRIBUTIONS, REINSURANCE, AND MERGER. (a)  This articl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hibit the acquisition by an insurer of additional obligations, securities, or other assets if received as a dividend or as a distribution of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y to securities, obligations, or other assets accepted incident to the workout, adjustment, restructuring, or similar realization of any kind of investment, when considered by the insurer's board of directors or by a committee appointed by the board of directors to be in the best interests of the insurer, if the debt or investment had previously qualified as an admitted asse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y to assets acquired under a lawful agreement of bulk reinsurance, merger, or consolidation if the assets constituted legal and admissible investments for the ceding, merged, or consolidated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bligation, security, or other asset acquired as permitted by this section is not required to be qualified under any other provision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I.  QUALIFICATION OF INVESTMENTS. (a)  The qualification or disqualification of an investment under one provision of this article does not prevent its qualification in whole or in part under another provision.  An insurer may elect under which authorizing provision an investment is held if the investment is authorized by more than one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ection 4(m)(2) of this article, an investment or investment practice qualified under any provision of this article at the time it was acquired or entered into by the company continues to be qualified under that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vestment, in whole or in part, may be transferred from time to time, at the election of the insurer, to the authority of any other provision under which it qualifies, without regard to whether the investment originally qualified under that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GGREGATE DIVERSIFICATION REQUIREMENTS. </w:t>
      </w:r>
      <w:r>
        <w:rPr>
          <w:u w:val="single"/>
        </w:rPr>
        <w:t>(a)  Except as provided by Subsection (b) of this section, the</w:t>
      </w:r>
      <w:r>
        <w:rPr/>
        <w:t xml:space="preserve"> [</w:t>
      </w:r>
      <w:r>
        <w:rPr>
          <w:strike/>
        </w:rPr>
        <w:t>The</w:t>
      </w:r>
      <w:r>
        <w:rPr/>
        <w:t>] following provisions govern and take precedence over [</w:t>
      </w:r>
      <w:r>
        <w:rPr>
          <w:strike/>
        </w:rPr>
        <w:t>each and every provision of</w:t>
      </w:r>
      <w:r>
        <w:rPr/>
        <w:t xml:space="preserve">] Section 4 </w:t>
      </w:r>
      <w:r>
        <w:rPr>
          <w:u w:val="single"/>
        </w:rPr>
        <w:t>of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Investment in all or any types of securities, loans, obligations, or evidences of indebtedness of a single issuer or borrower (which shall include such issuer's or borrower's majority</w:t>
        <w:noBreakHyphen/>
        <w:t>owned subsidiaries or parent or the majority</w:t>
        <w:noBreakHyphen/>
        <w:t>owned subsidiaries of such parent), other than those authorized investments that are either direct obligations of or guaranteed by the full faith and credit of the United States of America, the State of Texas, or a political subdivision thereof or are insured by an agency of the United States of America or the State of Texas shall not in the aggregate exceed five percent of the insurer's assets except for those investments provided for in Subsections (e) and (f) of Section 4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The aggregate investment in real property authorized by Subsections (l), (m), (o), and (p) of Section 4 may not exceed 33</w:t>
        <w:noBreakHyphen/>
        <w:t>1/3  percent of the insurer's assets; provided, in the event an insurer acquires real property under Subdivision (4) of Subsection (l) of Section 4 and such acquisition causes such aggregate real estate to exceed the limitation set forth herein, the insurer shall either dispose of sufficient excess real property to come within such limitations within 10 years of such acquisition or it may not thereafter admit as an asset the value of the real property in excess of such limitation; should an insurer's real property acquisitions exceed such 33</w:t>
        <w:noBreakHyphen/>
        <w:t xml:space="preserve">1/3  percent limitation, no additional real property acquisitions under Subdivisions (1) and (2) of Subsection (l), and Subsections (m), (o), and (p) of Section 4 of this article are authorized until such excess is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investments described by Sections 4(q), (t), and (v)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0,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0.  INVESTMENT OF FUNDS IN EXCESS OF MINIMUM CAPITAL AND MINIMUM SURPLUS. No company except any writing life, health and accident insurance, organized under the laws of this state, shall invest its funds over and above its minimum capital and its minimum surplus, as provided in Article 2.02, except as otherwise provided in this Code, in any other manner than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 provided for the investment of its minimum capital and its minimum surplus in Article 2.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bonds or other evidences of debt which at the time of purchase are interest</w:t>
        <w:noBreakHyphen/>
        <w:t>bearing and are issued by authority of law and are not in default as to principal or interest, of any of the States of the United States</w:t>
      </w:r>
      <w:r>
        <w:rPr>
          <w:u w:val="single"/>
        </w:rPr>
        <w:t>, or of Canada or any province of Canada,</w:t>
      </w:r>
      <w:r>
        <w:rPr/>
        <w:t xml:space="preserve"> or in the stock of any National Bank, in stock of any State Bank of Texas whose deposits are insured by the Federal Deposit Insurance Corporation; provided, however, that if said funds are invested in the stock of a State Bank of Texas that not more than thirty</w:t>
        <w:noBreakHyphen/>
        <w:t>five per cent (35%) of the total outstanding stock of any one (1) State Bank of Texas may be so purchased by any one (1) insurance company; and provided further, that neither the insurance company whose funds are invested in said bank stock nor any other insurance company may invest its funds in the remaining stock of any such State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bonds, notes, evidences of indebtedness or participations therein secured by a valid first lien upon real property or leasehold estate therein located in the United States of America, its states, commonwealths, territories, or possession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mount of any such obligation secured by a first lien upon real property or leasehold estate therein shall not exceed ninety per cent (90%) of the value of such real property or leasehold estate therein, but the amount of such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1)  May exceed ninety per cent (90%) but shall not exceed one hundred per cent (100%) of the value of such real property or leasehold estate therein if the insurer or one or more wholly owned subsidiaries of the insurer own in the aggregate a ten per cent (10%) or greater equity interest in such real property or leasehold estate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2)  May be ninety</w:t>
        <w:noBreakHyphen/>
        <w:t>five per cent (95%) of the value of such real property if it contains only a dwelling designed exclusively for occupancy by not more than four families for residential purposes, and the portion of the unpaid balance of such obligation which is in excess of an amount equal to ninety per cent (90%) of such value is guaranteed or insured by a mortgage insurance company licensed to do busines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3)  May be greater than ninety per cent (90%) of the value of such real property to the extent the obligation is insured or guaranteed by the United States of America, or an agency or instrumentality thereof, the Federal Housing Administration pursuant to the National Housing Act of 1934, as amended (12 U.S.C. Sec. 1701 et seq.), or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erm of an obligation secured by a first lien upon a leasehold estate in real property and improvements situated thereon shall not exceed a period equal to four</w:t>
        <w:noBreakHyphen/>
        <w:t>fifths (4/5) of the then unexpired term of such leasehold estat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1)  The unexpired term of the leasehold estate must extend at least ten (10) years beyond the term of the obl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2)  Each obligation shall be payable in equal monthly, quarterly, semi</w:t>
        <w:noBreakHyphen/>
        <w:t>annual, or annual payments of principal plus accrued interest to the date of such principal payment, so that under either method of repayment such obligation will fully amortize during a period of time not to exceed four</w:t>
        <w:noBreakHyphen/>
        <w:t>fifths (4/5) of the then unexpired term of the security leasehold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amount of any one such obligation may not exceed ten per cent (10%)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ggregate of investments made under this Section 3 may not exceed thirty per cent (30%) of the insurer'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 bonds or other interest</w:t>
        <w:noBreakHyphen/>
        <w:t>bearing evidences of debt of any county, municipality, road district, turnpike district or authority, water district, any subdivision of a county, incorporated city, town, school district, sanitary or navigation district, any municipally owned revenue water system, sewer system or electric utility company where special revenues to meet the principal and interest payments of such municipally owned revenue water system, sewer system or electric utility company bonds or other evidences of debt shall have been appropriated, pledged or otherwise provided for by such municipality. Provided, before bonds or other evidences of debt of navigation districts shall be eligible investments such navigation district shall be located in whole or in part in a county containing a population of not less than 100,000 according to the last preceding Federal Census; and provided further, that the interest due on such navigation bonds or other evidences of debt of navigation districts must never have been defaul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 the stocks, bonds, debentures, bills of exchange or other commercial notes or bills and securities of any solvent dividend paying corporation at time of purchase, incorporated under the laws of this state, or of any other State of the United States, or of the United States, </w:t>
      </w:r>
      <w:r>
        <w:rPr>
          <w:u w:val="single"/>
        </w:rPr>
        <w:t>or of Canada or any province of Canada,</w:t>
      </w:r>
      <w:r>
        <w:rPr/>
        <w:t xml:space="preserve"> which has not defaulted in the payment of any of its obligations for a period of five (5) years, immediately preceding the date of the investment; provided such funds may not be invested in the stock of any oil, manufacturing or mercantile corporation organized under the laws of this state, unless such corporation has at the time of investment a net worth of not less than $250,000.00 nor in the stock of any oil, manufacturing or mercantile corporation, not organized under the laws of this state, unless such corporation has a combined capital, surplus and undivided profits of not less than $2,500,000.00; provided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ny such insurance company may invest its funds over and above its minimum capital stock, its minimum surplus, and all reserves required by law, in the stocks, bonds or debentures of any solvent corporation organized under the laws of this state, or of any other State of the United States, or of the United States </w:t>
      </w:r>
      <w:r>
        <w:rPr>
          <w:u w:val="single"/>
        </w:rPr>
        <w:t>or of Canada or any province of Canad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No such insurance company shall invest any of its funds in its own stock or in any stock on account of which the holders or owners thereof may, in any event, be or become liable to any assessment, except for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No such insurance company shall invest any of its funds in stocks, bonds or other securities issued by a corporation if a majority of the stock having voting powers of such issuing corporation is owned, directly or indirectly, by or for the benefit of one or more officers or directors of such insurance company; provided, however, that this Section shall not apply to any insurance company which has been in continuous operation for five (5)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In shares of mutual funds doing business under the Investment Company Act of 1940 (15 U.S.C. Section 80a</w:t>
        <w:noBreakHyphen/>
        <w:t>1 et seq.)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utual funds are solvent with at least $1,000,000 of net assets as of the date of its latest annual or more recent certified audited financial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vestment in any one mutual fund does not exceed 15 percent of the insurer's capital and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ggregate of all investments made under this subsection does not exceed 25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n addition to the investments in Canada authorized in other provisions of this article, investments in other foreign countries or in commonwealths, territories, or possessions of the United States, or in foreign securities originating in such foreign countries, commonwealths, territories, or possessions of the United Stat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investments are similar to those authorized for investment within the United States or Canada by other provisions of this article and are rated one or two by the Securities Valuation Office of the National Association of Insurance Commissi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ggregate amount of foreign investments held by the insurer under this subsection in a single foreign jurisdiction does not exceed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10 percent of its admitted assets as to a foreign jurisdiction that has a sovereign debt rating of SVO 1 by the Securities Valuation Office of the National Association of Insurance Commissioner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five percent of its admitted assets as to any other foreign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investments, when added to the amount of similar investments made within the United States and Canada and any amounts authorized by Article 2.10</w:t>
        <w:noBreakHyphen/>
        <w:t>2 of this code, do not result in the combined total of these investments exceeding the limitations specified elsewhere in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investments do not exceed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amounts authorized by Article 2.10</w:t>
        <w:noBreakHyphen/>
        <w:t>2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20 percent of the insurer's asse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In loans upon the pledge of any mortgage, stock, bonds or other evidence of indebtedness acceptable as investments under the terms of this Article, if the current value of such mortgage, stock, bonds or other evidence of indebtedness is at least twenty</w:t>
        <w:noBreakHyphen/>
        <w:t>five per cent (25%) more than the amount loaned there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In interest</w:t>
        <w:noBreakHyphen/>
        <w:t>bearing notes or bonds of The University of Texas issued under and by virtue of Chapter 40, Acts of the 43rd Legislature, Second Called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8</w:t>
      </w:r>
      <w:r>
        <w:rPr/>
        <w:t>]. (a)  In real estate to the extent as elsewhere authorized by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such company with admitted assets in excess of $500,000,000.00 may own other investment real property or participations therein, which must be materially enhanced in value by the construction of durable, permanent 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those properties acquired as provided in Article 6.08 of this Code, and such ownership, development, or equity interests shall be specifically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total amount invested by any such company in all such investment real property and improvements thereof shall not exceed fifteen per cent (15%) of its admitted assets which are in excess of $500,000,000.00, provided, however, that the amount invested in any one such property and its improvements or interest therein shall not exceed five per cent (5%) of its admitted assets which are in excess of $500,000,000.00.  The admitted assets of the company at any time shall be determined from its annual statements made as of the last preceding December 31 and filed with the State Board of Insurance as required by law.  The value of any investment made under this Article shall be subject to the appraisal provision set forth in Paragraph 5 of Article 6.08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The investment authority granted by (b) and (c) of this Paragraph </w:t>
      </w:r>
      <w:r>
        <w:rPr>
          <w:u w:val="single"/>
        </w:rPr>
        <w:t>10</w:t>
      </w:r>
      <w:r>
        <w:rPr/>
        <w:t xml:space="preserve"> [</w:t>
      </w:r>
      <w:r>
        <w:rPr>
          <w:strike/>
        </w:rPr>
        <w:t>8</w:t>
      </w:r>
      <w:r>
        <w:rPr/>
        <w:t>] is in addition to and separate and apart from that granted by Article 6.08 of this Code, provided, however, that no such company shall make any investment in such real estate which, when added to those properties described in Paragraph 1 of Article 6.08 of this Code, would be in excess of the limitations provided by Paragraph 5 of Article 6.08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The insurance companies defined in Article 2.01 of this Code and other insurers specifically made subject to the provisions of this Article shall not engage in the business of a real estate broker or a real estate salesman as defined by </w:t>
      </w:r>
      <w:r>
        <w:rPr>
          <w:u w:val="single"/>
        </w:rPr>
        <w:t>The Real Estate License Act</w:t>
      </w:r>
      <w:r>
        <w:rPr/>
        <w:t xml:space="preserve">  [</w:t>
      </w:r>
      <w:r>
        <w:rPr>
          <w:strike/>
        </w:rPr>
        <w:t>Chapter 1, page 560, General Laws, Acts of the 46th Legislature, 1939</w:t>
      </w:r>
      <w:r>
        <w:rPr/>
        <w:t>] (Article 6573a, Vernon's Texas Civil Statutes), except that such insurers may hold, improve, maintain, manage, rent, lease, sell, exchange, or convey any of the real property interests legally owned as investments under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9</w:t>
      </w:r>
      <w:r>
        <w:rPr/>
        <w:t>].  In equipment trust obligations or certificates that are adequately secured or in other adequately secured instruments evidencing an interest in transportation equipment in whole or in part within the United States and a right to receive determined portions of rental, purchase, or other fixed obligatory payments for the use or purchase of the transportation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0</w:t>
      </w:r>
      <w:r>
        <w:rPr/>
        <w:t xml:space="preserve">].  In insured accounts and evidences of indebtedness as defined and limited by Section 1, Chapter 618, page 1356, Acts of the 47th Legislature; in shares or share accounts as authorized in Section 1, page 76, Acts 1939, 46th Legislature; in insured or guaranteed obligations as authorized in Chapter 230, page 315, Acts 1945, 49th Legislature; in bonds issued under the provisions authorized by Section 9, Chapter 231, page 774, Acts 1933, 43rd Legislature; in bonds under authority of Section 1, Chapter 1, page 427, Acts 1939, 46th Legislature; in bonds and other indebtedness as authorized in Section 1, Chapter 3, page 494, Acts 1939, 46th Legislature; in "Municipal Bonds" issued under and by virtue of Chapter 280, Acts 1929, 41st Legislature; or in bonds as authorized by Section 5, Chapter 122, page 219, Acts 1949, 51st Legislature; or in bonds as authorized by Section 10, Chapter 159, page 326, Acts 1949, 51st Legislature; or in bonds as authorized by Section 19, Chapter 340, page 655, Acts 1949, 51st Legislature; or in bonds as authorized by Section 10, Chapter 398, page 737, Acts 1949, 51st Legislature; or in bonds as authorized by Section 18, Chapter 465, page 855, Acts 1949, 51st Legislature; or in shares or share accounts authorized in Chapter 534, page 966, Acts 1949, 51st Legislature; or in bonds as authorized by Section 24, Chapter 110, page 193, Acts 1949, 51st Legislature; together with such other investments as are now or may hereafter be specifically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following law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7(e), Article 3.33,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rticle 3.39</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rticle 3.39</w:t>
        <w:noBreakHyphen/>
        <w:t>2,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5, Article 21.39</w:t>
        <w:noBreakHyphen/>
        <w:t xml:space="preserve">B,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n insurer that on the effective date of this Act is already engaged in hedging transactions governed by Section 4E, Article 3.33, Insurance Code, as added by this Act, shall notify the commissioner as required by that section not later than Octo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
</cp:coreProperties>
</file>