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S.B. No. 19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21, 1997; March 25, 1997, read first time and referred to Committee on State Affairs; April 10, 1997, reported favorably by the following vote:  Yeas 13, Nays 0; April 1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cceptance of gifts, grants, and donations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A, Chapter 405, Government Code, is amended by adding Section 405.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5.005.  ACCEPTANCE OF GIFTS, GRANTS, AND DONATIONS.  (a)  The secretary of state may accept or solicit gifts, grants, and donations of money or property on behalf of the state for any lawful public purpose related to the office or duties of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ecretary of state may decline to accept a gift, grant, or donation that is made for a specific purpose if the secretary of state determines the gift may not be used reasonably or economically for the designated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By:  TruanS</dc:title>
</cp:coreProperties>
</file>