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19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5, 1997; April 3, 1997, read first time and referred to Committee on Natural Resources; April 25, 1997, reported adversely, with favorable Committee Substitute by the following vote:  Yeas 9, Nays 1; April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910By:  Barrient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poultry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6, Water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H.  POULTRY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fined poultry operation" means a concentrated poultry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at is operated for meat or egg production or for growing, stabling, or housing poul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poultry are confined in pens or houses and f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crops or forage are not grown and feed is not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oultry" means chickens, turkeys, ducks, or other fowl being raised or kept on any premises in the state for 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oultry carcass" means the carcass, or part of a carcass, of poultry that died as a result of a cause other than intentional slaughter for use for human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oultry facility" means a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used to raise, grow, feed, or otherwise produce poultry for commercial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a commercial poultry hatchery that is used to produce baby poul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oultry litter" includes poultry excrement, bedding, and feed waste from a confined poultry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Provider" means a person who provides poultry litter to a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User" means a person who applies poultry litter to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Wastewater" means water, including water used in a poultry operation and rainfall runoff, that contains poultry litter or is contaminated by poultry l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2.  EXEMPTION.  This subchapter does not apply to a person whose flock of poultry in a confined poultry operation does not average more than 3,000 birds per day for a 90</w:t>
        <w:noBreakHyphen/>
        <w:t>day period unless the commission determines, on notice and hearing, that the method of disposal of poultry waste used by the person poses a threat of dis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3.  REGISTRATION WITH COMMISSION.  (a)  A person shall register with the commiss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perates a poultry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ransports poultry carcasses or poultry litter from a poultry facility to a point of dispo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who is described by Subsections (a)(1) and (2) may submit a single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may impose a registration fee not to exceed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4.  COMMISSION RULES.  The commission shall adopt rules to implement this subchapter, including rules regarding registration procedures, registration fees, and enforcemen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5.  REGULATION OF POULTRY FACILITIES.  A person who owns or operates a poultry facility shall ensure that the facility is adequately equipped for handling and disposal of poultry carcasses, poultry litter, and other poultry waste regardless of whether the person owns the poul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6.  HANDLING AND DISPOSAL OF POULTRY CARCASSES.  (a)  The commission by rule shall adopt requirements for the safe and adequate handling, storage, transportation, and disposal of poultry carcasses.  The rule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pecify the acceptable methods for disposal of poultry carcasse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lacement in a landfill permitted by the commission to receive municipal solid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om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remation or incin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extru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on</w:t>
        <w:noBreakHyphen/>
        <w:t>farm freez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  rende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  cooking for swine fo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hibit the disposal of poultry carcasses on the site of a poultry facility by pit burial, dumping, or similar means except in the case of a major die</w:t>
        <w:noBreakHyphen/>
        <w:t>o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quire poultry carcasses stored on the site of a poultry facility to be stored in a sealed, varmint</w:t>
        <w:noBreakHyphen/>
        <w:t>proof receptacle to prevent odor, leakage, or spill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quire poultry carcasses stored on the site of a poultry facility for more than 30 hours to be stored in a receptacle that is refrigerated to a constant temperature of 40 degrees Fahrenheit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must obtain any permit required by other law to dispose of poultry carcasses as provided by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7.  HANDLING AND DISPOSAL OF POULTRY LITTER.  (a)  A person who transports poultry litter shall ensure that the poultry litter does not leak, spill, or otherwise emanate from the transportation ves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by rule shall require a provider to maintain records on site until the third anniversary of the date the poultry litter is delivered to a user.  The record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volume by cubic yard of poultry litter delivered to each user in each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ate poultry litter is land appl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volume by cubic yard of poultry litter land appl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location and size of the area to which poultry litter is land appl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other information requir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by rule shall require the operator of a poultry facility to maintain records on site.  The record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name of each provider that removes poultry litter from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ate the provider removes poultry litter from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volume by cubic yard of poultry litter removed by the provider from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records required by this section shall be made available to the executive director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does not limit the power of the commission to regulate poultry facilities or poultry litter unde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8.  LAND APPLICATION OF POULTRY LITTER.  (a)  The commission by rule shall specify best management practices for the land application of poultry litter.  The rules must prohibit application of poultry l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soil that is frozen, saturated, or subject to excessive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near a water well, water outcropping, or dwel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t an agronomic rate that may overload the level of phosphorus or nitrogen in the soil or in water runoff, taking into consideration the frequency of application, tilling, terracing, construction of dikes, berms, or ditches, or use of other similar methods where necessary to prevent runoff into water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commission determines that a user has applied poultry litter in violation of a rule under Subsection (a), the commission may prohibit a provider from delivering additional litter to the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309.  ENFORCEMENT.  (a)  The commission's employees and agents may enter any premises on which poultry is produced, stored, or disposed of to conduct an inspection or otherwise enforce compliance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contract with a local government to investigate and enforce compliance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Except as provided by Subsection (b) of this section, this Act takes effect March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26.306, Water Code, as added by this Act, takes effect March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By:  RatliffS</dc:title>
</cp:coreProperties>
</file>