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9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vision of telecommunications services by the General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57.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15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utomated information syste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omputers on which the information system is autom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ervice related to the automation of the system, including computer software, or the computer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telecommunications apparatus or device that serves as a component of a voice, data, or video communications network for transmitting, switching, routing, multiplexing, modulating, amplifying, or receiving signals on the network</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for the General Services Commission, as telecommunications provider for the State, the term includes any service provided by a telecommunications provider, as that term is defined in the Public Utility Regulatory Act of 1995 (Article 1446c</w:t>
        <w:noBreakHyphen/>
        <w:t>0,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Qualified information systems vendor" means a manufacturer or reseller of an automated information system who is authorized by the commission to publish a catalogue of products and services that may be directly purchased by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914 passed the Senate on May 5,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914 passed the House on May 23,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S</dc:title>
</cp:coreProperties>
</file>