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LunaS.B. No. 1916</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ublic school fin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s 41.001(1) and (3), Education Cod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Equalized wealth level" means the wealth per student </w:t>
      </w:r>
      <w:r>
        <w:rPr>
          <w:u w:val="single"/>
        </w:rPr>
        <w:t>for a school district</w:t>
      </w:r>
      <w:r>
        <w:rPr/>
        <w:t xml:space="preserve"> provided by Section 41.002.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eighted average daily attendance" has the meaning assigned by Section 42.302[</w:t>
      </w:r>
      <w:r>
        <w:rPr>
          <w:strike/>
        </w:rPr>
        <w:t>, except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A)  weighted average daily attendance is computed using the estimate of average daily attendance under Section 42.254;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w:t>
      </w:r>
      <w:r>
        <w:rPr>
          <w:strike/>
        </w:rPr>
        <w:t>(B)  the estimate under Section 42.254 is modified by including a student residing in a school district but attending school in another district in the estimate for the district of the student's residence and not of the district in which the student attends schoo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41.0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may not have a wealth per student that exceeds </w:t>
      </w:r>
      <w:r>
        <w:rPr>
          <w:u w:val="single"/>
        </w:rPr>
        <w:t>the wealth per student at which the district would not have unequalized local revenue to share under Subchapter D</w:t>
      </w:r>
      <w:r>
        <w:rPr/>
        <w:t xml:space="preserve"> [</w:t>
      </w:r>
      <w:r>
        <w:rPr>
          <w:strike/>
        </w:rPr>
        <w:t>$280,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41.0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03.  OPTIONS TO ACHIEVE EQUALIZED WEALTH LEVEL. A district with a wealth per student that exceeds the equalized wealth level may take any combination of the following actions to achieve the equalized wealth leve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nsolidation with another district as provided by Subchapter B;</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detachment of territory as provided by Subchapter C;</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t>
      </w:r>
      <w:r>
        <w:rPr>
          <w:u w:val="single"/>
        </w:rPr>
        <w:t>sharing of unequalized local revenue</w:t>
      </w:r>
      <w:r>
        <w:rPr/>
        <w:t xml:space="preserve"> [</w:t>
      </w:r>
      <w:r>
        <w:rPr>
          <w:strike/>
        </w:rPr>
        <w:t>purchase of average daily attendance credit</w:t>
      </w:r>
      <w:r>
        <w:rPr/>
        <w:t xml:space="preserve">] as provided by Subchapter D;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t>
      </w:r>
      <w:r>
        <w:rPr>
          <w:strike/>
        </w:rPr>
        <w:t>contracting for the education of nonresident students as provided by Subchapter 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5)</w:t>
      </w:r>
      <w:r>
        <w:rPr/>
        <w:t xml:space="preserve">]  tax base consolidation with another district as provided by Subchapter F.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41.004(b),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before the dates provided by this subsection, a district notified under Subsection (a)(1) has not successfully exercised one or more options under Section 41.003 that reduce the district's wealth per student to a level equal to or less than the equalized wealth level, the commissioner shall order the detachment of property from that district as provided by Subchapter G.  If that detachment will not reduce the district's wealth per student to a level equal to or less than the equalized wealth level, the commissioner may not detach property under Subchapter G but shall order the consolidation of the district with one or more other districts as provided by Subchapter H.  An agreement under Section 41.003(1) or (2) must be executed not later than September 1 immediately following the notice under Subsection (a).  An election for an option under Section 41.003(3) </w:t>
      </w:r>
      <w:r>
        <w:rPr>
          <w:u w:val="single"/>
        </w:rPr>
        <w:t>or</w:t>
      </w:r>
      <w:r>
        <w:rPr/>
        <w:t xml:space="preserve"> [</w:t>
      </w:r>
      <w:r>
        <w:rPr>
          <w:strike/>
        </w:rPr>
        <w:t>,</w:t>
      </w:r>
      <w:r>
        <w:rPr/>
        <w:t>] (4)[</w:t>
      </w:r>
      <w:r>
        <w:rPr>
          <w:strike/>
        </w:rPr>
        <w:t>, or (5)</w:t>
      </w:r>
      <w:r>
        <w:rPr/>
        <w:t xml:space="preserve">] must be ordered before September 1 immediately following the notice under Subsection (a).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Subchapter D, Chapter 41,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SUBCHAPTER D.  </w:t>
      </w:r>
      <w:r>
        <w:rPr>
          <w:u w:val="single"/>
        </w:rPr>
        <w:t>SHARING OF UNEQUALIZED LOCAL REVENUE</w:t>
      </w:r>
      <w:r>
        <w:rPr/>
        <w:t xml:space="preserve"> [</w:t>
      </w:r>
      <w:r>
        <w:rPr>
          <w:strike/>
        </w:rPr>
        <w:t>PURCH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strike/>
        </w:rPr>
        <w:t>OF ATTENDANCE CREDIT</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1.091.  AGREEMENT. A school district with a wealth per student that exceeds the equalized wealth level may execute an agreement with the commissioner to </w:t>
      </w:r>
      <w:r>
        <w:rPr>
          <w:u w:val="single"/>
        </w:rPr>
        <w:t>share unequalized local revenue</w:t>
      </w:r>
      <w:r>
        <w:rPr/>
        <w:t xml:space="preserve"> [</w:t>
      </w:r>
      <w:r>
        <w:rPr>
          <w:strike/>
        </w:rPr>
        <w:t>purchase attendance credits</w:t>
      </w:r>
      <w:r>
        <w:rPr/>
        <w:t xml:space="preserve">] in </w:t>
      </w:r>
      <w:r>
        <w:rPr>
          <w:u w:val="single"/>
        </w:rPr>
        <w:t>the</w:t>
      </w:r>
      <w:r>
        <w:rPr/>
        <w:t xml:space="preserve"> [</w:t>
      </w:r>
      <w:r>
        <w:rPr>
          <w:strike/>
        </w:rPr>
        <w:t>an</w:t>
      </w:r>
      <w:r>
        <w:rPr/>
        <w:t xml:space="preserve">] amount </w:t>
      </w:r>
      <w:r>
        <w:rPr>
          <w:u w:val="single"/>
        </w:rPr>
        <w:t>required  by Section 41.092 that</w:t>
      </w:r>
      <w:r>
        <w:rPr/>
        <w:t xml:space="preserve"> [</w:t>
      </w:r>
      <w:r>
        <w:rPr>
          <w:strike/>
        </w:rPr>
        <w:t>sufficient</w:t>
      </w:r>
      <w:r>
        <w:rPr/>
        <w:t xml:space="preserve">], in combination with any other actions taken under this chapter, </w:t>
      </w:r>
      <w:r>
        <w:rPr>
          <w:u w:val="single"/>
        </w:rPr>
        <w:t>reduces</w:t>
      </w:r>
      <w:r>
        <w:rPr/>
        <w:t xml:space="preserve"> [</w:t>
      </w:r>
      <w:r>
        <w:rPr>
          <w:strike/>
        </w:rPr>
        <w:t>to reduce</w:t>
      </w:r>
      <w:r>
        <w:rPr/>
        <w:t>] the  district's wealth per student to [</w:t>
      </w:r>
      <w:r>
        <w:rPr>
          <w:strike/>
        </w:rPr>
        <w:t>a level that is equal to or less than</w:t>
      </w:r>
      <w:r>
        <w:rPr/>
        <w:t xml:space="preserve">] the equalized wealth leve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92.  </w:t>
      </w:r>
      <w:r>
        <w:rPr>
          <w:u w:val="single"/>
        </w:rPr>
        <w:t>AMOUNT OF UNEQUALIZED LOCAL REVENUE TO BE SHARED</w:t>
      </w:r>
      <w:r>
        <w:rPr/>
        <w:t xml:space="preserve"> [</w:t>
      </w:r>
      <w:r>
        <w:rPr>
          <w:strike/>
        </w:rPr>
        <w:t>CREDIT</w:t>
      </w:r>
      <w:r>
        <w:rPr/>
        <w:t>]. (a)  </w:t>
      </w:r>
      <w:r>
        <w:rPr>
          <w:u w:val="single"/>
        </w:rPr>
        <w:t>The unequalized local revenue that a school district must share is the sum of the unequalized local revenue in tier one of the Foundation School Program, as computed under Subsection (b), and the unequalized local revenue in tier two of the Foundation School Program, as computed under Subsection (c).</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 school district's unequalized local revenue in tier one is the amount by which the district's local share under Section 42.252(a) exceeds the difference between the district's equalized tier one allotments and the amount allocated to the district from the available school fund.  For purposes of this subsection, a district's equalized tier one allotments are the sum of the district's tier one allotments under Section 42.251 and the district's technology allotment under Section 31.021(b)(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school district's unequalized local revenue in tier two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 xml:space="preserve">ULR = LR </w:t>
        <w:noBreakHyphen/>
        <w:t xml:space="preserve"> (GL X WADA X DTR X 10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u w:val="single"/>
        </w:rPr>
      </w:pPr>
      <w:r>
        <w:rPr>
          <w:u w:val="single"/>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ULR" is the district's unequalized local reven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R," "GL," "WADA," and "DTR" have the meanings assigned by Section 42.302</w:t>
      </w:r>
      <w:r>
        <w:rPr/>
        <w:t xml:space="preserve"> [</w:t>
      </w:r>
      <w:r>
        <w:rPr>
          <w:strike/>
        </w:rPr>
        <w:t>For each credit purchased, the weighted average daily attendance of the purchasing school district is increased by one student in weighted average daily attendance for purposes of determining whether the district exceeds the equalized wealth level</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A credit is not used in determining a school district's scholastic population, average daily attendance, or weighted average daily attendance for purposes of Chapter 42 or 4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41.093.  [</w:t>
      </w:r>
      <w:r>
        <w:rPr>
          <w:strike/>
        </w:rPr>
        <w:t>COST. The cost of each credit is an amount equal to the greater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  the amount of the district's total tax revenue per student in weighted average daily attendance for the school year for which the contract is execu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the amount of the statewide district average of total tax revenue per student in weighted average daily attendance for the school year preceding the school year for which the contract is execu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1.094.</w:t>
      </w:r>
      <w:r>
        <w:rPr/>
        <w:t xml:space="preserve">]  PAYMENT. (a)  A school district </w:t>
      </w:r>
      <w:r>
        <w:rPr>
          <w:u w:val="single"/>
        </w:rPr>
        <w:t>that enters into an agreement under Section 41.091</w:t>
      </w:r>
      <w:r>
        <w:rPr/>
        <w:t xml:space="preserve"> shall pay </w:t>
      </w:r>
      <w:r>
        <w:rPr>
          <w:u w:val="single"/>
        </w:rPr>
        <w:t>its unequalized local revenue</w:t>
      </w:r>
      <w:r>
        <w:rPr/>
        <w:t xml:space="preserve"> [</w:t>
      </w:r>
      <w:r>
        <w:rPr>
          <w:strike/>
        </w:rPr>
        <w:t>for credits purchased</w:t>
      </w:r>
      <w:r>
        <w:rPr/>
        <w:t xml:space="preserve">] in equal monthly payments as determined by  the commissioner beginning February 15 and ending August 15 of the school year for which the agreement is in effe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Receipts shall be deposited in the state treasury and may be used only for foundation school program purpos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41.094</w:t>
      </w:r>
      <w:r>
        <w:rPr/>
        <w:t> [</w:t>
      </w:r>
      <w:r>
        <w:rPr>
          <w:strike/>
        </w:rPr>
        <w:t>41.095</w:t>
      </w:r>
      <w:r>
        <w:rPr/>
        <w:t xml:space="preserve">].  DURATION. An agreement under this section is valid for one school year and, subject to Section </w:t>
      </w:r>
      <w:r>
        <w:rPr>
          <w:u w:val="single"/>
        </w:rPr>
        <w:t>41.095</w:t>
      </w:r>
      <w:r>
        <w:rPr/>
        <w:t xml:space="preserve"> [</w:t>
      </w:r>
      <w:r>
        <w:rPr>
          <w:strike/>
        </w:rPr>
        <w:t>41.096</w:t>
      </w:r>
      <w:r>
        <w:rPr/>
        <w:t xml:space="preserve">], may be renewed annuall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41.095</w:t>
      </w:r>
      <w:r>
        <w:rPr/>
        <w:t> [</w:t>
      </w:r>
      <w:r>
        <w:rPr>
          <w:strike/>
        </w:rPr>
        <w:t>41.096</w:t>
      </w:r>
      <w:r>
        <w:rPr/>
        <w:t>].  VOTER APPROVAL. (a)  After first executing an agreement under this section, the board of trustees shall order and conduct an election, in the manner provided by Sections 13.003(d)</w:t>
        <w:noBreakHyphen/>
        <w:t xml:space="preserve">(g), to obtain voter approval of the agreem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ballot shall be printed to permit voting for or against the proposition:  "Authorizing the board of trustees of ________ School District to </w:t>
      </w:r>
      <w:r>
        <w:rPr>
          <w:u w:val="single"/>
        </w:rPr>
        <w:t>share unequalized local tax revenues with</w:t>
      </w:r>
      <w:r>
        <w:rPr/>
        <w:t xml:space="preserve"> [</w:t>
      </w:r>
      <w:r>
        <w:rPr>
          <w:strike/>
        </w:rPr>
        <w:t>purchase attendance credits from</w:t>
      </w:r>
      <w:r>
        <w:rPr/>
        <w:t>] the state [</w:t>
      </w:r>
      <w:r>
        <w:rPr>
          <w:strike/>
        </w:rPr>
        <w:t>with local tax revenu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proposition is approved if the proposition receives a favorable vote of a majority of the votes cast.  If the proposition is approved, the agreement executed by the board is ratified, and the board has continuing authority to execute agreements under this subchapter on behalf of the district without further voter approval.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school district in which the voters approved a proposition authorizing the board of trustees to purchase attendance credits under this subchapter as it existed on January 1, 1997, may share unequalized local revenue under an agreement under this subchapter without conducting an elec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41.096</w:t>
      </w:r>
      <w:r>
        <w:rPr/>
        <w:t> [</w:t>
      </w:r>
      <w:r>
        <w:rPr>
          <w:strike/>
        </w:rPr>
        <w:t>41.097</w:t>
      </w:r>
      <w:r>
        <w:rPr/>
        <w:t xml:space="preserve">].  CREDIT FOR APPRAISAL COSTS. (a)  The total amount </w:t>
      </w:r>
      <w:r>
        <w:rPr>
          <w:u w:val="single"/>
        </w:rPr>
        <w:t>of unequalized local revenue</w:t>
      </w:r>
      <w:r>
        <w:rPr/>
        <w:t xml:space="preserve"> required under Section </w:t>
      </w:r>
      <w:r>
        <w:rPr>
          <w:u w:val="single"/>
        </w:rPr>
        <w:t>41.092 to be shared with the state</w:t>
      </w:r>
      <w:r>
        <w:rPr/>
        <w:t xml:space="preserve"> [</w:t>
      </w:r>
      <w:r>
        <w:rPr>
          <w:strike/>
        </w:rPr>
        <w:t>41.093 for a district to purchase attendance credits</w:t>
      </w:r>
      <w:r>
        <w:rPr/>
        <w:t xml:space="preserve">] under this subchapter for any school year is reduced by an amount equal to the product of the district's costs under Section 6.06, Tax Code, for the central appraisal district in which it participates multiplied by a percentage that is computed by dividing the total amount required under Section </w:t>
      </w:r>
      <w:r>
        <w:rPr>
          <w:u w:val="single"/>
        </w:rPr>
        <w:t>41.092</w:t>
      </w:r>
      <w:r>
        <w:rPr/>
        <w:t xml:space="preserve"> [</w:t>
      </w:r>
      <w:r>
        <w:rPr>
          <w:strike/>
        </w:rPr>
        <w:t>41.093</w:t>
      </w:r>
      <w:r>
        <w:rPr/>
        <w:t xml:space="preserve">] by the total amount of taxes imposed in the district for that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w:t>
      </w:r>
      <w:r>
        <w:rPr>
          <w:strike/>
        </w:rPr>
        <w:t>A school district is entitled to a reduction under Subsection (a)  beginning with the 1996</w:t>
        <w:noBreakHyphen/>
        <w:t>1997 school year.</w:t>
      </w:r>
      <w:r>
        <w:rPr/>
        <w:t xml:space="preserve">]  For </w:t>
      </w:r>
      <w:r>
        <w:rPr>
          <w:u w:val="single"/>
        </w:rPr>
        <w:t>the 1997</w:t>
        <w:noBreakHyphen/>
        <w:t>1998</w:t>
      </w:r>
      <w:r>
        <w:rPr/>
        <w:t xml:space="preserve"> [</w:t>
      </w:r>
      <w:r>
        <w:rPr>
          <w:strike/>
        </w:rPr>
        <w:t>that</w:t>
      </w:r>
      <w:r>
        <w:rPr/>
        <w:t xml:space="preserve">] school year, the reduction to which a district is entitled is the sum of the </w:t>
      </w:r>
      <w:r>
        <w:rPr>
          <w:u w:val="single"/>
        </w:rPr>
        <w:t>amount computed under Subsection (a)  for the 1997</w:t>
        <w:noBreakHyphen/>
        <w:t>1998 school year and any</w:t>
      </w:r>
      <w:r>
        <w:rPr/>
        <w:t xml:space="preserve"> amounts computed under Subsection (a)  for the 1993</w:t>
        <w:noBreakHyphen/>
        <w:t>1994, 1994</w:t>
        <w:noBreakHyphen/>
        <w:t>1995, 1995</w:t>
        <w:noBreakHyphen/>
        <w:t>1996, and 1996</w:t>
        <w:noBreakHyphen/>
        <w:t xml:space="preserve">1997 school years </w:t>
      </w:r>
      <w:r>
        <w:rPr>
          <w:u w:val="single"/>
        </w:rPr>
        <w:t>that were not applied under former Section 41.097 for the 1996</w:t>
        <w:noBreakHyphen/>
        <w:t>1997 school year</w:t>
      </w:r>
      <w:r>
        <w:rPr/>
        <w:t xml:space="preserve">.  If that amount exceeds the total amount required under Section </w:t>
      </w:r>
      <w:r>
        <w:rPr>
          <w:u w:val="single"/>
        </w:rPr>
        <w:t>41.092</w:t>
      </w:r>
      <w:r>
        <w:rPr/>
        <w:t xml:space="preserve"> [</w:t>
      </w:r>
      <w:r>
        <w:rPr>
          <w:strike/>
        </w:rPr>
        <w:t>41.093</w:t>
      </w:r>
      <w:r>
        <w:rPr/>
        <w:t xml:space="preserve">] for the </w:t>
      </w:r>
      <w:r>
        <w:rPr>
          <w:u w:val="single"/>
        </w:rPr>
        <w:t>1997</w:t>
        <w:noBreakHyphen/>
        <w:t>1998</w:t>
      </w:r>
      <w:r>
        <w:rPr/>
        <w:t xml:space="preserve"> [</w:t>
      </w:r>
      <w:r>
        <w:rPr>
          <w:strike/>
        </w:rPr>
        <w:t>1996</w:t>
        <w:noBreakHyphen/>
        <w:t>1997</w:t>
      </w:r>
      <w:r>
        <w:rPr/>
        <w:t xml:space="preserve">] school year, the difference is carried forward and the total amount required under Section </w:t>
      </w:r>
      <w:r>
        <w:rPr>
          <w:u w:val="single"/>
        </w:rPr>
        <w:t>41.092</w:t>
      </w:r>
      <w:r>
        <w:rPr/>
        <w:t xml:space="preserve"> [</w:t>
      </w:r>
      <w:r>
        <w:rPr>
          <w:strike/>
        </w:rPr>
        <w:t>41.093</w:t>
      </w:r>
      <w:r>
        <w:rPr/>
        <w:t xml:space="preserve">] is reduced each subsequent school year until the total amount of the credit has been applied to such reduc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w:t>
      </w:r>
      <w:r>
        <w:rPr>
          <w:u w:val="single"/>
        </w:rPr>
        <w:t>41.097</w:t>
      </w:r>
      <w:r>
        <w:rPr/>
        <w:t> [</w:t>
      </w:r>
      <w:r>
        <w:rPr>
          <w:strike/>
        </w:rPr>
        <w:t>41.098.  EARLY AGREEMENT CREDIT. A district that submits a signed agreement under this subchapter to the commissioner before September 1 of the school year for which the agreement is made may reduce the total amount required to be paid for attendance credits under Section 41.093 by the lesser of four percent or $80 per credit purchas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Sec. 41.099</w:t>
      </w:r>
      <w:r>
        <w:rPr/>
        <w:t xml:space="preserve">].  LIMITATION. Sections </w:t>
      </w:r>
      <w:r>
        <w:rPr>
          <w:u w:val="single"/>
        </w:rPr>
        <w:t>41.093 and 41.096</w:t>
      </w:r>
      <w:r>
        <w:rPr/>
        <w:t xml:space="preserve"> [</w:t>
      </w:r>
      <w:r>
        <w:rPr>
          <w:strike/>
        </w:rPr>
        <w:t>41.002(e), 41.094, 41.097, and 41.098</w:t>
      </w:r>
      <w:r>
        <w:rPr/>
        <w:t>] apply only to a district that[</w:t>
      </w:r>
      <w:r>
        <w:rPr>
          <w:strik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1)</w:t>
      </w:r>
      <w:r>
        <w:rPr/>
        <w:t xml:space="preserve">]  executes an agreement to </w:t>
      </w:r>
      <w:r>
        <w:rPr>
          <w:u w:val="single"/>
        </w:rPr>
        <w:t>share all unequalized local revenue</w:t>
      </w:r>
      <w:r>
        <w:rPr/>
        <w:t xml:space="preserve"> [</w:t>
      </w:r>
      <w:r>
        <w:rPr>
          <w:strike/>
        </w:rPr>
        <w:t>purchase all attendance credits</w:t>
      </w:r>
      <w:r>
        <w:rPr/>
        <w:t>] necessary to reduce the district's wealth per student to the equalized wealth level[</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2)  executes an agreement to purchase attendance credits and an agreement under Subchapter E to contract for the education of nonresident students who transfer to and are educated in the district but who are not charged tui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ection 7.024(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investment capital fund consists of money </w:t>
      </w:r>
      <w:r>
        <w:rPr>
          <w:u w:val="single"/>
        </w:rPr>
        <w:t>appropriated</w:t>
      </w:r>
      <w:r>
        <w:rPr/>
        <w:t xml:space="preserve"> [</w:t>
      </w:r>
      <w:r>
        <w:rPr>
          <w:strike/>
        </w:rPr>
        <w:t>transferred</w:t>
      </w:r>
      <w:r>
        <w:rPr/>
        <w:t>] to the fund [</w:t>
      </w:r>
      <w:r>
        <w:rPr>
          <w:strike/>
        </w:rPr>
        <w:t>as provided by Section 42.152(l)</w:t>
      </w:r>
      <w:r>
        <w:rPr/>
        <w:t xml:space="preserve">].  The agency shall administer the fund.  The purposes of this fund are to assist eligible public schools to implement practices and procedures consistent with deregulation and school restructuring in order to improve student achievement and to help schools identify and train parents and community leaders who will hold the school and the school district accountable for achieving high academic standar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ection 29.082, Education Code, is amended by amending Subsection (a) and adding Subsections (a</w:t>
        <w:noBreakHyphen/>
        <w:t>1) and (a</w:t>
        <w:noBreakHyphen/>
        <w:t>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school district may set aside an amount from the district's allotment under Section 42.152 or may apply to the </w:t>
      </w:r>
      <w:r>
        <w:rPr>
          <w:u w:val="single"/>
        </w:rPr>
        <w:t>commissioner</w:t>
      </w:r>
      <w:r>
        <w:rPr/>
        <w:t xml:space="preserve"> [</w:t>
      </w:r>
      <w:r>
        <w:rPr>
          <w:strike/>
        </w:rPr>
        <w:t>agency</w:t>
      </w:r>
      <w:r>
        <w:rPr/>
        <w:t xml:space="preserve">] for funding of an extended year program for a period not to exceed 30 instructional days for students in kindergarten through grade 8 who are identified as likely not to be promoted to the next grade level for the succeeding school year.  </w:t>
      </w:r>
      <w:r>
        <w:rPr>
          <w:u w:val="single"/>
        </w:rPr>
        <w:t>Funding distributed by the commissioner under this subsection shall be from amounts appropriated for extended year programs.  The commissioner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give consideration to a district's degree of concentration of educationally disadvantaged students in determining the number of students in the district who are eligible for an extended year program under this sectio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distribute state funds for extended year programs so that a district's share of the cost of the district's extended year program, as determined by the commissioner, is proportional to the district's share of the cost of the district's tier one program as determined under Chapter 4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noBreakHyphen/>
        <w:t>1)  The commissioner shall provide for phasing in a district's share as determined under Subsection (a)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district has a wealth per student, as defined by Section 41.001, that is less than one</w:t>
        <w:noBreakHyphen/>
        <w:t>half the statewide average wealth per studen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district's share would cause the district to be eligible for a lesser amount of state funds per weighted student for the 1997</w:t>
        <w:noBreakHyphen/>
        <w:t>1998 or 1998</w:t>
        <w:noBreakHyphen/>
        <w:t>1999 school year under this section than the district received for the 1996</w:t>
        <w:noBreakHyphen/>
        <w:t>1997 school year under former Section 42.152(p), as that section existed on January 1, 1997.</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w:t>
        <w:noBreakHyphen/>
        <w:t>2)  Subsection (a</w:t>
        <w:noBreakHyphen/>
        <w:t>1) and this subsection expire September 1, 2000.</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ection 33.0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3.001.  APPLICABILITY OF SUBCHAPTER</w:t>
      </w:r>
      <w:r>
        <w:rPr>
          <w:u w:val="single"/>
        </w:rPr>
        <w:t>; FUNDING</w:t>
      </w:r>
      <w:r>
        <w:rPr/>
        <w:t xml:space="preserve">. </w:t>
      </w:r>
      <w:r>
        <w:rPr>
          <w:u w:val="single"/>
        </w:rPr>
        <w:t>(a)</w:t>
      </w:r>
      <w:r>
        <w:rPr/>
        <w:t xml:space="preserve">  This subchapter applies only to a school district that receives funds </w:t>
      </w:r>
      <w:r>
        <w:rPr>
          <w:u w:val="single"/>
        </w:rPr>
        <w:t>under this section</w:t>
      </w:r>
      <w:r>
        <w:rPr/>
        <w:t xml:space="preserve"> [</w:t>
      </w:r>
      <w:r>
        <w:rPr>
          <w:strike/>
        </w:rPr>
        <w:t>as provided by Section 42.152(i)</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er shall, each fiscal year, distribute funds appropriated for the purpose of programs under this subchapter.  In distributing those funds, preference shall be given to a school district that received funds for a program under this subsection for the preceding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ssioner shall coordinate the funds distributed under Subsection (b) with any other funds available for the program.  To receive funds for the program, a school district must apply to the commissioner.  The commissioner shall give a preference to the districts that have the highest concentration of at</w:t>
        <w:noBreakHyphen/>
        <w:t>risk students.  For each school year that a school district receives funds under this section, the district shall allocate an amount of local funds for school guidance and counseling programs that is equal to or greater than the amount of local funds that the school district allocated for that purpose during the preceding school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9.  Section 39.024(c),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agency shall develop and distribute study guides to assist parents in providing assistance during the period that school is recessed for summer to students who do not perform satisfactorily on one or more parts of an assessment instrument administered under this subchapter.  The commissioner shall </w:t>
      </w:r>
      <w:r>
        <w:rPr>
          <w:u w:val="single"/>
        </w:rPr>
        <w:t>use funds appropriated for that purpose</w:t>
      </w:r>
      <w:r>
        <w:rPr/>
        <w:t xml:space="preserve"> [</w:t>
      </w:r>
      <w:r>
        <w:rPr>
          <w:strike/>
        </w:rPr>
        <w:t>retain a portion of the total amount of  funds allotted under Section 42.152(a) that the commissioner considers appropriate</w:t>
      </w:r>
      <w:r>
        <w:rPr/>
        <w:t>] to finance the development and distribution of the study guides [</w:t>
      </w:r>
      <w:r>
        <w:rPr>
          <w:strike/>
        </w:rPr>
        <w:t>and shall reduce each district's allotment  proportionate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39.031, Education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9.031.  COST. [</w:t>
      </w:r>
      <w:r>
        <w:rPr>
          <w:strike/>
        </w:rPr>
        <w:t>(a)</w:t>
      </w:r>
      <w:r>
        <w:rPr/>
        <w:t xml:space="preserve">]  The cost of preparing, administering, or grading the assessment instruments </w:t>
      </w:r>
      <w:r>
        <w:rPr>
          <w:u w:val="single"/>
        </w:rPr>
        <w:t>and the</w:t>
      </w:r>
      <w:r>
        <w:rPr/>
        <w:t xml:space="preserve"> [</w:t>
      </w:r>
      <w:r>
        <w:rPr>
          <w:strike/>
        </w:rPr>
        <w:t>shall be paid from the funds allotted under Section 42.152, and each district shall bear the cost in the same manner described for a reduction in allotments under Section 42.253.  If a district does not receive an allotment under Section 42.152, the commissioner shall subtract the cost from the district's other foundation school fund allotmen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b)  The</w:t>
      </w:r>
      <w:r>
        <w:rPr/>
        <w:t xml:space="preserve">] cost of releasing the question and answer keys under Section 39.023(d) shall be paid from amounts appropriated to the agency </w:t>
      </w:r>
      <w:r>
        <w:rPr>
          <w:u w:val="single"/>
        </w:rPr>
        <w:t>for those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1.  Section 42.101,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101.  BASIC ALLOTMENT. For each student in average daily attendance, not including the time students spend each day in special education programs in an instructional arrangement other than mainstream or career and technology education programs, for which an additional allotment is made under Subchapter C, a district is entitled to an allotment of </w:t>
      </w:r>
      <w:r>
        <w:rPr>
          <w:u w:val="single"/>
        </w:rPr>
        <w:t>$2,190</w:t>
      </w:r>
      <w:r>
        <w:rPr/>
        <w:t xml:space="preserve"> [</w:t>
      </w:r>
      <w:r>
        <w:rPr>
          <w:strike/>
        </w:rPr>
        <w:t>$2,387</w:t>
      </w:r>
      <w:r>
        <w:rPr/>
        <w:t xml:space="preserve">] or a greater amount adopted by the foundation school fund budget committee under Section 42.256. A greater amount for any school year may be provided by appropr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2.  Section 42.151(l), Education Code, is transferred to Section 29.014, Education Code, redesignated as Subsection (e) of that section,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w:t>
      </w:r>
      <w:r>
        <w:rPr/>
        <w:t xml:space="preserve"> [</w:t>
      </w:r>
      <w:r>
        <w:rPr>
          <w:strike/>
        </w:rPr>
        <w:t>(l)  From the total amount of funds appropriated for special education under this section, the</w:t>
      </w:r>
      <w:r>
        <w:rPr/>
        <w:t>] commissioner shall [</w:t>
      </w:r>
      <w:r>
        <w:rPr>
          <w:strike/>
        </w:rPr>
        <w:t>withhold an amount specified in the General Appropriations Act, and</w:t>
      </w:r>
      <w:r>
        <w:rPr/>
        <w:t xml:space="preserve">] distribute </w:t>
      </w:r>
      <w:r>
        <w:rPr>
          <w:u w:val="single"/>
        </w:rPr>
        <w:t>to school districts funds appropriated</w:t>
      </w:r>
      <w:r>
        <w:rPr/>
        <w:t xml:space="preserve"> [</w:t>
      </w:r>
      <w:r>
        <w:rPr>
          <w:strike/>
        </w:rPr>
        <w:t>that amount to school districts</w:t>
      </w:r>
      <w:r>
        <w:rPr/>
        <w:t xml:space="preserve">] for programs under </w:t>
      </w:r>
      <w:r>
        <w:rPr>
          <w:u w:val="single"/>
        </w:rPr>
        <w:t>this section</w:t>
      </w:r>
      <w:r>
        <w:rPr/>
        <w:t xml:space="preserve"> [</w:t>
      </w:r>
      <w:r>
        <w:rPr>
          <w:strike/>
        </w:rPr>
        <w:t>Section 29.014</w:t>
      </w:r>
      <w:r>
        <w:rPr/>
        <w:t xml:space="preserve">].  The program established under </w:t>
      </w:r>
      <w:r>
        <w:rPr>
          <w:u w:val="single"/>
        </w:rPr>
        <w:t>this</w:t>
      </w:r>
      <w:r>
        <w:rPr/>
        <w:t xml:space="preserve"> [</w:t>
      </w:r>
      <w:r>
        <w:rPr>
          <w:strike/>
        </w:rPr>
        <w:t>that</w:t>
      </w:r>
      <w:r>
        <w:rPr/>
        <w:t>] section  is required only in school districts in which the program is financed by funds distributed under this subsection and any other funds available for the program.  [</w:t>
      </w:r>
      <w:r>
        <w:rPr>
          <w:strike/>
        </w:rPr>
        <w:t>After deducting the amount withheld under this subsection from the total amount appropriated for special education, the commissioner shall reduce each district's allotment proportionately and shall allocate funds to each district according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3.  Sections 42.152(f) and (g), Education Code, are transferred to Section 29.085, Education Code, redesignated as Subsections (e) and (f) of that section, and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w:t>
      </w:r>
      <w:r>
        <w:rPr/>
        <w:t> [</w:t>
      </w:r>
      <w:r>
        <w:rPr>
          <w:strike/>
        </w:rPr>
        <w:t>(f)  From the total amount of funds appropriated for allotments under this section, the</w:t>
      </w:r>
      <w:r>
        <w:rPr/>
        <w:t>] commissioner shall, each fiscal year, [</w:t>
      </w:r>
      <w:r>
        <w:rPr>
          <w:strike/>
        </w:rPr>
        <w:t>withhold an amount to be determined by the commissioner, but not less than $10,000,000, and</w:t>
      </w:r>
      <w:r>
        <w:rPr/>
        <w:t xml:space="preserve">] distribute </w:t>
      </w:r>
      <w:r>
        <w:rPr>
          <w:u w:val="single"/>
        </w:rPr>
        <w:t>to school districts funds appropriated</w:t>
      </w:r>
      <w:r>
        <w:rPr/>
        <w:t xml:space="preserve"> [</w:t>
      </w:r>
      <w:r>
        <w:rPr>
          <w:strike/>
        </w:rPr>
        <w:t>that amount</w:t>
      </w:r>
      <w:r>
        <w:rPr/>
        <w:t xml:space="preserve">] for programs under </w:t>
      </w:r>
      <w:r>
        <w:rPr>
          <w:u w:val="single"/>
        </w:rPr>
        <w:t>this section</w:t>
      </w:r>
      <w:r>
        <w:rPr/>
        <w:t xml:space="preserve"> [</w:t>
      </w:r>
      <w:r>
        <w:rPr>
          <w:strike/>
        </w:rPr>
        <w:t>Section 29.085</w:t>
      </w:r>
      <w:r>
        <w:rPr/>
        <w:t xml:space="preserve">].  In distributing those funds, preference shall be given to a school district that received funds for a program under </w:t>
      </w:r>
      <w:r>
        <w:rPr>
          <w:u w:val="single"/>
        </w:rPr>
        <w:t>this section</w:t>
      </w:r>
      <w:r>
        <w:rPr/>
        <w:t xml:space="preserve"> [</w:t>
      </w:r>
      <w:r>
        <w:rPr>
          <w:strike/>
        </w:rPr>
        <w:t>Section 29.085</w:t>
      </w:r>
      <w:r>
        <w:rPr/>
        <w:t xml:space="preserve">] for the preceding school year.  The program established under </w:t>
      </w:r>
      <w:r>
        <w:rPr>
          <w:u w:val="single"/>
        </w:rPr>
        <w:t>this</w:t>
      </w:r>
      <w:r>
        <w:rPr/>
        <w:t xml:space="preserve"> [</w:t>
      </w:r>
      <w:r>
        <w:rPr>
          <w:strike/>
        </w:rPr>
        <w:t>that</w:t>
      </w:r>
      <w:r>
        <w:rPr/>
        <w:t xml:space="preserve">] section is required only in school districts in which the program is financed by funds distributed under this </w:t>
      </w:r>
      <w:r>
        <w:rPr>
          <w:u w:val="single"/>
        </w:rPr>
        <w:t>subsection</w:t>
      </w:r>
      <w:r>
        <w:rPr/>
        <w:t xml:space="preserve"> [</w:t>
      </w:r>
      <w:r>
        <w:rPr>
          <w:strike/>
        </w:rPr>
        <w:t>section</w:t>
      </w:r>
      <w:r>
        <w:rPr/>
        <w:t xml:space="preserve">] and any other funds available for the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g)</w:t>
      </w:r>
      <w:r>
        <w:rPr/>
        <w:t xml:space="preserve">]  The commissioner shall coordinate the funds </w:t>
      </w:r>
      <w:r>
        <w:rPr>
          <w:u w:val="single"/>
        </w:rPr>
        <w:t>distributed</w:t>
      </w:r>
      <w:r>
        <w:rPr/>
        <w:t xml:space="preserve"> [</w:t>
      </w:r>
      <w:r>
        <w:rPr>
          <w:strike/>
        </w:rPr>
        <w:t>withheld</w:t>
      </w:r>
      <w:r>
        <w:rPr/>
        <w:t xml:space="preserve">] under Subsection </w:t>
      </w:r>
      <w:r>
        <w:rPr>
          <w:u w:val="single"/>
        </w:rPr>
        <w:t>(e) with</w:t>
      </w:r>
      <w:r>
        <w:rPr/>
        <w:t xml:space="preserve"> [</w:t>
      </w:r>
      <w:r>
        <w:rPr>
          <w:strike/>
        </w:rPr>
        <w:t>(f) and</w:t>
      </w:r>
      <w:r>
        <w:rPr/>
        <w:t>] any other funds available for the program [</w:t>
      </w:r>
      <w:r>
        <w:rPr>
          <w:strike/>
        </w:rPr>
        <w:t>and shall distribute those funds</w:t>
      </w:r>
      <w:r>
        <w:rPr/>
        <w:t xml:space="preserve">].  To receive funds for the program, a school district must apply to the commissioner.  The commissioner shall give a preference to the districts that apply that have the highest concentration of students who are pregnant or who are parent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4.  Section 42.152(m), Education Code, is transferred to Section 29.081, Education Code, redesignated as Subsection (g) of that section,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w:t>
      </w:r>
      <w:r>
        <w:rPr/>
        <w:t xml:space="preserve"> [</w:t>
      </w:r>
      <w:r>
        <w:rPr>
          <w:strike/>
        </w:rPr>
        <w:t>(m)  From the total amount of funds appropriated for allotments under this section, the</w:t>
      </w:r>
      <w:r>
        <w:rPr/>
        <w:t xml:space="preserve">] commissioner </w:t>
      </w:r>
      <w:r>
        <w:rPr>
          <w:u w:val="single"/>
        </w:rPr>
        <w:t>shall</w:t>
      </w:r>
      <w:r>
        <w:rPr/>
        <w:t xml:space="preserve"> [</w:t>
      </w:r>
      <w:r>
        <w:rPr>
          <w:strike/>
        </w:rPr>
        <w:t>may withhold an amount not exceeding $1 million each fiscal year and</w:t>
      </w:r>
      <w:r>
        <w:rPr/>
        <w:t>] distribute [</w:t>
      </w:r>
      <w:r>
        <w:rPr>
          <w:strike/>
        </w:rPr>
        <w:t>the</w:t>
      </w:r>
      <w:r>
        <w:rPr/>
        <w:t xml:space="preserve">] funds </w:t>
      </w:r>
      <w:r>
        <w:rPr>
          <w:u w:val="single"/>
        </w:rPr>
        <w:t>appropriated for that purpose</w:t>
      </w:r>
      <w:r>
        <w:rPr/>
        <w:t xml:space="preserve"> to school districts that incur unanticipated expenditures resulting from a significant increase in the enrollment of students who do not have disabilities and who reside in residential placement fac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5.  Section 42.156(f), Education Code, is transferred to Subchapter D, Chapter 29, Education Code, redesignated as Section 29.124, Education Code, and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29.124.  FUNDING OF ADDITIONAL PROGRAMS. The commissioner shall distribute to school districts funds appropriated</w:t>
      </w:r>
      <w:r>
        <w:rPr/>
        <w:t xml:space="preserve"> [</w:t>
      </w:r>
      <w:r>
        <w:rPr>
          <w:strike/>
        </w:rPr>
        <w:t>(f)  After each district has received allotted funds for this program, the State Board of Education may use up to $500,000 of the funds allocated under this section</w:t>
      </w:r>
      <w:r>
        <w:rPr/>
        <w:t xml:space="preserve">] for programs such as MATHCOUNTS, Future Problem Solving, Odyssey of the Mind, and Academic Decathlon, as long as these funds are used to train personnel and provide program services.  To be eligible for funding under this </w:t>
      </w:r>
      <w:r>
        <w:rPr>
          <w:u w:val="single"/>
        </w:rPr>
        <w:t>section</w:t>
      </w:r>
      <w:r>
        <w:rPr/>
        <w:t xml:space="preserve"> [</w:t>
      </w:r>
      <w:r>
        <w:rPr>
          <w:strike/>
        </w:rPr>
        <w:t>subsection</w:t>
      </w:r>
      <w:r>
        <w:rPr/>
        <w:t xml:space="preserve">], a program must be determined by the State Board of Education to provide services that are effective and consistent with the state plan for gifted and talented educ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6.  Section 42.302(a),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Each school district is guaranteed a specified amount per weighted student in state and local funds for each cent of tax effort over that required for the district's local fund assignment up to the maximum level specified in this subchapter.  The amount of state support, subject only to the maximum amount under Section 42.303, is determined by the formul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 xml:space="preserve">GYA = (GL X WADA X DTR X 100) </w:t>
        <w:noBreakHyphen/>
        <w:t xml:space="preserve"> L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wher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GYA" is the guaranteed yield amount of state funds to be allocated to the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L" is the dollar amount guaranteed level of state and local funds per weighted student per cent of tax effort, which is </w:t>
      </w:r>
      <w:r>
        <w:rPr>
          <w:u w:val="single"/>
        </w:rPr>
        <w:t>an amount equal to the basic allotment under Section 42.101 divided by the tax rate prescribed by Section 42.252(a)</w:t>
      </w:r>
      <w:r>
        <w:rPr/>
        <w:t xml:space="preserve"> [</w:t>
      </w:r>
      <w:r>
        <w:rPr>
          <w:strike/>
        </w:rPr>
        <w:t>$20.55</w:t>
      </w:r>
      <w:r>
        <w:rPr/>
        <w:t>] or a greater amount for any year provided by appropriation[</w:t>
      </w:r>
      <w:r>
        <w:rPr>
          <w:strike/>
        </w:rPr>
        <w:t>,</w:t>
      </w:r>
      <w:r>
        <w:rPr/>
        <w:t>] or [</w:t>
      </w:r>
      <w:r>
        <w:rPr>
          <w:strike/>
        </w:rPr>
        <w:t>a greater amount</w:t>
      </w:r>
      <w:r>
        <w:rPr/>
        <w:t>] adopted by the foundation school fund budget committee under Section 42.256(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ADA" is the number of students in weighted average daily attendance, which is calculated by dividing the sum of the school district's allotments under Subchapters B and C, less any allotment to the district for transportation and 50 percent of the adjustment under Section 42.102, by the basic allotment for the applicable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DTR" is the district enrichment and facilities tax rate of the school district, which is determined by subtracting the amounts specified by Subsection (b) from the total amount of taxes collected by the school district for the applicable school year and dividing the difference by the quotient of the district's taxable value of property as determined under Subchapter M, Chapter 403, Government Code, divided by 1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R" is the local revenue, which is determined by multiplying "DTR" by the quotient of the district's taxable value of property as determined under Subchapter M, Chapter 403, Government Code, divided by 100.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7.  Section 42.303, Educ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2.303.  LIMITATION ON ENRICHMENT AND FACILITIES TAX RATE. </w:t>
      </w:r>
      <w:r>
        <w:rPr>
          <w:u w:val="single"/>
        </w:rPr>
        <w:t>(a)  To the extent that the</w:t>
      </w:r>
      <w:r>
        <w:rPr/>
        <w:t xml:space="preserve"> [</w:t>
      </w:r>
      <w:r>
        <w:rPr>
          <w:strike/>
        </w:rPr>
        <w:t>The</w:t>
      </w:r>
      <w:r>
        <w:rPr/>
        <w:t xml:space="preserve">] district enrichment and facilities tax rate ("DTR") under Section 42.302 </w:t>
      </w:r>
      <w:r>
        <w:rPr>
          <w:u w:val="single"/>
        </w:rPr>
        <w:t>exceeds</w:t>
      </w:r>
      <w:r>
        <w:rPr/>
        <w:t xml:space="preserve"> [</w:t>
      </w:r>
      <w:r>
        <w:rPr>
          <w:strike/>
        </w:rPr>
        <w:t>may  not exceed</w:t>
      </w:r>
      <w:r>
        <w:rPr/>
        <w:t>] $0.64 per $100 of valuation, or a greater amount adopted by the foundation school fund budget committee under Section 42.256(d)</w:t>
      </w:r>
      <w:r>
        <w:rPr>
          <w:u w:val="single"/>
        </w:rPr>
        <w:t>, a school district is not entitled to receive state funds based on a tax rate in excess of the rate necessary for the current year, using state funds received under Section 42.302, to make payments of principal and interest on bonds for which the tax is pledg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For purposes of Subsection (a), the first $1.50 per $100 of valuation of a school district's total tax rate is considered to be the rate of a tax levied for maintenance and operations purpos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8.  The following provisions of the Education Code are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Sections 41.002(e) and (f) and 42.152(e), (h)</w:t>
        <w:noBreakHyphen/>
        <w:t>(l), and (n)</w:t>
        <w:noBreakHyphen/>
        <w:t>(p);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Subchapter E, Chapter 4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9.  Notwithstanding Section 42.101, Education Code, as amended by this Act, for the 1997</w:t>
        <w:noBreakHyphen/>
        <w:t>1998 and 1998</w:t>
        <w:noBreakHyphen/>
        <w:t xml:space="preserve">1999 school years, the Legislative Budget Board shall determine the basic allotment under the Foundation School Program for each school year. The board shall determine the amount by computing the total amount that would be necessary in state and local funds if the basic allotment were $2,387 for the school year, subtracting the maximum amounts for that school year for deductions from special allotments as provided by Sections 39.024, 39.031, 42.152, and 42.156, Education Code, as those sections existed before amendment by this Act, and dividing the difference by the estimate of average daily attendance for that school yea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0.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2:21:00Z</dcterms:created>
  <dc:creator/>
  <dc:description/>
  <cp:keywords/>
  <dc:language>en-US</dc:language>
  <cp:lastModifiedBy>lissbcw</cp:lastModifiedBy>
  <dcterms:modified xsi:type="dcterms:W3CDTF">2006-10-03T22:21:00Z</dcterms:modified>
  <cp:revision>2</cp:revision>
  <dc:subject/>
  <dc:title/>
</cp:coreProperties>
</file>