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operation and administration of the Texas School for the Dea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051,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chool shall cooperate with public and private agencies and organizations serving students and other persons who are deaf or hearing impaired in the planning, development, and implementation of effective educational and rehabilitative service delivery systems associated with educating students who are deaf or hard of hearing.  To maximize and make efficient use of state facilities, funding, and resources, the services provided in this area may include conducting a cooperative program with other agencies to serve persons who have graduated from high school and who have identified needs related to vocational training, independent living skills, and social and leisure sk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0.052, Education Code, is amended by amending Subsections (d) and (g) and adding Subsections (i), (j), and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organize and conduct itself in the same manner as an independent school district board of trustees to the extent that the organization </w:t>
      </w:r>
      <w:r>
        <w:rPr>
          <w:u w:val="single"/>
        </w:rPr>
        <w:t>and conduct do</w:t>
      </w:r>
      <w:r>
        <w:rPr/>
        <w:t xml:space="preserve"> [</w:t>
      </w:r>
      <w:r>
        <w:rPr>
          <w:strike/>
        </w:rPr>
        <w:t>does</w:t>
      </w:r>
      <w:r>
        <w:rPr/>
        <w:t>] not conflict with the board's responsibilities relating to the status of the school as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Except as otherwise provided by this subsection, an action of the board may be appealed to a district court in Travis County.  An action of the board related to a dismissal during the term of a </w:t>
      </w:r>
      <w:r>
        <w:rPr>
          <w:u w:val="single"/>
        </w:rPr>
        <w:t>teacher's</w:t>
      </w:r>
      <w:r>
        <w:rPr/>
        <w:t xml:space="preserve"> [</w:t>
      </w:r>
      <w:r>
        <w:rPr>
          <w:strike/>
        </w:rPr>
        <w:t>professional employee's</w:t>
      </w:r>
      <w:r>
        <w:rPr/>
        <w:t xml:space="preserve">] contract or </w:t>
      </w:r>
      <w:r>
        <w:rPr>
          <w:u w:val="single"/>
        </w:rPr>
        <w:t>to</w:t>
      </w:r>
      <w:r>
        <w:rPr/>
        <w:t xml:space="preserve"> a nonrenewal of a </w:t>
      </w:r>
      <w:r>
        <w:rPr>
          <w:u w:val="single"/>
        </w:rPr>
        <w:t>teacher's</w:t>
      </w:r>
      <w:r>
        <w:rPr/>
        <w:t xml:space="preserve"> [</w:t>
      </w:r>
      <w:r>
        <w:rPr>
          <w:strike/>
        </w:rPr>
        <w:t>professional employee's</w:t>
      </w:r>
      <w:r>
        <w:rPr/>
        <w:t xml:space="preserve">] contract may be appealed to the commissioner in the manner prescribed by Subchapter G, Chapter 21.  </w:t>
      </w:r>
      <w:r>
        <w:rPr>
          <w:u w:val="single"/>
        </w:rPr>
        <w:t>For the purposes of this subsection, the term "teacher" has the meaning assigned by Section 30.055(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board may accept and retain control of gifts, devises, bequests, donations, or grants, either absolutely or in trust, of money, securities, personal property, and real property from any individual, estate, group, association, or corporation.  The funds or other property donated or the income from the property may be spent by the boar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purpose designated by the donor that is in keeping with the lawful purpose of the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legal purpose, if a specific purpose is not designated by the do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board may license some or all of the physical facilities of the school and shall adopt policies implementing this subsection which may include establishing a fee schedule for lease of the facilities to the following persons under the following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organization, group, or individual at the prevailing market r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deral or state agency, a unit of local government, a nonprofit organization, a school employee, or an individual member of the general public at less than the prevailing market rate if the board determines that sufficient public benefit will be derived from the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license issued by the board under Subsection (j) is subject to termination on sale or lease of the affected facility under Chapter 672, Acts of the 71st Legislature, Regular Session, 1989 (Article 5421t, Vernon's Texas Civil Statutes), and Subchapter E, Chapter 31,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30.05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governing board of the school may enter into an employment contract with any employee who provides, or supervises any employee who provides, direct and regular educational services to students or who provides other professional, educational services.  Each teacher shall be employed under a term contract as provided by Subchapter E, Chapter 21</w:t>
      </w:r>
      <w:r>
        <w:rPr>
          <w:u w:val="single"/>
        </w:rPr>
        <w:t>, or under a probationary contract as provided by Subchapter C, Chapter 21</w:t>
      </w:r>
      <w:r>
        <w:rPr/>
        <w:t>.  An employee employed under a contract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be paid in accordance with a salary structure adopted by the superintendent with the concurrence of the board that provides salaries equal, on a daily</w:t>
        <w:noBreakHyphen/>
        <w:t>rate basis, to salaries paid to employees employed in comparable positions by the Austin Independ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not eligible for longevity pay under Subchapter D, Chapter 659, Government Code, and is not entitled to a paid day off from work on any national or state holi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eligible for sick leave accrual under the General Appropriations Act in each month in which at least one day of the month is included in the term of the employment contract and in any other month in which work is performed or paid leave is 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be permitted by the board to use a maximum of four days per contract term of accrued sick leave for personal reasons as designated by the board but the number of sick leave days not used for personal reasons during a contract term may not be carried forward to a subsequent contract term for use as personal le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y be permitted by the board to be paid the salary designated in the employment contract in 12 equal monthly install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hall work the hours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0.05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057.  Admission to Texas School for the Deaf.  (a)  The Texas School for the Deaf shall provide services in accordance with Section 30.051 to any eligible student with a disability for whom the school is an appropriate placement if the student has been referred for ad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y the school district in which the student resides under the student's individualized education program;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y the student's parent or legal guardian, </w:t>
      </w:r>
      <w:r>
        <w:rPr>
          <w:u w:val="single"/>
        </w:rPr>
        <w:t>or a person with legal authority to act in place of the parent or legal guardian, or the student, if the student is age 18 or older,</w:t>
      </w:r>
      <w:r>
        <w:rPr/>
        <w:t xml:space="preserve"> at any time during the school year, if the </w:t>
      </w:r>
      <w:r>
        <w:rPr>
          <w:u w:val="single"/>
        </w:rPr>
        <w:t>referring person</w:t>
      </w:r>
      <w:r>
        <w:rPr/>
        <w:t xml:space="preserve"> [</w:t>
      </w:r>
      <w:r>
        <w:rPr>
          <w:strike/>
        </w:rPr>
        <w:t>parent or legal guardian</w:t>
      </w:r>
      <w:r>
        <w:rPr/>
        <w:t>] chooses the school[</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s the appropriate placement for the student rather than the placement in the student's local or regional program recommended under the student's individualized education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ccording to rules adopted by the State Board of Education with the advice of the school's governing board; 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y the student's parent or legal guardian through the student's </w:t>
      </w:r>
      <w:r>
        <w:rPr>
          <w:u w:val="single"/>
        </w:rPr>
        <w:t>admission, review, and dismissal or</w:t>
      </w:r>
      <w:r>
        <w:rPr/>
        <w:t xml:space="preserve"> individualized </w:t>
      </w:r>
      <w:r>
        <w:rPr>
          <w:u w:val="single"/>
        </w:rPr>
        <w:t>family service plan</w:t>
      </w:r>
      <w:r>
        <w:rPr/>
        <w:t xml:space="preserve"> [</w:t>
      </w:r>
      <w:r>
        <w:rPr>
          <w:strike/>
        </w:rPr>
        <w:t>education program</w:t>
      </w:r>
      <w:r>
        <w:rPr/>
        <w:t>] committee, as an initial referral to special education for students who are three years of age or you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with the advice of the school's governing board, shall adopt rules to implement this section.</w:t>
      </w:r>
      <w:r>
        <w:rPr/>
        <w:t xml:space="preserve">  The rules adopted </w:t>
      </w:r>
      <w:r>
        <w:rPr>
          <w:u w:val="single"/>
        </w:rPr>
        <w:t>by the commissioner</w:t>
      </w:r>
      <w:r>
        <w:rPr/>
        <w:t xml:space="preserve"> [</w:t>
      </w:r>
      <w:r>
        <w:rPr>
          <w:strike/>
        </w:rPr>
        <w:t>under Subsection (a)(2)(B)</w:t>
      </w:r>
      <w:r>
        <w:rPr/>
        <w:t xml:space="preserve">] may address the respective responsibilities of a student's parent or legal guardian </w:t>
      </w:r>
      <w:r>
        <w:rPr>
          <w:u w:val="single"/>
        </w:rPr>
        <w:t>or a person with legal authority to act in place of the parent or legal guardian, or the student, if age 18 or older</w:t>
      </w:r>
      <w:r>
        <w:rPr/>
        <w:t>, the school district in which the student resides, and the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30, Education Code, is amended by adding Section 30.05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59.  LEASE OF CERTAIN PROPERTY OF TEXAS SCHOOL FOR THE DEAF FOR A DAY</w:t>
        <w:noBreakHyphen/>
        <w:t>CARE CENTER.  (a)  The Texas School for the Deaf may lease available building space on the school's campus located at 1102 South Congress, Austin, Travis County, to a private provider to provide a day</w:t>
        <w:noBreakHyphen/>
        <w:t>care center for children of the school's employees, other state employees, and privat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chool is authorized to determine a fair rental rate for the property and may consider the actual benefits to be received by the school's employees and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sset management division of the General Land Office shall negotiate the terms of the lease and close the transaction on behalf of the school as provided by Subchapter E, Chapter 31,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roceeds from the lease transaction conducted under this section shall be deposited to the credit of the school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ease entered into by the board under Subsection (a) is subject to termination on sale or lease of the affected facility under Chapter 672, Acts of the 71st Legislature, Regular Session, 1989 (Article 5421t, Vernon's Texas Civil Statutes), and Subchapter E, Chapter 31,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I, Chapter 29, Education Code, is amended by adding Section 29.3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15.  TEXAS SCHOOL FOR THE DEAF MEMORANDUM OF UNDERSTANDING.  The Texas Education Agency and the Texas School for the Deaf shall develop, agree to, and by commissioner rule adopt no later than September 1, 1998, a memorandum of understanding to estab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 for developing and reevaluating a set of indicators of the quality of learning at the Texas School for the Dea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cess for the agency to conduct and report on an annual evaluation of the school's performance on the indic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quirements for the school's board to publish, discuss, and disseminate an annual report describing the educational performance of the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ocess for the agency to assign an accreditation status to the school, to reevaluate the status on an annual basis, and, if necessary, to make on</w:t>
        <w:noBreakHyphen/>
        <w:t>site accreditation investi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ype of information the school shall be required to provide through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s (a), (d), and (e), Section 411.11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Texas School for the Deaf is entitled to obtain criminal history record information maintained by the Department of Public Safety, the Federal Bureau of Investigation identification division, or another law enforcement agency which relates to school employees, professional consultants, applicants for permanent, temporary, or consultative employment</w:t>
      </w:r>
      <w:r>
        <w:rPr>
          <w:u w:val="single"/>
        </w:rPr>
        <w:t>, student teachers, educational interns, persons who perform ongoing educational projects at the school,</w:t>
      </w:r>
      <w:r>
        <w:rPr/>
        <w:t xml:space="preserve"> and volunteer positions whose employment or potential employment or volunteer positions with the school involves direct interactions with</w:t>
      </w:r>
      <w:r>
        <w:rPr>
          <w:u w:val="single"/>
        </w:rPr>
        <w:t>,</w:t>
      </w:r>
      <w:r>
        <w:rPr/>
        <w:t xml:space="preserve"> or the opportunity to interact and associate with</w:t>
      </w:r>
      <w:r>
        <w:rPr>
          <w:u w:val="single"/>
        </w:rPr>
        <w:t>,</w:t>
      </w:r>
      <w:r>
        <w:rPr/>
        <w:t xml:space="preserve"> the children or youth attending the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school may provide the applicant, employee, professional consultant, [</w:t>
      </w:r>
      <w:r>
        <w:rPr>
          <w:strike/>
        </w:rPr>
        <w:t>or</w:t>
      </w:r>
      <w:r>
        <w:rPr/>
        <w:t>] volunteer</w:t>
      </w:r>
      <w:r>
        <w:rPr>
          <w:u w:val="single"/>
        </w:rPr>
        <w:t>, student teacher, educational intern, or person who performs ongoing educational projects at the school</w:t>
      </w:r>
      <w:r>
        <w:rPr/>
        <w:t xml:space="preserve"> with a copy of </w:t>
      </w:r>
      <w:r>
        <w:rPr>
          <w:u w:val="single"/>
        </w:rPr>
        <w:t>the</w:t>
      </w:r>
      <w:r>
        <w:rPr/>
        <w:t xml:space="preserve"> [</w:t>
      </w:r>
      <w:r>
        <w:rPr>
          <w:strike/>
        </w:rPr>
        <w:t>his or her</w:t>
      </w:r>
      <w:r>
        <w:rPr/>
        <w:t xml:space="preserve">] respective criminal history record information obtained from the Department of Public Safety, </w:t>
      </w:r>
      <w:r>
        <w:rPr>
          <w:u w:val="single"/>
        </w:rPr>
        <w:t>the</w:t>
      </w:r>
      <w:r>
        <w:rPr/>
        <w:t xml:space="preserve"> Federal Bureau of Investigation identification division, or another law enforcemen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failure or refusal to provide a complete set of fingerprints or a complete name on request constitutes good cause for dismissal or refusal to hire </w:t>
      </w:r>
      <w:r>
        <w:rPr>
          <w:u w:val="single"/>
        </w:rPr>
        <w:t>or accept for placement</w:t>
      </w:r>
      <w:r>
        <w:rPr/>
        <w:t>, as applicable, with regard to school employees, professional consultants, [</w:t>
      </w:r>
      <w:r>
        <w:rPr>
          <w:strike/>
        </w:rPr>
        <w:t>and</w:t>
      </w:r>
      <w:r>
        <w:rPr/>
        <w:t>] applicants for permanent, temporary, or consultative employment</w:t>
      </w:r>
      <w:r>
        <w:rPr>
          <w:u w:val="single"/>
        </w:rPr>
        <w:t>, student teachers, educational interns, persons who perform ongoing educational projects at the school,</w:t>
      </w:r>
      <w:r>
        <w:rPr/>
        <w:t xml:space="preserve"> or volunteer positions whose employment or potential employment or volunteer position with the school involves direct interactions with</w:t>
      </w:r>
      <w:r>
        <w:rPr>
          <w:u w:val="single"/>
        </w:rPr>
        <w:t>,</w:t>
      </w:r>
      <w:r>
        <w:rPr/>
        <w:t xml:space="preserve"> or the opportunity to interact and associate with</w:t>
      </w:r>
      <w:r>
        <w:rPr>
          <w:u w:val="single"/>
        </w:rPr>
        <w:t>,</w:t>
      </w:r>
      <w:r>
        <w:rPr/>
        <w:t xml:space="preserve"> the children or youth attending the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 Chapter 22, Acts of the 57th Legislature, 3rd Called Session, 1962 (Article 6228a</w:t>
        <w:noBreakHyphen/>
        <w:t>5,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Local Boards of Education of the Public Schools of this State, the Governing Boards of the state</w:t>
        <w:noBreakHyphen/>
        <w:t xml:space="preserve">supported institutions of higher education, the </w:t>
      </w:r>
      <w:r>
        <w:rPr>
          <w:u w:val="single"/>
        </w:rPr>
        <w:t>Texas Higher Education</w:t>
      </w:r>
      <w:r>
        <w:rPr/>
        <w:t xml:space="preserve"> Coordinating Board[</w:t>
      </w:r>
      <w:r>
        <w:rPr>
          <w:strike/>
        </w:rPr>
        <w:t>, Texas College and University System</w:t>
      </w:r>
      <w:r>
        <w:rPr/>
        <w:t xml:space="preserve">], the </w:t>
      </w:r>
      <w:r>
        <w:rPr>
          <w:u w:val="single"/>
        </w:rPr>
        <w:t>Texas</w:t>
      </w:r>
      <w:r>
        <w:rPr/>
        <w:t xml:space="preserve"> [</w:t>
      </w:r>
      <w:r>
        <w:rPr>
          <w:strike/>
        </w:rPr>
        <w:t>Central</w:t>
      </w:r>
      <w:r>
        <w:rPr/>
        <w:t xml:space="preserve">] Education Agency, </w:t>
      </w:r>
      <w:r>
        <w:rPr>
          <w:u w:val="single"/>
        </w:rPr>
        <w:t>the Texas School for the Deaf,</w:t>
      </w:r>
      <w:r>
        <w:rPr/>
        <w:t xml:space="preserve"> the Texas Department of Mental Health and Mental Retardation and the state schools, state hospitals, and other facilities and institutions under its jurisdiction, the Texas Department of Health and facilities and institutions under its jurisdiction, the Texas Youth Commission and facilities and institutions under its jurisdiction, and the governing boards of Centers for Community Mental Health and Mental Retardation Services, county hospitals, city hospitals, city</w:t>
        <w:noBreakHyphen/>
        <w:t>county hospitals, hospital authorities, hospital districts, affiliated state agencies, and political subdivisions of each of them, may enter into agreements with their employees for the purchase of annuities or for contributions to any type of investment for their employees as authorized in Section 403(b) of the Internal Revenue Code of 1954, as it existed on January 1, 19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1:00Z</dcterms:created>
  <dc:creator/>
  <dc:description/>
  <cp:keywords/>
  <dc:language>en-US</dc:language>
  <cp:lastModifiedBy>lissbcw</cp:lastModifiedBy>
  <dcterms:modified xsi:type="dcterms:W3CDTF">2006-10-03T22:21:00Z</dcterms:modified>
  <cp:revision>2</cp:revision>
  <dc:subject/>
  <dc:title>A BILL TO BE ENTITLED</dc:title>
</cp:coreProperties>
</file>